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้องกันโรคที่เกิดในฤดู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มีความห่วงใยในสุขภาพและอนามัยของประชาชนในช่วงฤดูร้อน ด้วยอากาศที่ร้อนและแห้งแล้งจึงเหมาะกับการเจริญเติบโตของเชื้อโรค ก่อให้เกิดความเสี่ยงที่จะเกิดการระบาดของโรคติดต่อทางอาหารและน้ำ ประชาชนจึงควรระมัดระวังดูแลในเรื่องความสะอาดของอาหารและน้ำอุปโภคบริโภค 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</w:t>
      </w:r>
      <w:r>
        <w:rPr>
          <w:rFonts w:ascii="TH SarabunIT๙" w:hAnsi="TH SarabunIT๙" w:cs="TH SarabunIT๙"/>
          <w:sz w:val="32"/>
          <w:sz w:val="32"/>
          <w:szCs w:val="32"/>
        </w:rPr>
        <w:t>ทานอาหารร้อนที่ปรุงสุกใหม่ๆ ใช้ช้อนกลาง ล้างมือทุกครั้งก่อนปรุงอาหาร ก่อน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</w:t>
      </w:r>
      <w:r>
        <w:rPr>
          <w:rFonts w:ascii="TH SarabunIT๙" w:hAnsi="TH SarabunIT๙" w:cs="TH SarabunIT๙"/>
          <w:sz w:val="32"/>
          <w:sz w:val="32"/>
          <w:szCs w:val="32"/>
        </w:rPr>
        <w:t>ทานอาหาร และหลังเข้าห้องน้ำทุกครั้ง และเพื่อเป็นการป้องกันไม่ให้เกิดการเจ็บป่วยด้วยโรคที่มากับฤดูร้อน จึงขอประชาสัมพันธ์ให้ประชาชนทราบถึงอาการสำคัญและวิธีการป้องกันโรคที่เกิดในฤดูร้อน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208724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คติดต่อทางอาหารและ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29.7pt;mso-wrap-distance-left:9.05pt;mso-wrap-distance-right:9.05pt;mso-wrap-distance-top:0pt;mso-wrap-distance-bottom:0pt;margin-top:13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คติดต่อทางอาหารแล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อุจจาระร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จากการรับประทานอาห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ื่มน้ำที่มีเชื้อโรคปนเปื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สำคัญ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่ายอุจจาระเหล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ขึ้นไป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่ายเป็น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จจา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มูกปนเลือ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่วยโรคอุจจาระร่วง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ไข้ 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าเจียนร่ว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รคอาหารเป็นพิษ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กิดจากการรับประทานอาห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รือน้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นเปื้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ส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ษ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ผลิตจาก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ื้อโรคเข้า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รพิษดังกล่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ักพบ</w:t>
      </w:r>
      <w:r>
        <w:rPr>
          <w:rFonts w:ascii="TH SarabunIT๙" w:hAnsi="TH SarabunIT๙" w:cs="TH SarabunIT๙"/>
          <w:sz w:val="32"/>
          <w:sz w:val="32"/>
          <w:szCs w:val="32"/>
        </w:rPr>
        <w:t>ในอาหารที่ปรุงสุกๆ ดิบๆ รวมทั้งอาหารกระป๋อง อาหารทะเล และน้ำนม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ผ่านการฆ่าเชื้อ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ี่ทำไว้ล่วงหน้านานๆ และไม่ได้รับการอุ่นร้อนก่อนรับประทาน อาการที่สำคัญของโรคอาหารเป็นพิษ ได้แก่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 คลื่นไส้ อาเจียน ปวดท้อง </w:t>
      </w:r>
      <w:r>
        <w:rPr>
          <w:rFonts w:ascii="TH SarabunIT๙" w:hAnsi="TH SarabunIT๙" w:cs="TH SarabunIT๙"/>
          <w:sz w:val="32"/>
          <w:sz w:val="32"/>
          <w:szCs w:val="32"/>
        </w:rPr>
        <w:t>อ่อนเพล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อา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หลวร่ว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บ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จากการรับประทานอาหาร ผักดิบ หรือน้ำดื่มที่มีเชื้อบิดปนเปื้อนเข้าไป อาการ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ข้ </w:t>
      </w:r>
      <w:r>
        <w:rPr>
          <w:rFonts w:ascii="TH SarabunIT๙" w:hAnsi="TH SarabunIT๙" w:cs="TH SarabunIT๙"/>
          <w:sz w:val="32"/>
          <w:sz w:val="32"/>
          <w:szCs w:val="32"/>
        </w:rPr>
        <w:t>ปวดท้องแบบปวดเบ่ง ถ่ายอุจจาระบ่อย อุจจาระมีม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ูกปนเลือ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หิวาตก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จากการรับประทานอาหาร หรือดื่มน้ำที่มีเชื้ออหิวาตกโรคปนเปื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>ถ่ายอุจจาระเหลวเป็นน้ำซาวข้าวคราวละมากๆ โดยไม่มีอาการปวดท้อง ผู้ป่วยจะอาเจ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หายน้ำ กระสับกระส่าย อ่อนเพลีย ตาลึกโหล ปัสสาวะน้อย </w:t>
      </w:r>
      <w:r>
        <w:rPr>
          <w:rFonts w:ascii="TH SarabunIT๙" w:hAnsi="TH SarabunIT๙" w:cs="TH SarabunIT๙"/>
          <w:sz w:val="32"/>
          <w:sz w:val="32"/>
          <w:szCs w:val="32"/>
        </w:rPr>
        <w:t>หากเสียน้ำมากผู้ป่วยอาจหมดส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ีย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ไ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ฟอย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โรคไข้รากสาด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จากการรับประท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ดื่ม</w:t>
      </w:r>
      <w:r>
        <w:rPr>
          <w:rFonts w:ascii="TH SarabunIT๙" w:hAnsi="TH SarabunIT๙" w:cs="TH SarabunIT๙"/>
          <w:sz w:val="32"/>
          <w:sz w:val="32"/>
          <w:szCs w:val="32"/>
        </w:rPr>
        <w:t>น้ำที่ปนเปื้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ื้อไทฟอยด์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ุจจาระหรือปัสสาวะของผู้ป่ว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ผู้ที่เป็นพาหะโรคไทฟอยด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คัญ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ข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วดศีร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ดเมื่อยตาม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ื่ออาห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บางราย</w:t>
      </w:r>
      <w:r>
        <w:rPr>
          <w:rFonts w:ascii="TH SarabunIT๙" w:hAnsi="TH SarabunIT๙" w:cs="TH SarabunIT๙"/>
          <w:sz w:val="32"/>
          <w:sz w:val="32"/>
          <w:szCs w:val="32"/>
        </w:rPr>
        <w:t>อาจมี</w:t>
      </w:r>
      <w:r>
        <w:rPr>
          <w:rFonts w:ascii="TH SarabunIT๙" w:hAnsi="TH SarabunIT๙" w:cs="TH SarabunIT๙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อืดหรือท้องเสียได้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ที่เป็นพาหะ      นำโรคไข้ไทฟอยด์ ควรหลีกเลี่ยงการประกอบอาหารให้ผู้อื่นรับประทาน เนื่องจากอาจทำให้เกิดการระบาดของโร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ข้ไทฟอยด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240" w:after="20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แนะนำในการป้องกันควบคุมโรคทางเดินอาหารและน้ำ</w:t>
      </w:r>
    </w:p>
    <w:p>
      <w:pPr>
        <w:pStyle w:val="Style19"/>
        <w:spacing w:lineRule="auto" w:line="240" w:before="240" w:after="20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รับประทานอาหารที่ปรุงสุกใหม่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เลือกซื้ออาหารที่สดและ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ื่ม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ดื่ม และน้ำแข็งที่มีเครื่องหมายรับรอง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ซื้ออาหารที่อยู่ในบรรจุภัณฑ์ที่สภาพดี ดูวันหมดอายุทุกครั้ง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ล้างผัก ผลไม้ และเนื้อสัตว์ให้สะอาดก่อนนำมาปรุงอาหาร หรือรับประท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้าง</w:t>
      </w:r>
      <w:r>
        <w:rPr>
          <w:rFonts w:ascii="TH SarabunIT๙" w:hAnsi="TH SarabunIT๙" w:cs="TH SarabunIT๙"/>
          <w:sz w:val="32"/>
          <w:sz w:val="32"/>
          <w:szCs w:val="32"/>
        </w:rPr>
        <w:t>มือให้สะอาดก่อนเตรียม ปรุ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หรือหลังเข้าห้องสุข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รัว </w:t>
      </w:r>
      <w:r>
        <w:rPr>
          <w:rFonts w:ascii="TH SarabunIT๙" w:hAnsi="TH SarabunIT๙" w:cs="TH SarabunIT๙"/>
          <w:sz w:val="32"/>
          <w:sz w:val="32"/>
          <w:szCs w:val="32"/>
        </w:rPr>
        <w:t>และห้องสุข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่ายอุจจาระในห้อง</w:t>
      </w:r>
      <w:r>
        <w:rPr>
          <w:rFonts w:ascii="TH SarabunIT๙" w:hAnsi="TH SarabunIT๙" w:cs="TH SarabunIT๙"/>
          <w:sz w:val="32"/>
          <w:sz w:val="32"/>
          <w:szCs w:val="32"/>
        </w:rPr>
        <w:t>สุขา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สุขลักษณ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197612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คที่เกิดกับสัตว์เลี้ยงในฤดู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30.25pt;mso-wrap-distance-left:9.05pt;mso-wrap-distance-right:9.05pt;mso-wrap-distance-top:0pt;mso-wrap-distance-bottom:0pt;margin-top:1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คที่เกิดกับสัตว์เลี้ยงในฤดู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รคพิษสุนัขบ้า หรือโรคกลัว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จากสัตว์ที่มีเชื้อโรคพิษสุนัขบ้า กัด ข่วน หรือเลีย</w:t>
      </w:r>
      <w:r>
        <w:rPr>
          <w:rFonts w:ascii="TH SarabunIT๙" w:hAnsi="TH SarabunIT๙" w:cs="TH SarabunIT๙"/>
          <w:sz w:val="32"/>
          <w:sz w:val="32"/>
          <w:szCs w:val="32"/>
        </w:rPr>
        <w:t>บาด</w:t>
      </w:r>
      <w:r>
        <w:rPr>
          <w:rFonts w:ascii="TH SarabunIT๙" w:hAnsi="TH SarabunIT๙" w:cs="TH SarabunIT๙"/>
          <w:sz w:val="32"/>
          <w:sz w:val="32"/>
          <w:szCs w:val="32"/>
        </w:rPr>
        <w:t>แผล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าห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โรคที่สำคัญที่สุด ได้แก่ สุนัข แมว ลิง ชะนี กระรอก กระแต เป็นต้น เมื่อคนได้รับเชื้อแล้วจะมีอาการปรากฏภายใน </w:t>
      </w:r>
      <w:r>
        <w:rPr>
          <w:rFonts w:cs="TH SarabunIT๙" w:ascii="TH SarabunIT๙" w:hAnsi="TH SarabunIT๙"/>
          <w:sz w:val="32"/>
          <w:szCs w:val="32"/>
        </w:rPr>
        <w:t xml:space="preserve">15 –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บางรายอา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หรือนานเป็นปี ผู้ป่วยที่เป็นโรค</w:t>
      </w:r>
      <w:r>
        <w:rPr>
          <w:rFonts w:ascii="TH SarabunIT๙" w:hAnsi="TH SarabunIT๙" w:cs="TH SarabunIT๙"/>
          <w:sz w:val="32"/>
          <w:sz w:val="32"/>
          <w:szCs w:val="32"/>
        </w:rPr>
        <w:t>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ชีวิตทุก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ความปลอดภัยของตัวท่านและคนรอบข้างจากโรคพิษสุนัขบ้า มีวิธีการป้องโรค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สัตว์เลี้ยง เช่น สุนัข แมว ไปฉีดวัคซีนป้องกัน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นะนำ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ีดวัคซี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้องกันโร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นัข แม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ังบุตรหลาน ไม่ให้เล่นคลุกคลีกับสัตว์เลี้ยงที่ยังไม่ได้ฉีดวัคซี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ูกสุนัขหรือสัตว์เลี้ยงลูกด้วยนมกัด ให้รีบล้างแผลด้วยสบู่และน้ำสะอาดหลายๆคร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ส่ยาฆ่า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ีบ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พบแพทย์เพื่อรับการฉีดวัคซีนป้องกันโรคพิษสุนัขบ้าที่ถูกต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กักข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ตว์ที่กัดไว้อย่าง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ังเกตอาการ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โรคพิษสุนัขบ้าหรือไม่ ถ้าสัตว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ะหว่างนี้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สัตวแพทย์หรือเจ้าหน้าที่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่งสัตว์ที่ตาย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โรคพิษสุนัขบ้า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1546860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ข้อควรระวัง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1.25pt;mso-wrap-distance-left:9.05pt;mso-wrap-distance-right:9.05pt;mso-wrap-distance-top:0pt;mso-wrap-distance-bottom:0pt;margin-top: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ข้อควรระวังอื่น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ลมแด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eat Strok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ร่างกายได้รับความร้อนมากเกินไปจนทำให้ความร้อนในร่างก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ูง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ศาเซลเซียส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าการที่สำคัญ ได้แก่ อ่อนเพลีย ปวดศีรษะ คลื่นไส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าเจียน ไม่มีเหงื่อออก กระหายน้ำ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ัวร้อนขึ้นเรื่อยๆ หายใจเร็ว ความดันโลหิตต่ำ หากไม่ได้รับการดูแลอย่างทันท่วงทีอาจทำให้หมดสติและเสียชีวิต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ป้องกันโรคลมแด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ื่มน้ำอย่างน้อยว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ว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่เสื้อผ้าสี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้าโปร่งสบาย ระบายอากาศได้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วมแว่นกันแดด กางร่ม ทาครีมกันแด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F 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ีกเลี่ยงการอยู่กลางแด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ีกเลี่ยงการดื่มเครื่องดื่มที่มีแอลกอฮอล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ออกกำลังกายช่วงเช้าและเย็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่เสื้อผ้าสีอ่อน ผ้าโปร่งสบาย ระบายอากาศได้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  <w:tab w:val="right" w:pos="935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6365</wp:posOffset>
            </wp:positionH>
            <wp:positionV relativeFrom="paragraph">
              <wp:posOffset>64135</wp:posOffset>
            </wp:positionV>
            <wp:extent cx="5686425" cy="4476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5" w:leader="none"/>
          <w:tab w:val="right" w:pos="935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  <w:tab w:val="right" w:pos="9354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งานโรคติดต่อทั่วไป  กองควบคุมโรคติดต่อ  สำนักอนามัย กรุงเทพมหานคร 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 22</w:t>
      </w:r>
      <w:r>
        <w:rPr>
          <w:rFonts w:cs="TH SarabunIT๙" w:ascii="TH SarabunIT๙" w:hAnsi="TH SarabunIT๙"/>
          <w:spacing w:val="-4"/>
          <w:sz w:val="32"/>
          <w:szCs w:val="32"/>
        </w:rPr>
        <w:t>0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887 - 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0:00Z</dcterms:created>
  <dc:creator>DCD</dc:creator>
  <dc:description/>
  <cp:keywords/>
  <dc:language>en-US</dc:language>
  <cp:lastModifiedBy>bma0708</cp:lastModifiedBy>
  <cp:lastPrinted>2020-03-02T10:12:00Z</cp:lastPrinted>
  <dcterms:modified xsi:type="dcterms:W3CDTF">2021-03-22T07:03:00Z</dcterms:modified>
  <cp:revision>34</cp:revision>
  <dc:subject/>
  <dc:title>การป้องกันโรคที่เกิดในฤดูร้อน</dc:title>
</cp:coreProperties>
</file>