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35" wp14:anchorId="2C92C890">
                <wp:simplePos x="0" y="0"/>
                <wp:positionH relativeFrom="column">
                  <wp:posOffset>7974965</wp:posOffset>
                </wp:positionH>
                <wp:positionV relativeFrom="paragraph">
                  <wp:posOffset>-435610</wp:posOffset>
                </wp:positionV>
                <wp:extent cx="349885" cy="318135"/>
                <wp:effectExtent l="0" t="0" r="0" b="6350"/>
                <wp:wrapNone/>
                <wp:docPr id="1" name="สี่เหลี่ยมผืนผ้า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18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9" path="m0,0l-2147483645,0l-2147483645,-2147483646l0,-2147483646xe" fillcolor="white" stroked="f" o:allowincell="f" style="position:absolute;margin-left:627.95pt;margin-top:-34.3pt;width:27.5pt;height:25pt;mso-wrap-style:none;v-text-anchor:middle" wp14:anchorId="2C92C890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56D6287C">
                <wp:simplePos x="0" y="0"/>
                <wp:positionH relativeFrom="rightMargin">
                  <wp:posOffset>-238125</wp:posOffset>
                </wp:positionH>
                <wp:positionV relativeFrom="paragraph">
                  <wp:posOffset>-829310</wp:posOffset>
                </wp:positionV>
                <wp:extent cx="461010" cy="309880"/>
                <wp:effectExtent l="0" t="0" r="0" b="0"/>
                <wp:wrapNone/>
                <wp:docPr id="2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09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-18.75pt;margin-top:-65.3pt;width:36.25pt;height:24.35pt;mso-wrap-style:square;v-text-anchor:top;mso-position-horizontal-relative:page" wp14:anchorId="56D6287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ตรวจราชการแบบบูรณาการตามนโยบายผู้ว่าราชการ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ชีวิตดี”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are)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แลคุณภาพชีวิตประชาชน สิ่งแวดล้อม และระบบนิเวศน์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สำนักการศึกษ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7620" distB="11430" distL="8255" distR="10795" simplePos="0" locked="0" layoutInCell="0" allowOverlap="1" relativeHeight="19" wp14:anchorId="7A8DED1D">
                <wp:simplePos x="0" y="0"/>
                <wp:positionH relativeFrom="column">
                  <wp:posOffset>3370580</wp:posOffset>
                </wp:positionH>
                <wp:positionV relativeFrom="paragraph">
                  <wp:posOffset>80645</wp:posOffset>
                </wp:positionV>
                <wp:extent cx="123825" cy="10477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65.4pt;margin-top:6.35pt;width:9.7pt;height:8.2pt;mso-wrap-style:none;v-text-anchor:middle" wp14:anchorId="7A8DED1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ตรวจที่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tbl>
      <w:tblPr>
        <w:tblpPr w:bottomFromText="0" w:horzAnchor="margin" w:leftFromText="180" w:rightFromText="180" w:tblpX="0" w:tblpXSpec="center" w:tblpY="496" w:topFromText="0" w:vertAnchor="text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4280"/>
        <w:gridCol w:w="1700"/>
        <w:gridCol w:w="3260"/>
        <w:gridCol w:w="3115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ตรวจราช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นโยบ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ข้อการตรว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*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ุปสรร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จำกัด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ข้อเสนอแนะของผู้รับการตรว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้อสังเก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องผู้ตรวจราชการกรุงเทพมหานค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</w:tr>
      <w:tr>
        <w:trPr>
          <w:trHeight w:val="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734" w:leader="none"/>
                <w:tab w:val="left" w:pos="264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สร้างชื่อเสียงด้านการศึกษา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มาตรฐานวิชาการอย่างเท่าเทียมกัน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ในทุกระดับและทุกสถานศึกษาในสังกัดกรุงเทพมหานคร ให้สามารถ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แข่งขันได้ในระดับสากล รวมทั้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ยายความเท่าเทียมทางการศึกษา</w:t>
            </w: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ให้กับโรงเรียนในทุกพื้นที่ของ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โดยเฉพา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ด้อยโอกาส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ดำเนิน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จัดทำแผนการสอนให้เป็นมาตรฐานกลางในระดับอนุบาลศึกษา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ึง ระดับประถมศึกษา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134" w:hanging="425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จัดทำแผนการสอนที่เป็นมาตรฐานกลางในระดับอนุบาลศึกษา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ึง ระดับประถมศึกษา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โดยการจัดกิจกรรมระดมสม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ครู ที่เป็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Best Practic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จัดทำ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134" w:hanging="425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นำแผนการสอนที่เป็นมาตรฐานกลางในระดับอนุบาลศึกษา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ึง ระดับประถมศึกษา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ปสู่การปฏิบัติจริ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ind w:left="284" w:hanging="284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ข้อสอบกลางของกรุงเทพมหานครในทุกระดับชั้นที่เปิดสอน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134" w:hanging="425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จัดทำคลังข้อสอบกลางของกรุงเทพมหานคร โดยการจัดกิจกรรมระดมสมองข้าราชการครูที่เป็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Best Practic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จัดท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379" w:leader="none"/>
        </w:tabs>
        <w:spacing w:before="0" w:after="12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7620" distB="11430" distL="8255" distR="10795" simplePos="0" locked="0" layoutInCell="0" allowOverlap="1" relativeHeight="20" wp14:anchorId="7A8DED1F">
                <wp:simplePos x="0" y="0"/>
                <wp:positionH relativeFrom="column">
                  <wp:posOffset>3370580</wp:posOffset>
                </wp:positionH>
                <wp:positionV relativeFrom="paragraph">
                  <wp:posOffset>80010</wp:posOffset>
                </wp:positionV>
                <wp:extent cx="123825" cy="10477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265.4pt;margin-top:6.3pt;width:9.7pt;height:8.2pt;mso-wrap-style:none;v-text-anchor:middle" wp14:anchorId="7A8DED1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06075D9B">
                <wp:simplePos x="0" y="0"/>
                <wp:positionH relativeFrom="column">
                  <wp:posOffset>8921115</wp:posOffset>
                </wp:positionH>
                <wp:positionV relativeFrom="paragraph">
                  <wp:posOffset>5615305</wp:posOffset>
                </wp:positionV>
                <wp:extent cx="461010" cy="309880"/>
                <wp:effectExtent l="0" t="0" r="0" b="0"/>
                <wp:wrapNone/>
                <wp:docPr id="6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09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702.45pt;margin-top:442.15pt;width:36.25pt;height:24.35pt;mso-wrap-style:square;v-text-anchor:top" wp14:anchorId="06075D9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36" wp14:anchorId="2DB18E31">
                <wp:simplePos x="0" y="0"/>
                <wp:positionH relativeFrom="column">
                  <wp:posOffset>8007350</wp:posOffset>
                </wp:positionH>
                <wp:positionV relativeFrom="paragraph">
                  <wp:posOffset>-408940</wp:posOffset>
                </wp:positionV>
                <wp:extent cx="349885" cy="318135"/>
                <wp:effectExtent l="0" t="0" r="0" b="6350"/>
                <wp:wrapNone/>
                <wp:docPr id="8" name="สี่เหลี่ยมผืนผ้า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18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1" path="m0,0l-2147483645,0l-2147483645,-2147483646l0,-2147483646xe" fillcolor="white" stroked="f" o:allowincell="f" style="position:absolute;margin-left:630.5pt;margin-top:-32.2pt;width:27.5pt;height:25pt;mso-wrap-style:none;v-text-anchor:middle" wp14:anchorId="2DB18E31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ตรวจราชการแบบบูรณาการตามนโยบายผู้ว่าราชการ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ชีวิตดี”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are)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แลคุณภาพชีวิตประชาชน สิ่งแวดล้อม และระบบนิเวศน์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สำนักการศึกษ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7620" distB="11430" distL="8255" distR="10795" simplePos="0" locked="0" layoutInCell="0" allowOverlap="1" relativeHeight="21" wp14:anchorId="7A8DED23">
                <wp:simplePos x="0" y="0"/>
                <wp:positionH relativeFrom="column">
                  <wp:posOffset>3370580</wp:posOffset>
                </wp:positionH>
                <wp:positionV relativeFrom="paragraph">
                  <wp:posOffset>80645</wp:posOffset>
                </wp:positionV>
                <wp:extent cx="123825" cy="104775"/>
                <wp:effectExtent l="5715" t="5715" r="4445" b="444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265.4pt;margin-top:6.35pt;width:9.7pt;height:8.2pt;mso-wrap-style:none;v-text-anchor:middle" wp14:anchorId="7A8DED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ตรวจที่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tbl>
      <w:tblPr>
        <w:tblpPr w:bottomFromText="0" w:horzAnchor="margin" w:leftFromText="180" w:rightFromText="180" w:tblpX="0" w:tblpXSpec="center" w:tblpY="496" w:topFromText="0" w:vertAnchor="text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4281"/>
        <w:gridCol w:w="1700"/>
        <w:gridCol w:w="3260"/>
        <w:gridCol w:w="2973"/>
      </w:tblGrid>
      <w:tr>
        <w:trPr>
          <w:tblHeader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ตรวจราช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นโยบ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ข้อการตรว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*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ุปสรร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จำกัด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ข้อเสนอแนะของผู้รับการตรว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สังเกต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องผู้ตรวจราชการกรุงเทพมหานค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</w:tr>
      <w:tr>
        <w:trPr>
          <w:trHeight w:val="4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734" w:leader="none"/>
                <w:tab w:val="left" w:pos="264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สร้างชื่อเสียงด้านการศึกษา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มาตรฐานวิชาการอย่างเท่าเทียมกัน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ในทุกระดับและทุกสถานศึกษาในสังกัดกรุงเทพมหานคร ให้สามารถ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แข่งขันได้ในระดับสากล รวมทั้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ยายความเท่าเทียมทางการศึกษา</w:t>
            </w: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ให้กับโรงเรียนในทุกพื้นที่ของ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โดยเฉพา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ด้อยโอกาส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134" w:hanging="425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ำร่องทดสอบนักเรียนกรุงเท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หานครด้วยข้อสอบกลางของกรุงเทพมหานคร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ind w:left="284" w:hanging="284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กำหนดสมรรถนะของนักเรียนกรุงเทพมหานค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 คือ คิดตรง คิดถูก คิดดี มีอาชีพและ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การกำหนดสมรรถนะของโรงเรียน ผู้บริ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เพื่อให้ส่งเสริมการสร้างสมรรถนะของนักเรียนดังกล่าว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134" w:hanging="425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แผนเพื่อกำหนดและปลูกฝังสมรรถนะให้นักเรียนกรุงเทพมหานคร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 xml:space="preserve">ใน </w:t>
            </w:r>
            <w:r>
              <w:rPr>
                <w:rFonts w:cs="TH SarabunIT๙" w:ascii="TH SarabunIT๙" w:hAnsi="TH SarabunIT๙"/>
                <w:spacing w:val="6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ด้าน คือ คิดตรง คิดถูก คิดด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มีอาชีพ รวมทั้งการกำหนดสมรรถนะของโรงเรียน ผู้บริหารโรงเรียนเพื่อให้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ส่งเสริมการสร้างสมรรถนะของนักเรียน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134" w:hanging="425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ำร่องนำแนวทางการปลูกฝังสมรรถนะนักเรียนกรุงเทพมหานคร สมรรถนะของโรงเรียนและผู้บริหารโรงเรียน มาทดสอบปฏิบัติ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34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379" w:leader="none"/>
        </w:tabs>
        <w:spacing w:before="0" w:after="12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7620" distB="11430" distL="8255" distR="10795" simplePos="0" locked="0" layoutInCell="0" allowOverlap="1" relativeHeight="22" wp14:anchorId="7A8DED25">
                <wp:simplePos x="0" y="0"/>
                <wp:positionH relativeFrom="column">
                  <wp:posOffset>3370580</wp:posOffset>
                </wp:positionH>
                <wp:positionV relativeFrom="paragraph">
                  <wp:posOffset>80010</wp:posOffset>
                </wp:positionV>
                <wp:extent cx="123825" cy="104775"/>
                <wp:effectExtent l="5715" t="5715" r="4445" b="4445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265.4pt;margin-top:6.3pt;width:9.7pt;height:8.2pt;mso-wrap-style:none;v-text-anchor:middle" wp14:anchorId="7A8DED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5" wp14:anchorId="51593AC2">
                <wp:simplePos x="0" y="0"/>
                <wp:positionH relativeFrom="page">
                  <wp:posOffset>9775825</wp:posOffset>
                </wp:positionH>
                <wp:positionV relativeFrom="paragraph">
                  <wp:posOffset>5083810</wp:posOffset>
                </wp:positionV>
                <wp:extent cx="461010" cy="309880"/>
                <wp:effectExtent l="0" t="0" r="0" b="0"/>
                <wp:wrapNone/>
                <wp:docPr id="11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09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769.75pt;margin-top:400.3pt;width:36.25pt;height:24.35pt;mso-wrap-style:square;v-text-anchor:top;mso-position-horizontal-relative:page" wp14:anchorId="51593AC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37" wp14:anchorId="5F1CB61C">
                <wp:simplePos x="0" y="0"/>
                <wp:positionH relativeFrom="column">
                  <wp:posOffset>8007350</wp:posOffset>
                </wp:positionH>
                <wp:positionV relativeFrom="paragraph">
                  <wp:posOffset>-417195</wp:posOffset>
                </wp:positionV>
                <wp:extent cx="349885" cy="318135"/>
                <wp:effectExtent l="0" t="0" r="0" b="6350"/>
                <wp:wrapNone/>
                <wp:docPr id="13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18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path="m0,0l-2147483645,0l-2147483645,-2147483646l0,-2147483646xe" fillcolor="white" stroked="f" o:allowincell="f" style="position:absolute;margin-left:630.5pt;margin-top:-32.85pt;width:27.5pt;height:25pt;mso-wrap-style:none;v-text-anchor:middle" wp14:anchorId="5F1CB61C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ตรวจราชการแบบบูรณาการตามนโยบายผู้ว่าราชการ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ชีวิตดี”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are)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แลคุณภาพชีวิตประชาชน สิ่งแวดล้อม และระบบนิเวศน์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สำนักการศึกษ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7620" distB="11430" distL="8255" distR="10795" simplePos="0" locked="0" layoutInCell="0" allowOverlap="1" relativeHeight="23" wp14:anchorId="7A8DED29">
                <wp:simplePos x="0" y="0"/>
                <wp:positionH relativeFrom="column">
                  <wp:posOffset>3370580</wp:posOffset>
                </wp:positionH>
                <wp:positionV relativeFrom="paragraph">
                  <wp:posOffset>80645</wp:posOffset>
                </wp:positionV>
                <wp:extent cx="123825" cy="104775"/>
                <wp:effectExtent l="5715" t="5715" r="4445" b="4445"/>
                <wp:wrapNone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265.4pt;margin-top:6.35pt;width:9.7pt;height:8.2pt;mso-wrap-style:none;v-text-anchor:middle" wp14:anchorId="7A8DED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ตรวจที่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tbl>
      <w:tblPr>
        <w:tblpPr w:bottomFromText="0" w:horzAnchor="margin" w:leftFromText="180" w:rightFromText="180" w:tblpX="0" w:tblpXSpec="center" w:tblpY="496" w:topFromText="0" w:vertAnchor="text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4281"/>
        <w:gridCol w:w="1700"/>
        <w:gridCol w:w="3260"/>
        <w:gridCol w:w="2973"/>
      </w:tblGrid>
      <w:tr>
        <w:trPr>
          <w:tblHeader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ตรวจราช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นโยบ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ข้อการตรว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*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ุปสรร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จำกัด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ข้อเสนอแนะของผู้รับการตรว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สังเกต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องผู้ตรวจราชการกรุงเทพมหานค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</w:tr>
      <w:tr>
        <w:trPr>
          <w:trHeight w:val="4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734" w:leader="none"/>
                <w:tab w:val="left" w:pos="264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สร้างชื่อเสียงด้านการศึกษา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มาตรฐานวิชาการอย่างเท่าเทียมกัน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ในทุกระดับและทุกสถานศึกษาในสังกัดกรุงเทพมหานคร ให้สามารถ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แข่งขันได้ในระดับสากล รวมทั้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ยายความเท่าเทียมทางการศึกษา</w:t>
            </w: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ให้กับโรงเรียนในทุกพื้นที่ของ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โดยเฉพา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ด้อยโอกาส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ind w:left="284" w:hanging="284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 xml:space="preserve">การกำหนดให้นักเรียนกรุงเทพมหานครชั้นประถมศึกษาปีที่ </w:t>
            </w:r>
            <w:r>
              <w:rPr>
                <w:rFonts w:cs="TH SarabunIT๙" w:ascii="TH SarabunIT๙" w:hAnsi="TH SarabunIT๙"/>
                <w:spacing w:val="6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pacing w:val="6"/>
                <w:sz w:val="30"/>
                <w:sz w:val="30"/>
                <w:szCs w:val="30"/>
              </w:rPr>
              <w:t>เมื่อจบการศึกษาแล้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ต้องสามารถสื่อสารโต้ตอบในภาษาจีน และภาษาอังกฤษได้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134" w:hanging="425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แผนการพัฒนาหลักสูตรแกนกลางการสื่อสารภาษาอังกฤษ และภาษาจีนรวมทั้งการวางแผนใช้สื่อในการสอน เพื่อให้นักเรียนกรุงเท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0"/>
                <w:sz w:val="30"/>
                <w:szCs w:val="30"/>
              </w:rPr>
              <w:t xml:space="preserve">มหานครเมื่อจบชั้นประถมศึกษาปีที่ </w:t>
            </w:r>
            <w:r>
              <w:rPr>
                <w:rFonts w:cs="TH SarabunIT๙" w:ascii="TH SarabunIT๙" w:hAnsi="TH SarabunIT๙"/>
                <w:spacing w:val="-2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้วสามารถสื่อสารด้วยภาษาจีน และภาษาอังกฤษได้จริ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ำหนดสมรรถนะพื้นฐานเพื่อให้นักเรียนกรุงเทพมหานครสามารถนำไปประกอบอาชีพได้จริงหลังจบการศึกษา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134" w:hanging="425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แผนการพัฒนาสมรรถนะ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พื้นฐานเพื่อให้นักเรียนกรุงเทพมหานค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นำไปประกอบอาชีพได้จริงหลังจบการศึกษ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34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134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379" w:leader="none"/>
        </w:tabs>
        <w:spacing w:before="0" w:after="12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7620" distB="11430" distL="8255" distR="10795" simplePos="0" locked="0" layoutInCell="0" allowOverlap="1" relativeHeight="24" wp14:anchorId="7A8DED2B">
                <wp:simplePos x="0" y="0"/>
                <wp:positionH relativeFrom="column">
                  <wp:posOffset>3370580</wp:posOffset>
                </wp:positionH>
                <wp:positionV relativeFrom="paragraph">
                  <wp:posOffset>80010</wp:posOffset>
                </wp:positionV>
                <wp:extent cx="123825" cy="104775"/>
                <wp:effectExtent l="5715" t="5715" r="4445" b="4445"/>
                <wp:wrapNone/>
                <wp:docPr id="1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265.4pt;margin-top:6.3pt;width:9.7pt;height:8.2pt;mso-wrap-style:none;v-text-anchor:middle" wp14:anchorId="7A8DED2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7" wp14:anchorId="66BE00B8">
                <wp:simplePos x="0" y="0"/>
                <wp:positionH relativeFrom="rightMargin">
                  <wp:posOffset>38100</wp:posOffset>
                </wp:positionH>
                <wp:positionV relativeFrom="paragraph">
                  <wp:posOffset>5250815</wp:posOffset>
                </wp:positionV>
                <wp:extent cx="461010" cy="309880"/>
                <wp:effectExtent l="0" t="0" r="0" b="0"/>
                <wp:wrapNone/>
                <wp:docPr id="16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09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stroked="f" o:allowincell="f" style="position:absolute;margin-left:3pt;margin-top:413.45pt;width:36.25pt;height:24.35pt;mso-wrap-style:square;v-text-anchor:top;mso-position-horizontal-relative:page" wp14:anchorId="66BE00B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38" wp14:anchorId="6852E523">
                <wp:simplePos x="0" y="0"/>
                <wp:positionH relativeFrom="column">
                  <wp:posOffset>7974965</wp:posOffset>
                </wp:positionH>
                <wp:positionV relativeFrom="paragraph">
                  <wp:posOffset>-433705</wp:posOffset>
                </wp:positionV>
                <wp:extent cx="349885" cy="318135"/>
                <wp:effectExtent l="0" t="0" r="0" b="6350"/>
                <wp:wrapNone/>
                <wp:docPr id="18" name="สี่เหลี่ยมผืนผ้า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18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3" path="m0,0l-2147483645,0l-2147483645,-2147483646l0,-2147483646xe" fillcolor="white" stroked="f" o:allowincell="f" style="position:absolute;margin-left:627.95pt;margin-top:-34.15pt;width:27.5pt;height:25pt;mso-wrap-style:none;v-text-anchor:middle" wp14:anchorId="6852E523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2" wp14:anchorId="63881E46">
                <wp:simplePos x="0" y="0"/>
                <wp:positionH relativeFrom="margin">
                  <wp:align>right</wp:align>
                </wp:positionH>
                <wp:positionV relativeFrom="paragraph">
                  <wp:posOffset>-445770</wp:posOffset>
                </wp:positionV>
                <wp:extent cx="349885" cy="318135"/>
                <wp:effectExtent l="0" t="0" r="0" b="6350"/>
                <wp:wrapNone/>
                <wp:docPr id="19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18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2" path="m0,0l-2147483645,0l-2147483645,-2147483646l0,-2147483646xe" fillcolor="white" stroked="f" o:allowincell="f" style="position:absolute;margin-left:670.3pt;margin-top:-35.1pt;width:27.5pt;height:25pt;mso-wrap-style:none;v-text-anchor:middle;mso-position-horizontal:right;mso-position-horizontal-relative:margin" wp14:anchorId="63881E46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ตรวจราชการแบบบูรณาการตามนโยบายผู้ว่าราชการ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ชีวิตดี”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are)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แลคุณภาพชีวิตประชาชน สิ่งแวดล้อม และระบบนิเวศน์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สำนักการศึกษ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7620" distB="11430" distL="8255" distR="10795" simplePos="0" locked="0" layoutInCell="0" allowOverlap="1" relativeHeight="25" wp14:anchorId="7A8DED2F">
                <wp:simplePos x="0" y="0"/>
                <wp:positionH relativeFrom="column">
                  <wp:posOffset>3370580</wp:posOffset>
                </wp:positionH>
                <wp:positionV relativeFrom="paragraph">
                  <wp:posOffset>80645</wp:posOffset>
                </wp:positionV>
                <wp:extent cx="123825" cy="104775"/>
                <wp:effectExtent l="5715" t="5715" r="4445" b="4445"/>
                <wp:wrapNone/>
                <wp:docPr id="2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265.4pt;margin-top:6.35pt;width:9.7pt;height:8.2pt;mso-wrap-style:none;v-text-anchor:middle" wp14:anchorId="7A8DED2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ตรวจที่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tbl>
      <w:tblPr>
        <w:tblpPr w:bottomFromText="0" w:horzAnchor="margin" w:leftFromText="180" w:rightFromText="180" w:tblpX="0" w:tblpXSpec="center" w:tblpY="496" w:topFromText="0" w:vertAnchor="text"/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4280"/>
        <w:gridCol w:w="1700"/>
        <w:gridCol w:w="3260"/>
        <w:gridCol w:w="3115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ตรวจราช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นโยบ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ข้อการตรว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*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ุปสรร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จำกัด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ข้อเสนอแนะของผู้รับการตรว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สังเกต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องผู้ตรวจราชการกรุงเทพมหานค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</w:tr>
      <w:tr>
        <w:trPr>
          <w:trHeight w:val="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734" w:leader="none"/>
                <w:tab w:val="left" w:pos="264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สร้างชื่อเสียงด้านการศึกษา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มาตรฐานวิชาการอย่างเท่าเทียมกัน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ในทุกระดับและทุกสถานศึกษาในสังกัดกรุงเทพมหานคร ให้สามารถ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แข่งขันได้ในระดับสากล รวมทั้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ยายความเท่าเทียมทางการศึกษา</w:t>
            </w: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ให้กับโรงเรียนในทุกพื้นที่ของ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โดยเฉพา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ด้อยโอกาส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20" w:after="0"/>
              <w:ind w:left="284" w:hanging="284"/>
              <w:contextualSpacing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ระบบสารสนเทศด้านการศึกษาประกอบด้วยข้อมูลโรงเรียน และข้อมูลนักเรียนรายบุคคลในด้านประวัติครอบครัว สุขภาพ ผลสัมฤทธิ์ทางการศึกษา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134" w:hanging="425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จ้างที่ปรึกษามาจัดทำระบบสารสนเทศด้านการศึกษาสำเร็จ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ind w:left="1134" w:hanging="425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10"/>
                <w:sz w:val="30"/>
                <w:sz w:val="30"/>
                <w:szCs w:val="30"/>
              </w:rPr>
              <w:t>การทดสอบนำข้อมูลจากระ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สนเทศด้านการศึกษามาใช้งาน</w:t>
            </w: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เพื่อการวิเคราะห์ประกอบการตัดสินใจของผู้บริหารได้อย่าง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สิทธิภาพ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ข้อมูลโรงเรียน </w:t>
            </w: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และนักเรียน ที่ถูกต้อง ครบถ้วนตาม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วามต้องการใช้งาน และเป็นปัจจุบั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379" w:leader="none"/>
        </w:tabs>
        <w:spacing w:before="0" w:after="12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7620" distB="11430" distL="8255" distR="10795" simplePos="0" locked="0" layoutInCell="0" allowOverlap="1" relativeHeight="26" wp14:anchorId="7A8DED31">
                <wp:simplePos x="0" y="0"/>
                <wp:positionH relativeFrom="column">
                  <wp:posOffset>3370580</wp:posOffset>
                </wp:positionH>
                <wp:positionV relativeFrom="paragraph">
                  <wp:posOffset>80010</wp:posOffset>
                </wp:positionV>
                <wp:extent cx="123825" cy="104775"/>
                <wp:effectExtent l="5715" t="5715" r="4445" b="4445"/>
                <wp:wrapNone/>
                <wp:docPr id="2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265.4pt;margin-top:6.3pt;width:9.7pt;height:8.2pt;mso-wrap-style:none;v-text-anchor:middle" wp14:anchorId="7A8DED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905" distL="4445" distR="1905" simplePos="0" locked="0" layoutInCell="0" allowOverlap="1" relativeHeight="13" wp14:anchorId="7A8DED35">
                <wp:simplePos x="0" y="0"/>
                <wp:positionH relativeFrom="column">
                  <wp:posOffset>4633595</wp:posOffset>
                </wp:positionH>
                <wp:positionV relativeFrom="paragraph">
                  <wp:posOffset>22225</wp:posOffset>
                </wp:positionV>
                <wp:extent cx="4413250" cy="1094740"/>
                <wp:effectExtent l="0" t="0" r="0" b="0"/>
                <wp:wrapNone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09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vanish/>
                                <w:sz w:val="32"/>
                                <w:szCs w:val="32"/>
                              </w:rPr>
                              <w:t xml:space="preserve">                                          v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ตรวจราชการกรุงเทพมหานค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                                          )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จำเขตตรวจราช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/.................../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64.85pt;margin-top:1.75pt;width:347.45pt;height:86.15pt;mso-wrap-style:square;v-text-anchor:top" wp14:anchorId="7A8DED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vanish/>
                          <w:sz w:val="32"/>
                          <w:szCs w:val="32"/>
                        </w:rPr>
                        <w:t xml:space="preserve">                                          v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ตรวจราชการกรุงเทพมหานคร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                                          )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จำเขตตรวจราชการ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/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15" wp14:anchorId="7A8DED33">
                <wp:simplePos x="0" y="0"/>
                <wp:positionH relativeFrom="column">
                  <wp:posOffset>-210820</wp:posOffset>
                </wp:positionH>
                <wp:positionV relativeFrom="paragraph">
                  <wp:posOffset>22225</wp:posOffset>
                </wp:positionV>
                <wp:extent cx="4413250" cy="1094740"/>
                <wp:effectExtent l="0" t="0" r="0" b="1905"/>
                <wp:wrapNone/>
                <wp:docPr id="2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09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vanish/>
                                <w:sz w:val="32"/>
                                <w:szCs w:val="32"/>
                              </w:rPr>
                              <w:t xml:space="preserve">                                          v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ัวหน้าหน่วยงานรับการตรวจ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                                          )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/.................../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16.6pt;margin-top:1.75pt;width:347.45pt;height:86.15pt;mso-wrap-style:square;v-text-anchor:top" wp14:anchorId="7A8DED3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vanish/>
                          <w:sz w:val="32"/>
                          <w:szCs w:val="32"/>
                        </w:rPr>
                        <w:t xml:space="preserve">                                          v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ัวหน้าหน่วยงานรับการตรวจ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                                          )  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/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5715" distB="13335" distL="8255" distR="13335" simplePos="0" locked="0" layoutInCell="0" allowOverlap="1" relativeHeight="17" wp14:anchorId="7A8DED37">
                <wp:simplePos x="0" y="0"/>
                <wp:positionH relativeFrom="column">
                  <wp:posOffset>65405</wp:posOffset>
                </wp:positionH>
                <wp:positionV relativeFrom="paragraph">
                  <wp:posOffset>465455</wp:posOffset>
                </wp:positionV>
                <wp:extent cx="5902960" cy="314325"/>
                <wp:effectExtent l="5080" t="5715" r="5080" b="4445"/>
                <wp:wrapNone/>
                <wp:docPr id="2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lang w:val="en-AU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  <w:lang w:val="en-AU"/>
                              </w:rPr>
                              <w:t xml:space="preserve">* 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AU"/>
                              </w:rPr>
                              <w:t>ผู้รับการตรวจต้องระบุปัญหา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AU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AU"/>
                              </w:rPr>
                              <w:t>อุปสรรค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AU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AU"/>
                              </w:rPr>
                              <w:t xml:space="preserve">ข้อจำกัด และข้อเสนอแนะ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AU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AU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AU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AU"/>
                              </w:rPr>
                              <w:t>ที่สอดคล้องกับผลการดำเนินงานให้ครบถ้ว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5.15pt;margin-top:36.65pt;width:464.75pt;height:24.7pt;mso-wrap-style:square;v-text-anchor:top" wp14:anchorId="7A8DED37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lang w:val="en-AU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  <w:lang w:val="en-AU"/>
                        </w:rPr>
                        <w:t xml:space="preserve">*  </w:t>
                      </w:r>
                      <w:r>
                        <w:rPr>
                          <w:rFonts w:ascii="TH SarabunIT๙" w:hAnsi="TH SarabunIT๙" w:cs="TH SarabunIT๙"/>
                          <w:lang w:val="en-AU"/>
                        </w:rPr>
                        <w:t>ผู้รับการตรวจต้องระบุปัญหา</w:t>
                      </w:r>
                      <w:r>
                        <w:rPr>
                          <w:rFonts w:cs="TH SarabunIT๙" w:ascii="TH SarabunIT๙" w:hAnsi="TH SarabunIT๙"/>
                          <w:lang w:val="en-AU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lang w:val="en-AU"/>
                        </w:rPr>
                        <w:t>อุปสรรค</w:t>
                      </w:r>
                      <w:r>
                        <w:rPr>
                          <w:rFonts w:cs="TH SarabunIT๙" w:ascii="TH SarabunIT๙" w:hAnsi="TH SarabunIT๙"/>
                          <w:lang w:val="en-AU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lang w:val="en-AU"/>
                        </w:rPr>
                        <w:t xml:space="preserve">ข้อจำกัด และข้อเสนอแนะ </w:t>
                      </w:r>
                      <w:r>
                        <w:rPr>
                          <w:rFonts w:cs="TH SarabunIT๙" w:ascii="TH SarabunIT๙" w:hAnsi="TH SarabunIT๙"/>
                          <w:lang w:val="en-AU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lang w:val="en-AU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lang w:val="en-AU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lang w:val="en-AU"/>
                        </w:rPr>
                        <w:t>ที่สอดคล้องกับผลการดำเนินงาน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 wp14:anchorId="72EDA150">
                <wp:simplePos x="0" y="0"/>
                <wp:positionH relativeFrom="page">
                  <wp:posOffset>9737725</wp:posOffset>
                </wp:positionH>
                <wp:positionV relativeFrom="paragraph">
                  <wp:posOffset>830580</wp:posOffset>
                </wp:positionV>
                <wp:extent cx="461010" cy="309880"/>
                <wp:effectExtent l="0" t="0" r="0" b="0"/>
                <wp:wrapNone/>
                <wp:docPr id="28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09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stroked="f" o:allowincell="f" style="position:absolute;margin-left:766.75pt;margin-top:65.4pt;width:36.25pt;height:24.35pt;mso-wrap-style:square;v-text-anchor:top;mso-position-horizontal-relative:page" wp14:anchorId="72EDA15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39" wp14:anchorId="2AB5749C">
                <wp:simplePos x="0" y="0"/>
                <wp:positionH relativeFrom="margin">
                  <wp:posOffset>8044815</wp:posOffset>
                </wp:positionH>
                <wp:positionV relativeFrom="paragraph">
                  <wp:posOffset>-358775</wp:posOffset>
                </wp:positionV>
                <wp:extent cx="349885" cy="318135"/>
                <wp:effectExtent l="0" t="0" r="0" b="6350"/>
                <wp:wrapNone/>
                <wp:docPr id="30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18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path="m0,0l-2147483645,0l-2147483645,-2147483646l0,-2147483646xe" fillcolor="white" stroked="f" o:allowincell="f" style="position:absolute;margin-left:633.45pt;margin-top:-28.25pt;width:27.5pt;height:25pt;mso-wrap-style:none;v-text-anchor:middle;mso-position-horizontal-relative:margin" wp14:anchorId="2AB5749C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ตรวจราชการแบบบูรณาการตามนโยบายผู้ว่าราชการ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ชีวิตดี”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are)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แลคุณภาพชีวิตประชาชน สิ่งแวดล้อม และระบบนิเวศน์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สำนักงานเขต</w:t>
      </w: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  <w:t>.......................................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7620" distB="11430" distL="8255" distR="10795" simplePos="0" locked="0" layoutInCell="0" allowOverlap="1" relativeHeight="33" wp14:anchorId="78434CF4">
                <wp:simplePos x="0" y="0"/>
                <wp:positionH relativeFrom="column">
                  <wp:posOffset>3370580</wp:posOffset>
                </wp:positionH>
                <wp:positionV relativeFrom="paragraph">
                  <wp:posOffset>80645</wp:posOffset>
                </wp:positionV>
                <wp:extent cx="123825" cy="104775"/>
                <wp:effectExtent l="5715" t="5715" r="4445" b="4445"/>
                <wp:wrapNone/>
                <wp:docPr id="3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265.4pt;margin-top:6.35pt;width:9.7pt;height:8.2pt;mso-wrap-style:none;v-text-anchor:middle" wp14:anchorId="78434CF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การตรวจที่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bookmarkStart w:id="0" w:name="_GoBack"/>
      <w:bookmarkEnd w:id="0"/>
    </w:p>
    <w:tbl>
      <w:tblPr>
        <w:tblpPr w:bottomFromText="0" w:horzAnchor="margin" w:leftFromText="180" w:rightFromText="180" w:tblpX="0" w:tblpXSpec="center" w:tblpY="496" w:topFromText="0" w:vertAnchor="text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4281"/>
        <w:gridCol w:w="1700"/>
        <w:gridCol w:w="3260"/>
        <w:gridCol w:w="2973"/>
      </w:tblGrid>
      <w:tr>
        <w:trPr>
          <w:tblHeader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ตรวจราช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นโยบ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ัวข้อการตรว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*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ุปสรร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จำกัด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ข้อเสนอแนะของผู้รับการตรว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สังเกต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ของผู้ตรวจราชการกรุงเทพมหานค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5)</w:t>
            </w:r>
          </w:p>
        </w:tc>
      </w:tr>
      <w:tr>
        <w:trPr>
          <w:trHeight w:val="4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734" w:leader="none"/>
                <w:tab w:val="left" w:pos="264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สร้างชื่อเสียงด้านการศึกษา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มาตรฐานวิชาการอย่างเท่าเทียมกัน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ในทุกระดับและทุกสถานศึกษาในสังกัดกรุงเทพมหานคร ให้สามารถ</w:t>
            </w:r>
            <w:r>
              <w:rPr>
                <w:rFonts w:ascii="TH SarabunIT๙" w:hAnsi="TH SarabunIT๙" w:cs="TH SarabunIT๙"/>
                <w:spacing w:val="4"/>
                <w:sz w:val="30"/>
                <w:sz w:val="30"/>
                <w:szCs w:val="30"/>
              </w:rPr>
              <w:t>แข่งขันได้ในระดับสากล รวมทั้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ยายความเท่าเทียมทางการศึกษา</w:t>
            </w: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ให้กับโรงเรียนในทุกพื้นที่ของ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โดยเฉพา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ด้อยโอกาส</w:t>
            </w:r>
          </w:p>
          <w:p>
            <w:pPr>
              <w:pStyle w:val="Normal"/>
              <w:widowControl w:val="false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การดำเนิน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กระดับผลสัมฤทธิ์และคุณภาพการเรียน การสอนวิทยาศาสตร์ คณิตศาสตร์ ภาษาไทย และภาษาอังกฤษ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1134" w:hanging="414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6"/>
                <w:sz w:val="30"/>
                <w:sz w:val="30"/>
                <w:szCs w:val="30"/>
              </w:rPr>
              <w:t>การดำเนินการตามแผนการจัดการ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อนวิทยาศาสตร์  คณิตศาสตร์ ภาษาไทย และภาษาอังกฤษ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1134" w:hanging="414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ารเข้ารับการทดสอบระดับชาติ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O-NET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8"/>
                <w:sz w:val="30"/>
                <w:sz w:val="30"/>
                <w:szCs w:val="30"/>
              </w:rPr>
              <w:t>ในวิชาวิทยาศาสตร์ คณิตศาสตร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ภาษาไทย และภาษาอังกฤษ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ูงกว่าค่าเฉลี่ยระดับประเท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379" w:leader="none"/>
        </w:tabs>
        <w:spacing w:before="0" w:after="12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7620" distB="11430" distL="8255" distR="10795" simplePos="0" locked="0" layoutInCell="0" allowOverlap="1" relativeHeight="34" wp14:anchorId="2672F860">
                <wp:simplePos x="0" y="0"/>
                <wp:positionH relativeFrom="column">
                  <wp:posOffset>3370580</wp:posOffset>
                </wp:positionH>
                <wp:positionV relativeFrom="paragraph">
                  <wp:posOffset>80010</wp:posOffset>
                </wp:positionV>
                <wp:extent cx="123825" cy="104775"/>
                <wp:effectExtent l="5715" t="5715" r="4445" b="4445"/>
                <wp:wrapNone/>
                <wp:docPr id="3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265.4pt;margin-top:6.3pt;width:9.7pt;height:8.2pt;mso-wrap-style:none;v-text-anchor:middle" wp14:anchorId="2672F8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ถึ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1905" distL="4445" distR="1905" simplePos="0" locked="0" layoutInCell="0" allowOverlap="1" relativeHeight="27" wp14:anchorId="14D45F24">
                <wp:simplePos x="0" y="0"/>
                <wp:positionH relativeFrom="column">
                  <wp:posOffset>4633595</wp:posOffset>
                </wp:positionH>
                <wp:positionV relativeFrom="paragraph">
                  <wp:posOffset>22225</wp:posOffset>
                </wp:positionV>
                <wp:extent cx="4413250" cy="1094740"/>
                <wp:effectExtent l="0" t="0" r="0" b="0"/>
                <wp:wrapNone/>
                <wp:docPr id="33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09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vanish/>
                                <w:sz w:val="32"/>
                                <w:szCs w:val="32"/>
                              </w:rPr>
                              <w:t xml:space="preserve">                                          v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ตรวจราชการกรุงเทพมหานค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                                          )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จำเขตตรวจราช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/.................../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364.85pt;margin-top:1.75pt;width:347.45pt;height:86.15pt;mso-wrap-style:square;v-text-anchor:top" wp14:anchorId="14D45F2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vanish/>
                          <w:sz w:val="32"/>
                          <w:szCs w:val="32"/>
                        </w:rPr>
                        <w:t xml:space="preserve">                                          v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ตรวจราชการกรุงเทพมหานคร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                                          )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จำเขตตรวจราชการ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/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29" wp14:anchorId="141BD2A7">
                <wp:simplePos x="0" y="0"/>
                <wp:positionH relativeFrom="column">
                  <wp:posOffset>-210820</wp:posOffset>
                </wp:positionH>
                <wp:positionV relativeFrom="paragraph">
                  <wp:posOffset>22225</wp:posOffset>
                </wp:positionV>
                <wp:extent cx="4413250" cy="1094740"/>
                <wp:effectExtent l="0" t="0" r="0" b="1905"/>
                <wp:wrapNone/>
                <wp:docPr id="3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09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vanish/>
                                <w:sz w:val="32"/>
                                <w:szCs w:val="32"/>
                              </w:rPr>
                              <w:t xml:space="preserve">                                          v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ัวหน้าหน่วยงานรับการตรวจ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                                          )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/.................../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-16.6pt;margin-top:1.75pt;width:347.45pt;height:86.15pt;mso-wrap-style:square;v-text-anchor:top" wp14:anchorId="141BD2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vanish/>
                          <w:sz w:val="32"/>
                          <w:szCs w:val="32"/>
                        </w:rPr>
                        <w:t xml:space="preserve">                                          v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ัวหน้าหน่วยงานรับการตรวจ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                                          )  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/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6350" distB="12700" distL="8255" distR="13335" simplePos="0" locked="0" layoutInCell="0" allowOverlap="1" relativeHeight="31" wp14:anchorId="2679C482">
                <wp:simplePos x="0" y="0"/>
                <wp:positionH relativeFrom="column">
                  <wp:posOffset>65405</wp:posOffset>
                </wp:positionH>
                <wp:positionV relativeFrom="paragraph">
                  <wp:posOffset>465455</wp:posOffset>
                </wp:positionV>
                <wp:extent cx="5902960" cy="314325"/>
                <wp:effectExtent l="5080" t="5715" r="5080" b="4445"/>
                <wp:wrapNone/>
                <wp:docPr id="3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lang w:val="en-AU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  <w:lang w:val="en-AU"/>
                              </w:rPr>
                              <w:t xml:space="preserve">* 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AU"/>
                              </w:rPr>
                              <w:t>ผู้รับการตรวจต้องระบุปัญหา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AU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AU"/>
                              </w:rPr>
                              <w:t>อุปสรรค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AU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AU"/>
                              </w:rPr>
                              <w:t xml:space="preserve">ข้อจำกัด และข้อเสนอแนะ 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AU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AU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lang w:val="en-AU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en-AU"/>
                              </w:rPr>
                              <w:t>ที่สอดคล้องกับผลการดำเนินงานให้ครบถ้ว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5.15pt;margin-top:36.65pt;width:464.75pt;height:24.7pt;mso-wrap-style:square;v-text-anchor:top" wp14:anchorId="2679C48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lang w:val="en-AU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  <w:lang w:val="en-AU"/>
                        </w:rPr>
                        <w:t xml:space="preserve">*  </w:t>
                      </w:r>
                      <w:r>
                        <w:rPr>
                          <w:rFonts w:ascii="TH SarabunIT๙" w:hAnsi="TH SarabunIT๙" w:cs="TH SarabunIT๙"/>
                          <w:lang w:val="en-AU"/>
                        </w:rPr>
                        <w:t>ผู้รับการตรวจต้องระบุปัญหา</w:t>
                      </w:r>
                      <w:r>
                        <w:rPr>
                          <w:rFonts w:cs="TH SarabunIT๙" w:ascii="TH SarabunIT๙" w:hAnsi="TH SarabunIT๙"/>
                          <w:lang w:val="en-AU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lang w:val="en-AU"/>
                        </w:rPr>
                        <w:t>อุปสรรค</w:t>
                      </w:r>
                      <w:r>
                        <w:rPr>
                          <w:rFonts w:cs="TH SarabunIT๙" w:ascii="TH SarabunIT๙" w:hAnsi="TH SarabunIT๙"/>
                          <w:lang w:val="en-AU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lang w:val="en-AU"/>
                        </w:rPr>
                        <w:t xml:space="preserve">ข้อจำกัด และข้อเสนอแนะ </w:t>
                      </w:r>
                      <w:r>
                        <w:rPr>
                          <w:rFonts w:cs="TH SarabunIT๙" w:ascii="TH SarabunIT๙" w:hAnsi="TH SarabunIT๙"/>
                          <w:lang w:val="en-AU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lang w:val="en-AU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lang w:val="en-AU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lang w:val="en-AU"/>
                        </w:rPr>
                        <w:t>ที่สอดคล้องกับผลการดำเนินงาน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 wp14:anchorId="793BAB51">
                <wp:simplePos x="0" y="0"/>
                <wp:positionH relativeFrom="rightMargin">
                  <wp:align>left</wp:align>
                </wp:positionH>
                <wp:positionV relativeFrom="paragraph">
                  <wp:posOffset>742315</wp:posOffset>
                </wp:positionV>
                <wp:extent cx="461010" cy="309880"/>
                <wp:effectExtent l="0" t="0" r="0" b="0"/>
                <wp:wrapNone/>
                <wp:docPr id="39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09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0pt;margin-top:58.45pt;width:36.25pt;height:24.35pt;mso-wrap-style:square;v-text-anchor:top;mso-position-horizontal:left;mso-position-horizontal-relative:page" wp14:anchorId="793BAB5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284" w:top="42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07" w:leader="none"/>
        <w:tab w:val="center" w:pos="4680" w:leader="none"/>
        <w:tab w:val="left" w:pos="8193" w:leader="none"/>
        <w:tab w:val="right" w:pos="9360" w:leader="none"/>
      </w:tabs>
      <w:rPr>
        <w:rFonts w:ascii="TH SarabunIT๙" w:hAnsi="TH SarabunIT๙" w:cs="TH SarabunIT๙"/>
        <w:color w:val="347474"/>
      </w:rPr>
    </w:pPr>
    <w:r>
      <w:rPr>
        <w:rFonts w:cs="TH SarabunIT๙" w:ascii="TH SarabunIT๙" w:hAnsi="TH SarabunIT๙"/>
        <w:color w:val="347474"/>
      </w:rPr>
      <w:tab/>
    </w:r>
    <w:bookmarkStart w:id="1" w:name="_Hlk47941445"/>
    <w:r>
      <mc:AlternateContent>
        <mc:Choice Requires="wps">
          <w:drawing>
            <wp:anchor behindDoc="1" distT="0" distB="0" distL="0" distR="0" simplePos="0" locked="0" layoutInCell="0" allowOverlap="1" relativeHeight="12" wp14:anchorId="54DE2283">
              <wp:simplePos x="0" y="0"/>
              <wp:positionH relativeFrom="page">
                <wp:posOffset>1494790</wp:posOffset>
              </wp:positionH>
              <wp:positionV relativeFrom="paragraph">
                <wp:posOffset>-38735</wp:posOffset>
              </wp:positionV>
              <wp:extent cx="6043930" cy="0"/>
              <wp:effectExtent l="59055" t="36830" r="59690" b="82550"/>
              <wp:wrapNone/>
              <wp:docPr id="41" name="ตัวเชื่อมต่อตรง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040" cy="0"/>
                      </a:xfrm>
                      <a:prstGeom prst="line">
                        <a:avLst/>
                      </a:prstGeom>
                      <a:ln>
                        <a:solidFill>
                          <a:srgbClr val="347474"/>
                        </a:solidFill>
                        <a:round/>
                      </a:ln>
                    </wps:spPr>
                    <wps:style>
                      <a:lnRef idx="3">
                        <a:schemeClr val="accent6"/>
                      </a:lnRef>
                      <a:fillRef idx="0">
                        <a:schemeClr val="accent6"/>
                      </a:fillRef>
                      <a:effectRef idx="2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-3.05pt" to="593.55pt,-3.05pt" ID="ตัวเชื่อมต่อตรง 101" stroked="t" o:allowincell="f" style="position:absolute;mso-position-horizontal-relative:page" wp14:anchorId="54DE2283">
              <v:stroke color="#347474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TH SarabunIT๙" w:ascii="TH SarabunIT๙" w:hAnsi="TH SarabunIT๙"/>
        <w:color w:val="347474"/>
      </w:rPr>
      <w:t xml:space="preserve">                                 </w:t>
    </w:r>
    <w:r>
      <w:rPr>
        <w:rFonts w:ascii="TH SarabunIT๙" w:hAnsi="TH SarabunIT๙" w:cs="TH SarabunIT๙"/>
        <w:color w:val="347474"/>
      </w:rPr>
      <w:t>แผนการตรวจราชการของกรุงเทพมหานคร ประจำปีงบประมาณ พ</w:t>
    </w:r>
    <w:r>
      <w:rPr>
        <w:rFonts w:cs="TH SarabunIT๙" w:ascii="TH SarabunIT๙" w:hAnsi="TH SarabunIT๙"/>
        <w:color w:val="347474"/>
      </w:rPr>
      <w:t>.</w:t>
    </w:r>
    <w:r>
      <w:rPr>
        <w:rFonts w:ascii="TH SarabunIT๙" w:hAnsi="TH SarabunIT๙" w:cs="TH SarabunIT๙"/>
        <w:color w:val="347474"/>
      </w:rPr>
      <w:t>ศ</w:t>
    </w:r>
    <w:r>
      <w:rPr>
        <w:rFonts w:cs="TH SarabunIT๙" w:ascii="TH SarabunIT๙" w:hAnsi="TH SarabunIT๙"/>
        <w:color w:val="347474"/>
      </w:rPr>
      <w:t>. 2564</w:t>
    </w:r>
    <w:bookmarkEnd w:id="1"/>
    <w:r>
      <w:rPr>
        <w:rFonts w:cs="TH SarabunIT๙" w:ascii="TH SarabunIT๙" w:hAnsi="TH SarabunIT๙"/>
        <w:color w:val="347474"/>
      </w:rPr>
      <w:tab/>
    </w:r>
  </w:p>
  <w:p>
    <w:pPr>
      <w:pStyle w:val="Footer"/>
      <w:tabs>
        <w:tab w:val="center" w:pos="4607" w:leader="none"/>
        <w:tab w:val="center" w:pos="4680" w:leader="none"/>
        <w:tab w:val="left" w:pos="8193" w:leader="none"/>
        <w:tab w:val="right" w:pos="9360" w:leader="none"/>
      </w:tabs>
      <w:rPr>
        <w:rFonts w:ascii="TH SarabunIT๙" w:hAnsi="TH SarabunIT๙" w:cs="TH SarabunIT๙"/>
        <w:color w:val="347474"/>
        <w:sz w:val="16"/>
        <w:szCs w:val="16"/>
      </w:rPr>
    </w:pPr>
    <w:r>
      <w:rPr>
        <w:rFonts w:cs="TH SarabunIT๙" w:ascii="TH SarabunIT๙" w:hAnsi="TH SarabunIT๙"/>
        <w:color w:val="347474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07" w:leader="none"/>
        <w:tab w:val="center" w:pos="4680" w:leader="none"/>
        <w:tab w:val="left" w:pos="8193" w:leader="none"/>
        <w:tab w:val="right" w:pos="9360" w:leader="none"/>
      </w:tabs>
      <w:rPr>
        <w:rFonts w:ascii="TH SarabunIT๙" w:hAnsi="TH SarabunIT๙" w:cs="TH SarabunIT๙"/>
        <w:color w:val="347474"/>
      </w:rPr>
    </w:pPr>
    <w:r>
      <w:rPr>
        <w:rFonts w:cs="TH SarabunIT๙" w:ascii="TH SarabunIT๙" w:hAnsi="TH SarabunIT๙"/>
        <w:color w:val="347474"/>
      </w:rPr>
      <w:tab/>
    </w:r>
    <w:bookmarkStart w:id="2" w:name="_Hlk47941445"/>
    <w:r>
      <mc:AlternateContent>
        <mc:Choice Requires="wps">
          <w:drawing>
            <wp:anchor behindDoc="1" distT="0" distB="0" distL="0" distR="0" simplePos="0" locked="0" layoutInCell="0" allowOverlap="1" relativeHeight="12" wp14:anchorId="54DE2283">
              <wp:simplePos x="0" y="0"/>
              <wp:positionH relativeFrom="page">
                <wp:posOffset>1494790</wp:posOffset>
              </wp:positionH>
              <wp:positionV relativeFrom="paragraph">
                <wp:posOffset>-38735</wp:posOffset>
              </wp:positionV>
              <wp:extent cx="6043930" cy="0"/>
              <wp:effectExtent l="59055" t="36830" r="59690" b="82550"/>
              <wp:wrapNone/>
              <wp:docPr id="42" name="ตัวเชื่อมต่อตรง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040" cy="0"/>
                      </a:xfrm>
                      <a:prstGeom prst="line">
                        <a:avLst/>
                      </a:prstGeom>
                      <a:ln>
                        <a:solidFill>
                          <a:srgbClr val="347474"/>
                        </a:solidFill>
                        <a:round/>
                      </a:ln>
                    </wps:spPr>
                    <wps:style>
                      <a:lnRef idx="3">
                        <a:schemeClr val="accent6"/>
                      </a:lnRef>
                      <a:fillRef idx="0">
                        <a:schemeClr val="accent6"/>
                      </a:fillRef>
                      <a:effectRef idx="2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pt,-3.05pt" to="593.55pt,-3.05pt" ID="ตัวเชื่อมต่อตรง 101" stroked="t" o:allowincell="f" style="position:absolute;mso-position-horizontal-relative:page" wp14:anchorId="54DE2283">
              <v:stroke color="#347474" weight="381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TH SarabunIT๙" w:ascii="TH SarabunIT๙" w:hAnsi="TH SarabunIT๙"/>
        <w:color w:val="347474"/>
      </w:rPr>
      <w:t xml:space="preserve">                                 </w:t>
    </w:r>
    <w:r>
      <w:rPr>
        <w:rFonts w:ascii="TH SarabunIT๙" w:hAnsi="TH SarabunIT๙" w:cs="TH SarabunIT๙"/>
        <w:color w:val="347474"/>
      </w:rPr>
      <w:t>แผนการตรวจราชการของกรุงเทพมหานคร ประจำปีงบประมาณ พ</w:t>
    </w:r>
    <w:r>
      <w:rPr>
        <w:rFonts w:cs="TH SarabunIT๙" w:ascii="TH SarabunIT๙" w:hAnsi="TH SarabunIT๙"/>
        <w:color w:val="347474"/>
      </w:rPr>
      <w:t>.</w:t>
    </w:r>
    <w:r>
      <w:rPr>
        <w:rFonts w:ascii="TH SarabunIT๙" w:hAnsi="TH SarabunIT๙" w:cs="TH SarabunIT๙"/>
        <w:color w:val="347474"/>
      </w:rPr>
      <w:t>ศ</w:t>
    </w:r>
    <w:r>
      <w:rPr>
        <w:rFonts w:cs="TH SarabunIT๙" w:ascii="TH SarabunIT๙" w:hAnsi="TH SarabunIT๙"/>
        <w:color w:val="347474"/>
      </w:rPr>
      <w:t>. 2564</w:t>
    </w:r>
    <w:bookmarkEnd w:id="2"/>
    <w:r>
      <w:rPr>
        <w:rFonts w:cs="TH SarabunIT๙" w:ascii="TH SarabunIT๙" w:hAnsi="TH SarabunIT๙"/>
        <w:color w:val="347474"/>
      </w:rPr>
      <w:tab/>
    </w:r>
  </w:p>
  <w:p>
    <w:pPr>
      <w:pStyle w:val="Footer"/>
      <w:tabs>
        <w:tab w:val="center" w:pos="4607" w:leader="none"/>
        <w:tab w:val="center" w:pos="4680" w:leader="none"/>
        <w:tab w:val="left" w:pos="8193" w:leader="none"/>
        <w:tab w:val="right" w:pos="9360" w:leader="none"/>
      </w:tabs>
      <w:rPr>
        <w:rFonts w:ascii="TH SarabunIT๙" w:hAnsi="TH SarabunIT๙" w:cs="TH SarabunIT๙"/>
        <w:color w:val="347474"/>
        <w:sz w:val="16"/>
        <w:szCs w:val="16"/>
      </w:rPr>
    </w:pPr>
    <w:r>
      <w:rPr>
        <w:rFonts w:cs="TH SarabunIT๙" w:ascii="TH SarabunIT๙" w:hAnsi="TH SarabunIT๙"/>
        <w:color w:val="34747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0"/>
        <w:szCs w:val="30"/>
      </w:rPr>
    </w:pPr>
    <w:r>
      <w:rPr>
        <w:rFonts w:cs="TH SarabunIT๙" w:ascii="TH SarabunIT๙" w:hAnsi="TH SarabunIT๙"/>
        <w:sz w:val="30"/>
        <w:szCs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5f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8b57ab"/>
    <w:rPr>
      <w:rFonts w:ascii="Segoe UI" w:hAnsi="Segoe UI" w:eastAsia="Times New Roman" w:cs="Angsana New"/>
      <w:sz w:val="18"/>
      <w:szCs w:val="22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0b4137"/>
    <w:rPr>
      <w:rFonts w:ascii="Times New Roman" w:hAnsi="Times New Roman" w:eastAsia="Times New Roman" w:cs="Angsana New"/>
      <w:sz w:val="24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0b4137"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5f3b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57ab"/>
    <w:pPr/>
    <w:rPr>
      <w:rFonts w:ascii="Segoe UI" w:hAnsi="Segoe UI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b41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b41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C2FEAE-A65B-46AD-8407-DC119B2BE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1011</Words>
  <Characters>5766</Characters>
  <CharactersWithSpaces>67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4:00Z</dcterms:created>
  <dc:creator>New</dc:creator>
  <dc:description/>
  <dc:language>en-US</dc:language>
  <cp:lastModifiedBy>bma03121</cp:lastModifiedBy>
  <cp:lastPrinted>2020-08-07T05:25:00Z</cp:lastPrinted>
  <dcterms:modified xsi:type="dcterms:W3CDTF">2020-11-16T05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