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แผนพัฒนากรุงเทพมหานคร ระยะ </w:t>
      </w:r>
      <w:r>
        <w:rPr>
          <w:b/>
          <w:bCs/>
          <w:sz w:val="26"/>
          <w:szCs w:val="26"/>
        </w:rPr>
        <w:t xml:space="preserve">20 </w:t>
      </w:r>
      <w:r>
        <w:rPr>
          <w:b/>
          <w:b/>
          <w:bCs/>
          <w:sz w:val="26"/>
          <w:sz w:val="26"/>
          <w:szCs w:val="26"/>
        </w:rPr>
        <w:t xml:space="preserve">ปี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พ</w:t>
      </w:r>
      <w:r>
        <w:rPr>
          <w:b/>
          <w:bCs/>
          <w:sz w:val="26"/>
          <w:szCs w:val="26"/>
        </w:rPr>
        <w:t>.</w:t>
      </w:r>
      <w:r>
        <w:rPr>
          <w:b/>
          <w:b/>
          <w:bCs/>
          <w:sz w:val="26"/>
          <w:sz w:val="26"/>
          <w:szCs w:val="26"/>
        </w:rPr>
        <w:t>ศ</w:t>
      </w:r>
      <w:r>
        <w:rPr>
          <w:b/>
          <w:bCs/>
          <w:sz w:val="26"/>
          <w:szCs w:val="26"/>
        </w:rPr>
        <w:t>.2556-2575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ที่สอดคล้องกับแผนพัฒนาเศรษฐกิจและสังคมแห่งชาติ ฉบับที่ </w:t>
      </w:r>
      <w:r>
        <w:rPr>
          <w:b/>
          <w:bCs/>
          <w:sz w:val="26"/>
          <w:szCs w:val="26"/>
        </w:rPr>
        <w:t>12 (</w:t>
      </w:r>
      <w:r>
        <w:rPr>
          <w:b/>
          <w:b/>
          <w:bCs/>
          <w:sz w:val="26"/>
          <w:sz w:val="26"/>
          <w:szCs w:val="26"/>
        </w:rPr>
        <w:t>พ</w:t>
      </w:r>
      <w:r>
        <w:rPr>
          <w:b/>
          <w:bCs/>
          <w:sz w:val="26"/>
          <w:szCs w:val="26"/>
        </w:rPr>
        <w:t>.</w:t>
      </w:r>
      <w:r>
        <w:rPr>
          <w:b/>
          <w:b/>
          <w:bCs/>
          <w:sz w:val="26"/>
          <w:sz w:val="26"/>
          <w:szCs w:val="26"/>
        </w:rPr>
        <w:t>ศ</w:t>
      </w:r>
      <w:r>
        <w:rPr>
          <w:b/>
          <w:bCs/>
          <w:sz w:val="26"/>
          <w:szCs w:val="26"/>
        </w:rPr>
        <w:t xml:space="preserve">.2561 - 2565) </w:t>
      </w:r>
      <w:r>
        <w:rPr>
          <w:b/>
          <w:b/>
          <w:bCs/>
          <w:sz w:val="26"/>
          <w:sz w:val="26"/>
          <w:szCs w:val="26"/>
        </w:rPr>
        <w:t xml:space="preserve">และยุทธศาสตร์ชาติ </w:t>
      </w:r>
      <w:r>
        <w:rPr>
          <w:b/>
          <w:bCs/>
          <w:sz w:val="26"/>
          <w:szCs w:val="26"/>
        </w:rPr>
        <w:t>(</w:t>
      </w:r>
      <w:r>
        <w:rPr>
          <w:b/>
          <w:b/>
          <w:bCs/>
          <w:sz w:val="26"/>
          <w:sz w:val="26"/>
          <w:szCs w:val="26"/>
        </w:rPr>
        <w:t>พ</w:t>
      </w:r>
      <w:r>
        <w:rPr>
          <w:b/>
          <w:bCs/>
          <w:sz w:val="26"/>
          <w:szCs w:val="26"/>
        </w:rPr>
        <w:t>.</w:t>
      </w:r>
      <w:r>
        <w:rPr>
          <w:b/>
          <w:b/>
          <w:bCs/>
          <w:sz w:val="26"/>
          <w:sz w:val="26"/>
          <w:szCs w:val="26"/>
        </w:rPr>
        <w:t>ศ</w:t>
      </w:r>
      <w:r>
        <w:rPr>
          <w:b/>
          <w:bCs/>
          <w:sz w:val="26"/>
          <w:szCs w:val="26"/>
        </w:rPr>
        <w:t>.2561-2580)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0"/>
        <w:gridCol w:w="1903"/>
        <w:gridCol w:w="2268"/>
        <w:gridCol w:w="2126"/>
        <w:gridCol w:w="1589"/>
        <w:gridCol w:w="2103"/>
        <w:gridCol w:w="1636"/>
      </w:tblGrid>
      <w:tr>
        <w:trPr>
          <w:tblHeader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กรุงเทพมหานคร ระยะ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56-2575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2883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เศรษฐกิจและสังคมแห่งชาติ ฉบับที่ </w:t>
            </w:r>
            <w:r>
              <w:rPr>
                <w:b/>
                <w:bCs/>
                <w:sz w:val="26"/>
                <w:szCs w:val="26"/>
              </w:rPr>
              <w:t>12 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61-2565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ยุทธศาสตร์ชาติ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 2561-2580)</w:t>
            </w:r>
          </w:p>
        </w:tc>
      </w:tr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หานครปลอดภั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.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ลอดมลพิ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ท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มีการบริหารจัดการมูลฝอยและของเสียอันตรายด้วยแนวคิดขยะเหลือศูนย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Zero waste management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โดยใช้หลั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z w:val="24"/>
                <w:sz w:val="24"/>
                <w:szCs w:val="24"/>
              </w:rPr>
              <w:t>ทำให้ขยะเหลือน้อยที่สุด กำจัดที่เหลือด้วยเทคโนโลยีที่มีประสิทธิ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2. </w:t>
            </w:r>
            <w:r>
              <w:rPr>
                <w:spacing w:val="-12"/>
                <w:sz w:val="24"/>
                <w:sz w:val="24"/>
                <w:szCs w:val="24"/>
              </w:rPr>
              <w:t>ภายในปี พ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 w:val="24"/>
                <w:szCs w:val="24"/>
              </w:rPr>
              <w:t>ศ</w:t>
            </w:r>
            <w:r>
              <w:rPr>
                <w:spacing w:val="-12"/>
                <w:sz w:val="24"/>
                <w:szCs w:val="24"/>
              </w:rPr>
              <w:t xml:space="preserve">. 2575 </w:t>
            </w:r>
            <w:r>
              <w:rPr>
                <w:spacing w:val="-12"/>
                <w:sz w:val="24"/>
                <w:sz w:val="24"/>
                <w:szCs w:val="24"/>
              </w:rPr>
              <w:t xml:space="preserve">คุณภาพแหล่งน้ำธรรมชาติในเขตพื้นที่กรุงเทพมหานครมีแนวโน้มคุณภาพดีขึ้นและอยู่ในเกณฑ์มาตรฐาน 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 w:val="24"/>
                <w:szCs w:val="24"/>
              </w:rPr>
              <w:t>สยป</w:t>
            </w:r>
            <w:r>
              <w:rPr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พัฒนาและเพิ่มประสิทธิภาพระบบรวบรวมและระบบบำบัดน้ำเสียร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 w:val="24"/>
                <w:szCs w:val="24"/>
              </w:rPr>
              <w:t>กำหนดค่าเป้าหมายจากกรณีการก่อส</w:t>
            </w:r>
            <w:r>
              <w:rPr>
                <w:sz w:val="24"/>
                <w:sz w:val="24"/>
                <w:szCs w:val="24"/>
              </w:rPr>
              <w:t xml:space="preserve">ร้างโครงการบำบัดน้ำเสียมีนบุรี ระยะที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แล้วเสร็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บริหารจัดการน้ำเสียอย่างครบวงจรและ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น้ำเสียได้รับการป้องกันและลดที่แหล่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กำเนิด รวมถึงส่งเสริมบทบาทการมีส่วนร่วมของภาคเอกชนในการบริหารจัดการระบบบำบัดน้ำเสี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มีการทบทวน ปรับปรุง หรือแก้ไขกฎหมาย กฎ ระเบียบ หรือข้อบังคับ   ต่าง ๆ ที่ใช้อยู่ในปัจจุบันให้เอื้อต่อการเพิ่มความสามารถในการบำบัดน้ำเสี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 w:val="24"/>
                <w:szCs w:val="24"/>
              </w:rPr>
              <w:t>กท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มีคุณภาพอากาศที่เหมาะสมต่อการดำรงชีวิต มีฝุ่นละอองและสารเจือปนไม่เกินค่ามาตรฐานและระดับเสียงที่เกิดจากยานพาหนะ เครื่องจักรกล รวมถึงเสียงที่เกิดจากกิจกรรมต่าง ๆ ในทุกพื้นที่ของ กท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ไม่เกินค่า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ร้อยละของมูลฝอยที่สามารถนำกลับไปใช้ประโยชน์เพิ่มขึ้น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 w:val="24"/>
                <w:szCs w:val="24"/>
              </w:rPr>
              <w:t xml:space="preserve">เมื่อเทียบกับปี </w:t>
            </w:r>
            <w:r>
              <w:rPr>
                <w:sz w:val="24"/>
                <w:szCs w:val="24"/>
              </w:rPr>
              <w:t>2556 (</w:t>
            </w:r>
            <w:r>
              <w:rPr>
                <w:sz w:val="24"/>
                <w:sz w:val="24"/>
                <w:szCs w:val="24"/>
              </w:rPr>
              <w:t xml:space="preserve">ต้นทาง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 w:val="24"/>
                <w:szCs w:val="24"/>
              </w:rPr>
              <w:t>ปลายทาง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ปริมาณมูลฝอยที่จัดเก็บได้และนำเข้ากำจัดที่ปลายทางไม่เกิน </w:t>
            </w:r>
            <w:r>
              <w:rPr>
                <w:sz w:val="24"/>
                <w:szCs w:val="24"/>
              </w:rPr>
              <w:t xml:space="preserve">10,000 </w:t>
            </w:r>
            <w:r>
              <w:rPr>
                <w:sz w:val="24"/>
                <w:sz w:val="24"/>
                <w:szCs w:val="24"/>
              </w:rPr>
              <w:t xml:space="preserve">ตันต่อวัน       </w:t>
            </w: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 w:val="24"/>
                <w:szCs w:val="24"/>
              </w:rPr>
              <w:t xml:space="preserve">ค่าเป้าหมายปี </w:t>
            </w:r>
            <w:r>
              <w:rPr>
                <w:spacing w:val="-18"/>
                <w:sz w:val="24"/>
                <w:szCs w:val="24"/>
              </w:rPr>
              <w:t xml:space="preserve">2575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ร้อยละของปริมาณ  มูลฝอยอันตรายชุมชน       ที่สามารถคัดแยกได้จากแหล่งกำเนิด</w:t>
            </w:r>
            <w:r>
              <w:rPr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เพิ่มขึ้นไม่น้อยกว่า ร้อยละ 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 xml:space="preserve">เมื่อเทียบกับปี </w:t>
            </w:r>
            <w:r>
              <w:rPr>
                <w:sz w:val="24"/>
                <w:szCs w:val="24"/>
              </w:rPr>
              <w:t xml:space="preserve">2556 </w:t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ร้อยละของชุมชนสถานศึกษา ศาสนสถาน </w:t>
            </w:r>
            <w:r>
              <w:rPr>
                <w:spacing w:val="-14"/>
                <w:sz w:val="24"/>
                <w:sz w:val="24"/>
                <w:szCs w:val="24"/>
              </w:rPr>
              <w:t xml:space="preserve">หน่วยงานภาครัฐและภาคเอกชนที่มีการลดและคัดแยกมูลฝอยที่แหล่งกำเนิดเพิ่มขึ้นไม่น้อยกว่า </w:t>
            </w:r>
            <w:r>
              <w:rPr>
                <w:spacing w:val="-14"/>
                <w:sz w:val="24"/>
                <w:szCs w:val="24"/>
              </w:rPr>
              <w:t>40         (</w:t>
            </w:r>
            <w:r>
              <w:rPr>
                <w:spacing w:val="-14"/>
                <w:sz w:val="24"/>
                <w:sz w:val="24"/>
                <w:szCs w:val="24"/>
              </w:rPr>
              <w:t xml:space="preserve">ค่าเป้าหมายปี </w:t>
            </w:r>
            <w:r>
              <w:rPr>
                <w:spacing w:val="-14"/>
                <w:sz w:val="24"/>
                <w:szCs w:val="24"/>
              </w:rPr>
              <w:t xml:space="preserve">2575) </w:t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คุณภาพน้ำคลองและแม่น้ำเจ้าพระยาที่อยู่ในเกณฑ์มาตรฐานเพิ่มขึ้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1.1 </w:t>
            </w:r>
            <w:r>
              <w:rPr>
                <w:sz w:val="24"/>
                <w:sz w:val="24"/>
                <w:szCs w:val="24"/>
              </w:rPr>
              <w:t>ร้อยละของจุดตรวจวัดของน้ำคลองและแม่น้ำเจ้าพระยา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มีค่าเฉลี่ยของค่าออกซิเจนละลายน้ำ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DO) </w:t>
            </w:r>
            <w:r>
              <w:rPr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sz w:val="24"/>
                <w:szCs w:val="24"/>
              </w:rPr>
              <w:t xml:space="preserve">2.0 </w:t>
            </w:r>
            <w:r>
              <w:rPr>
                <w:sz w:val="24"/>
                <w:sz w:val="24"/>
                <w:szCs w:val="24"/>
              </w:rPr>
              <w:t>มิลลิกรัมต่อลิต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  <w:r>
              <w:rPr>
                <w:sz w:val="24"/>
                <w:sz w:val="24"/>
                <w:szCs w:val="24"/>
              </w:rPr>
              <w:t>ร้อยละของจุดตรวจวัดของน้ำคลองและแม่น้ำเจ้าพระยา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มีค่าเฉลี่ยของค่าปริมาณความสกปรกในรูปสารอินทรีย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BOD) </w:t>
            </w: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sz w:val="24"/>
                <w:szCs w:val="24"/>
              </w:rPr>
              <w:t xml:space="preserve">4.0 </w:t>
            </w:r>
            <w:r>
              <w:rPr>
                <w:sz w:val="24"/>
                <w:sz w:val="24"/>
                <w:szCs w:val="24"/>
              </w:rPr>
              <w:t>มิลลิกรัมต่อลิต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 w:val="24"/>
                <w:szCs w:val="24"/>
              </w:rPr>
              <w:t>ร้อยละของจุดตรวจวัดของน้ำคลองและแม่น้ำเจ้าพระยา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มีค่าเฉลี่ยของค่าแอมโมเนียไนโตรเจ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N)</w:t>
            </w:r>
            <w:r>
              <w:rPr>
                <w:sz w:val="24"/>
                <w:sz w:val="24"/>
                <w:szCs w:val="24"/>
              </w:rPr>
              <w:t xml:space="preserve">ไม่เกิน </w:t>
            </w:r>
            <w:r>
              <w:rPr>
                <w:sz w:val="24"/>
                <w:szCs w:val="24"/>
              </w:rPr>
              <w:t xml:space="preserve">0.5 </w:t>
            </w:r>
            <w:r>
              <w:rPr>
                <w:sz w:val="24"/>
                <w:sz w:val="24"/>
                <w:szCs w:val="24"/>
              </w:rPr>
              <w:t>มิลลิกรัมต่อลิต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ร้อยละของปริมาณน้ำเสียชุมชนที่ได้รับการบำบ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ร้อยละของพื้นที่ในเขตกรุงเทพ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มหานครที่อยู่ในพื้นที่บริการบำบัดน้ำเสี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13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ร้อยละของปริมาณน้ำที่ผ่านการบำบัดถูกนำกลับมาใช้ประโยช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6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ร้อยละของค่าธรรมเนีย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บำบัดน้ำเสียที่จัดเก็บได้เทียบกับค่าใช้จ่ายในการเดินระบบบำบัดน้ำเสี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ปริมาณน้ำเสียเพิ่มขึ้นในอัตรา ที่ลดลงเทียบกับปีฐา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ไม่เกินกว่าร้อยละ </w:t>
            </w:r>
            <w:r>
              <w:rPr>
                <w:sz w:val="24"/>
                <w:szCs w:val="24"/>
              </w:rPr>
              <w:t>2.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ระดับการมีส่วนร่วมของภาคเอกชนในการบริหารจัดการระบบบำบัดน้ำเสีย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ระดับที่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 w:val="24"/>
                <w:szCs w:val="24"/>
              </w:rPr>
              <w:t xml:space="preserve">ความร่วมมือ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ToCollaborate) </w:t>
            </w:r>
            <w:r>
              <w:rPr>
                <w:sz w:val="24"/>
                <w:sz w:val="24"/>
                <w:szCs w:val="24"/>
              </w:rPr>
              <w:t xml:space="preserve">ภาคเอกชนร่วมลงทุนเป็นผู้ให้บริการ บริหารระบบ หรือก่อสร้างงานโยธ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ublic Private Partnership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>จำนวนครั้งของการเข้าร่วมประชุมและการจัดประชุมเพื่อทบทวน ปรับปรุงหรือแก้ไขกฎหมาย กฎ ระเบียบหรือข้อบังคับต่าง ๆ ที่เกี่ยวข้องกั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การให้บริการบำบัดน้ำเสียใน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อย่างน้อยปีละ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ร้อยละของจำนวนข้อมูลค่าเฉลี่ย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 w:val="24"/>
                <w:szCs w:val="24"/>
              </w:rPr>
              <w:t xml:space="preserve">ชั่วโมงของฝุ่นละอองไม่เกิน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 xml:space="preserve">ไมครอ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M10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ผ่านเกณฑ์มาตรฐา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ทียบกับจำนวนข้อมูลที่</w:t>
            </w:r>
            <w:r>
              <w:rPr>
                <w:spacing w:val="-12"/>
                <w:sz w:val="24"/>
                <w:sz w:val="24"/>
                <w:szCs w:val="24"/>
              </w:rPr>
              <w:t>ตรวจวัดทั้งหมด</w:t>
            </w:r>
            <w:r>
              <w:rPr>
                <w:spacing w:val="-12"/>
                <w:sz w:val="24"/>
                <w:szCs w:val="24"/>
              </w:rPr>
              <w:t xml:space="preserve">) </w:t>
            </w:r>
            <w:r>
              <w:rPr>
                <w:spacing w:val="-12"/>
                <w:sz w:val="24"/>
                <w:sz w:val="24"/>
                <w:szCs w:val="24"/>
              </w:rPr>
              <w:t xml:space="preserve">เท่ากับร้อยละ </w:t>
            </w:r>
            <w:r>
              <w:rPr>
                <w:spacing w:val="-12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้อยละของจำนวนข้อมูลค่าเฉลี่ย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 w:val="24"/>
                <w:szCs w:val="24"/>
              </w:rPr>
              <w:t xml:space="preserve">ชั่วโมงของฝุ่นละอองขนาดไม่เกิน </w:t>
            </w: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 w:val="24"/>
                <w:szCs w:val="24"/>
              </w:rPr>
              <w:t xml:space="preserve">ไมครอ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M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2.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ผ่านเกณฑ์มาตรฐา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ทียบกับจำนวนข้อมูลที่ตรวจวัด</w:t>
            </w:r>
            <w:r>
              <w:rPr>
                <w:spacing w:val="-14"/>
                <w:sz w:val="24"/>
                <w:sz w:val="24"/>
                <w:szCs w:val="24"/>
              </w:rPr>
              <w:t>ทั้งหมด</w:t>
            </w:r>
            <w:r>
              <w:rPr>
                <w:spacing w:val="-14"/>
                <w:sz w:val="24"/>
                <w:szCs w:val="24"/>
              </w:rPr>
              <w:t xml:space="preserve">) </w:t>
            </w:r>
            <w:r>
              <w:rPr>
                <w:spacing w:val="-14"/>
                <w:sz w:val="24"/>
                <w:sz w:val="24"/>
                <w:szCs w:val="24"/>
              </w:rPr>
              <w:t xml:space="preserve">เท่ากับ ร้อยละ </w:t>
            </w:r>
            <w:r>
              <w:rPr>
                <w:spacing w:val="-14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้อยละของจำนวนข้อมูลค่าเฉลี่ย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 xml:space="preserve">ชั่วโมง ก๊าซโอโซ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ผ่านเกณฑ์มาตรฐา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ทียบกับจำนวนข้อมูลที่ตรวจวัดทั้งหม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้อยละของจำนวนข้อมูลค่าเฉลี่ย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ชั่วโมง ก๊าซไนโตรเจนไดออกไซด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O</w:t>
            </w:r>
            <w:r>
              <w:rPr>
                <w:rFonts w:cs="TH SarabunPSK" w:ascii="TH SarabunPSK" w:hAnsi="TH SarabunPSK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่านเกณฑ์มาตรฐา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ทียบกับจำนวนข้อมูลทั้งหม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ร้อยละของจำนวนข้อมูลค่าเฉลี่ย ๒๔ ชั่วโมงของระดับเสียงในบรรยากาศ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Leq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ผ่านเกณฑ์มาตรฐา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ทียบกับจำนวนข้อมูลทั้งหมด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ร้อยละ ๑๐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 w:val="22"/>
                <w:szCs w:val="22"/>
              </w:rPr>
              <w:t>๑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 w:val="22"/>
                <w:szCs w:val="22"/>
              </w:rPr>
              <w:t>สัดส่วนของขยะมูลฝอยชุมชนได้รับการจัดการอย่างถูกต้องและนาไปใช้ประโยชน์ไม่น้อยกว่าร้อยละ๗๕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2. </w:t>
            </w:r>
            <w:r>
              <w:rPr>
                <w:spacing w:val="-8"/>
                <w:sz w:val="22"/>
                <w:sz w:val="22"/>
                <w:szCs w:val="22"/>
              </w:rPr>
              <w:t>สัดส่วนของเสียอันตรายชุมชนที่ได้รับการก</w:t>
            </w:r>
            <w:r>
              <w:rPr>
                <w:spacing w:val="-8"/>
                <w:sz w:val="22"/>
                <w:sz w:val="22"/>
                <w:szCs w:val="22"/>
              </w:rPr>
              <w:t>ำ</w:t>
            </w:r>
            <w:r>
              <w:rPr>
                <w:spacing w:val="-8"/>
                <w:sz w:val="22"/>
                <w:sz w:val="22"/>
                <w:szCs w:val="22"/>
              </w:rPr>
              <w:t>จัดอย่างถูกต้องไม่น้อยกว่าร้อยละ๓๐และกากอุตสาหกรรมอันตรายทั้งหมดเข้าสู่ระบบการจัดการที่ถูกต้อง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ุณภาพ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ของแม่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สายหลักที่อยู่ในเกณฑ์ดีเพิ่มขึ้น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ุณภาพอากาศในพื้นที่วิกฤติหมอกควันได้รับการแก้ไขและมีค่าอยู่ใน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การใช้พลังงานทดแทนต่อปริมาณการใช้พลังงานขั้นสุดท้ายเพิ่มขึ้นจากร้อยละ๑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๙๔เป็นร้อยละ๑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๔ในปี๒๕๖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การใช้ก๊าซธรรมชาติในการผลิตไฟฟ้าลดลงจากร้อยละ๖๕เป็นร้อยละ๔๗ในปี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บริหารจัดการสิ่งแวดล้อมและลดมลพิษให้มีคุณภาพ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   </w:t>
            </w:r>
            <w:r>
              <w:rPr>
                <w:sz w:val="22"/>
                <w:sz w:val="22"/>
                <w:szCs w:val="22"/>
              </w:rPr>
              <w:t>๓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สร้างคุณภาพสิ่งแวดล้อมที่ดีลดมลพิษและลดผลกระทบต่อสุขภาพของประชาชนและระบบนิเวศ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พื่อสร้างความมั่นคงทางพลังงานเพิ่มประสิทธิภาพการใช้พลังงานและส่งเสริมการใช้พลังงานทดแทนและพลังงานสะอาดตลอดจนขยายโอกาสทางธุรกิจในภูมิภาคอาเซีย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พัฒนาด้านพลังงานเพื่อเพิ่มสัดส่วนการใช้พลังงานทดแทนต่อปริมาณการใช้พลังงานขั้นสุดท้ายและลดการพึ่งพาก๊าซธรรมชาติในการผลิตไฟฟ้า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ารพัฒนาด้านพลังงานเพื่อเพิ่มสัดส่วนการใช้พลังงานทดแทนต่อปริมาณการใช้พลังงานขั้นสุดท้ายและลดการพึ่งพาก๊าซธรรมชาติในการผลิตไฟฟ้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การเติบโตที่เป็นมิตรกับสิ่งแวดล้อมเพื่อการพัฒนา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โครงสร้างพื้นฐานและระบบโลจิ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ิกส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สร้างการเติบโตอย่างยั่งยืนบนสังคมเศรษฐกิจสีเขีย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.5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ส่งเสริมการบริโภ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และการผลิตที่ยั่งยื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อนุรักษ์และฟื้นฟูแม่น้ำ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ลำคลองและแหล่งน้ำธรรมชาติ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ทั่ว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ร้างการเติบโตอย่างยั่งยืนบนสังคมที่เป็นมิตรต่อสภาพภูมิอากา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.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ดการปล่อยก๊าซเรือนกระจ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๕ พัฒนาความมั่นคง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พลังงาน และเกษตร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ด้านการสร้างการเติบโตบนคุณภาพชีวิตที่เป็นมิตรกับสิ่งแวดล้อม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0"/>
        <w:gridCol w:w="1903"/>
        <w:gridCol w:w="2268"/>
        <w:gridCol w:w="2126"/>
        <w:gridCol w:w="1589"/>
        <w:gridCol w:w="2103"/>
        <w:gridCol w:w="1636"/>
      </w:tblGrid>
      <w:tr>
        <w:trPr>
          <w:tblHeader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กรุงเทพมหานคร ระยะ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56-2575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2883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เศรษฐกิจและสังคมแห่งชาติ ฉบับที่ </w:t>
            </w:r>
            <w:r>
              <w:rPr>
                <w:b/>
                <w:bCs/>
                <w:sz w:val="26"/>
                <w:szCs w:val="26"/>
              </w:rPr>
              <w:t>12 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60-2564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ยุทธศาสตร์ชาติ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 2559-2579)</w:t>
            </w:r>
          </w:p>
        </w:tc>
      </w:tr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หานครปลอดภั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.2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ลอดอาชญากรรม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ละยาเสพติด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ท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เป็นเมืองที่สามารถควบคุมอัตราการเกิดคดีอาชญากรรมและยาเสพติดให้ประชาชนมีความปลอดภัยในชีวิตและทรัพย์สินได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อัตราการเกิดอาชญากรรมทุกประเภทลดลง ร้อยละ </w:t>
            </w:r>
            <w:r>
              <w:rPr>
                <w:sz w:val="24"/>
                <w:szCs w:val="24"/>
              </w:rPr>
              <w:t>60        (</w:t>
            </w:r>
            <w:r>
              <w:rPr>
                <w:sz w:val="24"/>
                <w:sz w:val="24"/>
                <w:szCs w:val="24"/>
              </w:rPr>
              <w:t>ต่อประชากรแสนคน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อัตราการจับกุมและ</w:t>
            </w:r>
            <w:r>
              <w:rPr>
                <w:spacing w:val="-18"/>
                <w:sz w:val="24"/>
                <w:sz w:val="24"/>
                <w:szCs w:val="24"/>
              </w:rPr>
              <w:t xml:space="preserve">ดำเนินคดีเพิ่มขึ้น </w:t>
            </w: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 w:val="24"/>
                <w:szCs w:val="24"/>
              </w:rPr>
              <w:t xml:space="preserve">ร้อยละ </w:t>
            </w:r>
            <w:r>
              <w:rPr>
                <w:spacing w:val="-18"/>
                <w:sz w:val="24"/>
                <w:szCs w:val="24"/>
              </w:rPr>
              <w:t>6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 xml:space="preserve">จุดเสี่ยงภัยที่ได้รับการปรับสภาพแวดล้อมเพื่อลดความล่อแหลมต่อการเกิดอาชญากรรม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80) (</w:t>
            </w:r>
            <w:r>
              <w:rPr>
                <w:sz w:val="24"/>
                <w:sz w:val="24"/>
                <w:szCs w:val="24"/>
              </w:rPr>
              <w:t>สนท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อัตราส่วนของกล้องวงจรปิ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CTV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 xml:space="preserve">ต่อพื้นที่เพิ่มขึ้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8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จำนวนเครือข่ายเฝ้าระวังอาชญากรรมในชุมชน ไม่ต่ำกว่า </w:t>
            </w:r>
            <w:r>
              <w:rPr>
                <w:sz w:val="24"/>
                <w:szCs w:val="24"/>
              </w:rPr>
              <w:t xml:space="preserve">16,432 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ร้อยละของประชาชนมีความเชื่อมั่นในความปลอดภัยในชีวิตและทรัพย์สิ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80) 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อัตราการก่อการร้าย ไม่เกิน </w:t>
            </w:r>
            <w:r>
              <w:rPr>
                <w:spacing w:val="-18"/>
                <w:sz w:val="24"/>
                <w:szCs w:val="24"/>
              </w:rPr>
              <w:t xml:space="preserve">2 </w:t>
            </w:r>
            <w:r>
              <w:rPr>
                <w:spacing w:val="-18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>ร้อยละความเชื่อมั่นของชาวต่างชาติที่มีต่อ กท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เพิ่มขึ้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6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คดีอาญามีสัดส่วนลดลง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ปรับเปลี่ยนให้คนในสังคมไทยมีค่านิยมตามบรรทัดฐานที่ดีทาง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คนไทยส่วนใหญ่มีทัศนคติและพฤติกรรมตามบรรทัดฐานที่ดีของสังคม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ารปรับเปลี่ยนค่านิยมและวัฒนธรรม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ศักยภาพ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ตลอดช่วงชีวิ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ป้องกันและแก้ไขปัญหาที่มีผลกระทบต่อความมั่นค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86485" cy="593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ด้านความมั่นค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5pt;height:46.7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้านความมั่นค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ชุมชนที่ไม่มีปัญหายาเสพติดมีไม่น้อยกว่าร้อยละ </w:t>
            </w:r>
            <w:r>
              <w:rPr>
                <w:sz w:val="24"/>
                <w:szCs w:val="24"/>
              </w:rPr>
              <w:t xml:space="preserve">65 </w:t>
            </w:r>
            <w:r>
              <w:rPr>
                <w:sz w:val="24"/>
                <w:sz w:val="24"/>
                <w:szCs w:val="24"/>
              </w:rPr>
              <w:t>ของชุมชนที่จดทะเบียนใน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65 </w:t>
            </w:r>
            <w:r>
              <w:rPr>
                <w:sz w:val="24"/>
                <w:sz w:val="24"/>
                <w:szCs w:val="24"/>
              </w:rPr>
              <w:t>ของผู้เส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ผู้ติดยาเสพติดได้รับการบำบัดครบตามเกณฑ์ที่กำหน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etention R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 w:val="24"/>
                <w:szCs w:val="24"/>
              </w:rPr>
              <w:t>ของผู้เส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ผู้ติดยาเสพติดที่บำบัดครบตามเกณฑ์ที่กำหนดหยุดเสพต่อเนื่อง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เดือนหลังจำหน่ายจากการบำบั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emission Rat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 xml:space="preserve">กรุงเทพมหานครมีแผนปฏิบัติการป้องกันและบรรเทาสาธารณภัยเพื่อเตรียมพร้อมและระดมสรรพกำลัง เมื่อเกิดภัยคุกคามได้อย่างทันท่วงท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คดีที่เกี่ยวข้องกับยาเสพติด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เพิ่มประสิทธิภาพการบริหารนโยบายด้านความมั่นคงและนโยบายทางเศรษฐกิจสังค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ัพยากรธรรมชาติและสิ่งแวดล้อมให้มีความเป็นเอกภาพ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ประเทศไทยมีความสัมพันธ์และความร่วมมือด้านความมั่นคงในกลุ่มประเทศสมาชิกอาเซียนมิตรประเทศและนานาประเทศในการป้องกันภัยคุกคามในรูปแบบต่างๆควบคู่ไปกับการรักษาผลประโยชน์ของชาต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ความมั่นคงแห่งชาติเพื่อการพัฒนาประเทศสู่ความมั่งคั่งและยั่งยืน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ป้องกันและแก้ไขปัญหาที่มีผลกระทบต่อความมั่นค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pacing w:val="-10"/>
                <w:sz w:val="24"/>
                <w:sz w:val="24"/>
                <w:szCs w:val="24"/>
              </w:rPr>
              <w:t>การพัฒนาศักยภาพของประเทศให้พร้อมเผชิญภัยคุกคามที่กระทบต่อความมั่นคงของชาต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pacing w:val="-10"/>
                <w:sz w:val="24"/>
                <w:sz w:val="24"/>
                <w:szCs w:val="24"/>
              </w:rPr>
              <w:t>การบูรณาการความร่วมมือด้านความมั่นคงกับอาเซียนและนานาชาติ รวมถึงองค์กร ภาครัฐและที่มิใช่ภาครั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pacing w:val="-10"/>
                <w:sz w:val="24"/>
                <w:sz w:val="24"/>
                <w:szCs w:val="24"/>
              </w:rPr>
              <w:t>การพัฒนากลไกการบริหารจัดการความมั่นคงแบบองค์รว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ความมั่นคง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ะยะเวลาในการระดมสรรพก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ลังเมื่อเกิดภัยคุกค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ประเทศไทยมีความพร้อมต่อการรับมือภัยคุกคามทั้งภัยคุกคามทางทหารและภัยคุกคามอื่นๆ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อัตราการก่อการร้ายไม่เกิน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๒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อันดับความเสี่ยงจากการก่อการร้ายต</w:t>
            </w:r>
            <w:r>
              <w:rPr>
                <w:spacing w:val="-4"/>
                <w:sz w:val="24"/>
                <w:sz w:val="24"/>
                <w:szCs w:val="24"/>
              </w:rPr>
              <w:t>่ำ</w:t>
            </w:r>
            <w:r>
              <w:rPr>
                <w:spacing w:val="-4"/>
                <w:sz w:val="24"/>
                <w:sz w:val="24"/>
                <w:szCs w:val="24"/>
              </w:rPr>
              <w:t xml:space="preserve">กว่าอันดับที่๒๐ของโลก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 xml:space="preserve">ดัชนีความเสี่ยงของโลกของ </w:t>
            </w:r>
            <w:r>
              <w:rPr>
                <w:spacing w:val="-4"/>
                <w:sz w:val="24"/>
                <w:szCs w:val="24"/>
              </w:rPr>
              <w:t>WEF)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ลอดอุบัติเหต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การบังคับใช้กฎหมายจราจรอย่างเคร่งครัดเพื่อความปลอดภัยในการจราจ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ยกระดับมาตรฐานความปลอดภัยในระบบขนส่งมวลช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เพิ่มการเข้าถึงบริการในการดูแลรักษาผู้เจ็บป่วยวิกฤตฉุกเฉินในพื้นที่กทม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จำนวนอุบัติเหตุที่เกี่ยวข้องกับรถขนส่งมวลชนเท่ากับ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จำนวนครั้งของอุบัติเหตุทางรถยนต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ลดลงเฉลี่ย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% </w:t>
            </w:r>
            <w:r>
              <w:rPr>
                <w:sz w:val="24"/>
                <w:sz w:val="24"/>
                <w:szCs w:val="24"/>
              </w:rPr>
              <w:t>ต่อป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จำนวนผู้บาดเจ็บจากอุบัติเหตุ</w:t>
            </w:r>
            <w:r>
              <w:rPr>
                <w:spacing w:val="-12"/>
                <w:sz w:val="24"/>
                <w:sz w:val="24"/>
                <w:szCs w:val="24"/>
              </w:rPr>
              <w:t xml:space="preserve">ทางรถยนต์ 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 w:val="24"/>
                <w:szCs w:val="24"/>
              </w:rPr>
              <w:t xml:space="preserve">ลดลงเฉลี่ย </w:t>
            </w:r>
            <w:r>
              <w:rPr>
                <w:spacing w:val="-12"/>
                <w:sz w:val="24"/>
                <w:szCs w:val="24"/>
              </w:rPr>
              <w:t>4</w:t>
            </w:r>
            <w:r>
              <w:rPr>
                <w:spacing w:val="-12"/>
                <w:sz w:val="24"/>
                <w:szCs w:val="24"/>
              </w:rPr>
              <w:t xml:space="preserve">% </w:t>
            </w:r>
            <w:r>
              <w:rPr>
                <w:spacing w:val="-12"/>
                <w:sz w:val="24"/>
                <w:sz w:val="24"/>
                <w:szCs w:val="24"/>
              </w:rPr>
              <w:t>ต่อปี</w:t>
            </w:r>
            <w:r>
              <w:rPr>
                <w:spacing w:val="-1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จำนวนผู้เสียชีวิต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ลดลงเฉลี่ย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% </w:t>
            </w:r>
            <w:r>
              <w:rPr>
                <w:sz w:val="24"/>
                <w:sz w:val="24"/>
                <w:szCs w:val="24"/>
              </w:rPr>
              <w:t>ต่อป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ของผู้ป่วยวิกฤติฉุกเฉินที่ขอรับบริการทางการแพทย์ฉุกเฉินขั้นสูง </w:t>
            </w:r>
            <w:r>
              <w:rPr>
                <w:i/>
                <w:iCs/>
                <w:sz w:val="24"/>
                <w:szCs w:val="24"/>
              </w:rPr>
              <w:t xml:space="preserve">(Advanced)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≥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 </w:t>
            </w:r>
            <w:r>
              <w:rPr>
                <w:i/>
                <w:iCs/>
                <w:sz w:val="24"/>
                <w:szCs w:val="24"/>
              </w:rPr>
              <w:t xml:space="preserve">40)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สามารถได้รับบริการภายใน </w:t>
            </w:r>
            <w:r>
              <w:rPr>
                <w:i/>
                <w:iCs/>
                <w:sz w:val="24"/>
                <w:szCs w:val="24"/>
              </w:rPr>
              <w:t xml:space="preserve">10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นาที และส่วนของขั้นพื้นฐาน </w:t>
            </w:r>
            <w:r>
              <w:rPr>
                <w:i/>
                <w:iCs/>
                <w:sz w:val="24"/>
                <w:szCs w:val="24"/>
              </w:rPr>
              <w:t xml:space="preserve">(Basic)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สามารถได้รับบริการภายใน </w:t>
            </w:r>
            <w:r>
              <w:rPr>
                <w:i/>
                <w:iCs/>
                <w:sz w:val="24"/>
                <w:szCs w:val="24"/>
              </w:rPr>
              <w:t xml:space="preserve">15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นาที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≥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 </w:t>
            </w:r>
            <w:r>
              <w:rPr>
                <w:i/>
                <w:iCs/>
                <w:sz w:val="24"/>
                <w:szCs w:val="24"/>
              </w:rPr>
              <w:t>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ตายจากอุบัติเหตุทางถนน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นต่อประชากรแสนคน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ส่งเสริมให้คนไทยมีสุขภาวะที่ดีตลอดช่วง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นไทยมีสุขภาวะที่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ารเสริมสร้างให้คนไทยมีสุขภาวะที่ด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ลอดภัยพิบัต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มือง กท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มีพื้นที่ป่าชายเลนกันชนที่มีความอุดมสมบูรณ์ โดยมีความหนาของป่าชายเลนไม่น้อยกว่า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 xml:space="preserve">เมตร ตามมาตรฐานของแนวป่าชายเลนเพื่อป้องกันการกัดเซา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Food and Agricultural Organization : FA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มีอัตราการกัดเซาะใกล้กับศูนย์พร้อมปรับปรุงให้เป็นแหล่งศึกษาเรียนรู้ธรรมชาติเพื่อเป็นที่พักผ่อนหย่อนใจให้กับชาว กท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ขึ้นอีกแห่งหนึ่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H SarabunIT๙"/>
                <w:i/>
                <w:iCs/>
                <w:spacing w:val="-6"/>
                <w:sz w:val="24"/>
                <w:szCs w:val="24"/>
              </w:rPr>
              <w:t xml:space="preserve">1. </w:t>
            </w:r>
            <w:r>
              <w:rPr>
                <w:rFonts w:cs="TH SarabunIT๙"/>
                <w:i/>
                <w:i/>
                <w:iCs/>
                <w:spacing w:val="-6"/>
                <w:sz w:val="24"/>
                <w:sz w:val="24"/>
                <w:szCs w:val="24"/>
              </w:rPr>
              <w:t>ที่ดินเลนชายฝั่งทะเลที่เพิ่มขึ้น</w:t>
            </w:r>
            <w:r>
              <w:rPr>
                <w:rFonts w:cs="TH SarabunIT๙"/>
                <w:i/>
                <w:i/>
                <w:iCs/>
                <w:spacing w:val="-6"/>
                <w:sz w:val="24"/>
                <w:sz w:val="24"/>
                <w:szCs w:val="24"/>
                <w:u w:val="single"/>
              </w:rPr>
              <w:t>เป็น</w:t>
            </w:r>
            <w:r>
              <w:rPr>
                <w:rFonts w:cs="TH SarabunIT๙"/>
                <w:i/>
                <w:i/>
                <w:iCs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/>
                <w:i/>
                <w:iCs/>
                <w:spacing w:val="-6"/>
                <w:sz w:val="24"/>
                <w:szCs w:val="24"/>
              </w:rPr>
              <w:t xml:space="preserve">300 </w:t>
            </w:r>
            <w:r>
              <w:rPr>
                <w:rFonts w:cs="TH SarabunIT๙"/>
                <w:i/>
                <w:i/>
                <w:iCs/>
                <w:spacing w:val="-6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Spacing"/>
              <w:rPr>
                <w:rFonts w:cs="TH SarabunIT๙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H SarabunIT๙"/>
                <w:i/>
                <w:iCs/>
                <w:spacing w:val="-6"/>
                <w:sz w:val="24"/>
                <w:szCs w:val="24"/>
              </w:rPr>
              <w:t xml:space="preserve">2. </w:t>
            </w:r>
            <w:r>
              <w:rPr>
                <w:rFonts w:cs="TH SarabunIT๙"/>
                <w:i/>
                <w:i/>
                <w:iCs/>
                <w:spacing w:val="-6"/>
                <w:sz w:val="24"/>
                <w:sz w:val="24"/>
                <w:szCs w:val="24"/>
              </w:rPr>
              <w:t xml:space="preserve">ความหนาของพื้นที่ป่าชายเลนคิดเป็น </w:t>
            </w:r>
            <w:r>
              <w:rPr>
                <w:rFonts w:cs="TH SarabunIT๙"/>
                <w:i/>
                <w:iCs/>
                <w:spacing w:val="-6"/>
                <w:sz w:val="24"/>
                <w:szCs w:val="24"/>
              </w:rPr>
              <w:t xml:space="preserve">300 </w:t>
            </w:r>
            <w:r>
              <w:rPr>
                <w:rFonts w:cs="TH SarabunIT๙"/>
                <w:i/>
                <w:i/>
                <w:iCs/>
                <w:spacing w:val="-6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อัตราการกัดเซาะชายฝั่งทะเลลดลง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  <w:u w:val="single"/>
              </w:rPr>
              <w:t>เหล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&lt;</w:t>
            </w:r>
            <w:r>
              <w:rPr>
                <w:i/>
                <w:iCs/>
                <w:sz w:val="24"/>
                <w:szCs w:val="24"/>
              </w:rPr>
              <w:t>0.23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มตร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ักษาฟื้นฟูทรัพยาก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ธรรมชาติและมีการใช้ประโยชน์อย่างยั่งยืนและเป็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ักษาและฟื้นฟูฐาน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 w:val="24"/>
                <w:szCs w:val="24"/>
              </w:rPr>
              <w:t>รัพยากรธรรมชาต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สร้างการเติบโตอย่างยั่งยืนบนสังคมเศรษฐกิจภาคทะเ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</w:tc>
      </w:tr>
      <w:tr>
        <w:trPr>
          <w:trHeight w:val="16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มือง กท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ีความพร้อมในทุกด้านที่จะรับมือกับน้ำท่วมทั้งจากน้ำฝน น้ำหนุนและน้ำหลาก โดยภาคประชาชนมีส่วนร่วมในการพัฒนาเมืองมุ่งสู่ความเป็นมหานครที่น่าอยู่อย่างยั่งยื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รุงเทพมหานครสามารถลดความเสี่ยงและฟื้นคืนจากภัยพิบัต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cs="TH SarabunIT๙"/>
                <w:i/>
                <w:iCs/>
                <w:sz w:val="24"/>
                <w:szCs w:val="24"/>
              </w:rPr>
              <w:t>1.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ความสามารถ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ในการ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 xml:space="preserve">รองรับปริมาณน้ำหลากและน้ำหนุนได้ดี 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ที่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ความสูง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cs="TH SarabunIT๙"/>
                <w:i/>
                <w:iCs/>
                <w:sz w:val="24"/>
                <w:szCs w:val="24"/>
              </w:rPr>
              <w:t>+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๓</w:t>
            </w:r>
            <w:r>
              <w:rPr>
                <w:rFonts w:cs="TH SarabunIT๙"/>
                <w:i/>
                <w:iCs/>
                <w:sz w:val="24"/>
                <w:szCs w:val="24"/>
              </w:rPr>
              <w:t>.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๐</w:t>
            </w:r>
            <w:r>
              <w:rPr>
                <w:rFonts w:cs="TH SarabunIT๙"/>
                <w:i/>
                <w:iCs/>
                <w:sz w:val="24"/>
                <w:szCs w:val="24"/>
              </w:rPr>
              <w:t>0</w:t>
            </w:r>
            <w:r>
              <w:rPr>
                <w:rFonts w:cs="TH SarabunIT๙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ม</w:t>
            </w:r>
            <w:r>
              <w:rPr>
                <w:rFonts w:cs="TH SarabunIT๙"/>
                <w:i/>
                <w:iCs/>
                <w:sz w:val="24"/>
                <w:szCs w:val="24"/>
              </w:rPr>
              <w:t>.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รทก</w:t>
            </w:r>
            <w:r>
              <w:rPr>
                <w:rFonts w:cs="TH SarabunIT๙"/>
                <w:i/>
                <w:iCs/>
                <w:sz w:val="24"/>
                <w:szCs w:val="24"/>
              </w:rPr>
              <w:t>.</w:t>
            </w:r>
            <w:r>
              <w:rPr>
                <w:rFonts w:cs="TH SarabunIT๙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>ณ จุดวัดปากคลองตลาด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 </w:t>
            </w:r>
            <w:r>
              <w:rPr>
                <w:i/>
                <w:iCs/>
                <w:sz w:val="24"/>
                <w:szCs w:val="24"/>
              </w:rPr>
              <w:t xml:space="preserve">100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ในปี </w:t>
            </w:r>
            <w:r>
              <w:rPr>
                <w:i/>
                <w:iCs/>
                <w:sz w:val="24"/>
                <w:szCs w:val="24"/>
              </w:rPr>
              <w:t>25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ความสามารถ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ในการ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ระบายน้ำท่วมขังในถนนสายหลัก กรณีฝนตก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สะสม </w:t>
            </w:r>
            <w:r>
              <w:rPr>
                <w:i/>
                <w:iCs/>
                <w:sz w:val="24"/>
                <w:szCs w:val="24"/>
              </w:rPr>
              <w:t xml:space="preserve">3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ชม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๑๐๐ มม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(120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นาทีในปี </w:t>
            </w:r>
            <w:r>
              <w:rPr>
                <w:i/>
                <w:iCs/>
                <w:sz w:val="24"/>
                <w:szCs w:val="24"/>
              </w:rPr>
              <w:t>25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ความยาว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ของแนวก่อสร้างเขื่อน ค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ส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ล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ที่สร้างเพิ่มขึ้น </w:t>
            </w:r>
            <w:r>
              <w:rPr>
                <w:i/>
                <w:iCs/>
                <w:sz w:val="24"/>
                <w:szCs w:val="24"/>
              </w:rPr>
              <w:t xml:space="preserve">(32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กม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ต่อปี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ความยาวของคลองที่ขุดลอกเพื่อเพิ่มประสิทธิภาพการระบายน้ำและกักเก็บน้ำ </w:t>
            </w:r>
            <w:r>
              <w:rPr>
                <w:i/>
                <w:iCs/>
                <w:sz w:val="24"/>
                <w:szCs w:val="24"/>
              </w:rPr>
              <w:t xml:space="preserve">(100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กม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ต่อปี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5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การจัดการสิ่งปลูกสร้างรุกล้ำ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คลองหลัก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และปักแนวเขตลำคลองสาธารณะ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 </w:t>
            </w:r>
            <w:r>
              <w:rPr>
                <w:i/>
                <w:iCs/>
                <w:spacing w:val="-18"/>
                <w:sz w:val="24"/>
                <w:szCs w:val="24"/>
              </w:rPr>
              <w:t xml:space="preserve">(9 </w:t>
            </w:r>
            <w:r>
              <w:rPr>
                <w:i/>
                <w:i/>
                <w:iCs/>
                <w:spacing w:val="-18"/>
                <w:sz w:val="24"/>
                <w:sz w:val="24"/>
                <w:szCs w:val="24"/>
              </w:rPr>
              <w:t xml:space="preserve">คลองสายหลักในปี </w:t>
            </w:r>
            <w:r>
              <w:rPr>
                <w:i/>
                <w:iCs/>
                <w:spacing w:val="-18"/>
                <w:sz w:val="24"/>
                <w:szCs w:val="24"/>
              </w:rPr>
              <w:t>2575)</w:t>
            </w:r>
          </w:p>
          <w:p>
            <w:pPr>
              <w:pStyle w:val="NoSpacing"/>
              <w:rPr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TH SarabunIT๙"/>
                <w:i/>
                <w:iCs/>
                <w:sz w:val="24"/>
                <w:szCs w:val="24"/>
              </w:rPr>
              <w:t>4.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 xml:space="preserve">จัดทำแผนที่ความเสี่ยงและดัชนีความเสี่ยงในพื้นที่เขตจุดวิกฤติ </w:t>
            </w:r>
            <w:r>
              <w:rPr>
                <w:rFonts w:cs="TH SarabunIT๙"/>
                <w:i/>
                <w:iCs/>
                <w:spacing w:val="-10"/>
                <w:sz w:val="24"/>
                <w:szCs w:val="24"/>
              </w:rPr>
              <w:t>(</w:t>
            </w:r>
            <w:r>
              <w:rPr>
                <w:rFonts w:cs="TH SarabunIT๙"/>
                <w:i/>
                <w:i/>
                <w:iCs/>
                <w:spacing w:val="-1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/>
                <w:i/>
                <w:iCs/>
                <w:spacing w:val="-10"/>
                <w:sz w:val="24"/>
                <w:szCs w:val="24"/>
              </w:rPr>
              <w:t xml:space="preserve">100 </w:t>
            </w:r>
            <w:r>
              <w:rPr>
                <w:rFonts w:cs="TH SarabunIT๙"/>
                <w:i/>
                <w:i/>
                <w:iCs/>
                <w:spacing w:val="-10"/>
                <w:sz w:val="24"/>
                <w:sz w:val="24"/>
                <w:szCs w:val="24"/>
              </w:rPr>
              <w:t xml:space="preserve">ในปี </w:t>
            </w:r>
            <w:r>
              <w:rPr>
                <w:rFonts w:cs="TH SarabunIT๙"/>
                <w:i/>
                <w:iCs/>
                <w:spacing w:val="-10"/>
                <w:sz w:val="24"/>
                <w:szCs w:val="24"/>
              </w:rPr>
              <w:t>25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ื้นที่และมูลค่าความเสียหายจากอุทกภัยและภัยแล้งมีแนวโน้ม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้างความมั่นคงด้าน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ของประเทศและบริหารจัดการทรัพยากรน้าทั้งระบบให้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สร้างความมั่นคงด้าน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และบริหารจัดการทรัพยากรน้าทั้งน้าผิวดินและน้าใต้ดินให้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๕ พัฒนาความมั่นคง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ลังงาน และเกษตร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ร้อยละความสำเร็จของการสร้างพลังเครือข่ายด้วยการจัดหาอาสาสมัครชุมชน เพื่อร่วมกันป้องกันเฝ้าระวัง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pacing w:val="-18"/>
                <w:sz w:val="24"/>
                <w:szCs w:val="24"/>
              </w:rPr>
            </w:pPr>
            <w:r>
              <w:rPr>
                <w:i/>
                <w:iCs/>
                <w:spacing w:val="-1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ของพื้นที่เสี่ยงภัยที่ได้รับการจัดตั้งเครือข่ายเฝ้าระวังภัยธรรม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สร้างความมั่นคงด้าน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ของประเทศและบริหารจัดการทรัพยากรน้าทั้งระบบให้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ิ่มประสิทธิภาพการบริหารจัดการเพื่อลดความเสี่ยงจากภัยพิบัติความสูญเสี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ชีวิตและทรัพย์สินที่เกิดจากสาธารณภัยลดลง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้าประสงค์ที่ </w:t>
            </w:r>
            <w:r>
              <w:rPr>
                <w:sz w:val="24"/>
                <w:szCs w:val="24"/>
              </w:rPr>
              <w:t xml:space="preserve">1.4.1.3 </w:t>
            </w:r>
            <w:r>
              <w:rPr>
                <w:sz w:val="24"/>
                <w:sz w:val="24"/>
                <w:szCs w:val="24"/>
              </w:rPr>
              <w:t>เสริมสร้างศักยภาพและความสามารถด้านบุคลากรและเครื่องมือในการจัดการสาธารณภัยโดยเฉพาะอัคคีภ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ระบบเตือนภัยครอบคลุมทุกประเภทภัยที่มีความเสี่ยงภัยและสามารถแจ้งเตือนภัยได้ทุกพื้นที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ความสำเร็จของการนำระบบเทคโนโลยีที่ทันสมัย ใช้แจ้งเตือนภัยและรับมือกับภัยพ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ปภ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 w:val="24"/>
                <w:szCs w:val="24"/>
              </w:rPr>
              <w:t>บริหารจัดการสิ่งแวดล้อม และลดมลพิษให้มีคุณภาพดีขึ้น</w:t>
            </w: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เพิ่มประสิทธิภาพการบริหารจัดการเพื่อลดความเสี่ยงจากภัยพิบัติความสูญเสีย ในชีวิตและทรัพย์สินที่เกิดจากสาธารณภัยลด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ร้างการเติบโตอย่างยั่งยืนบนสังคมที่เป็นมิตร                                             ต่อสภาพภูมิอากา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สร้างมาตรฐานการบริหารจัดการภัยพิบัติกรุงเทพมหานครพร้อมระบบเทคโนโลยีและการสั่งก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ร้อยละความสำเร็จของการจัดตั้งศูนย์บริหารจัดการภัยพิบัติกรุงเทพมหานครพร้อมระบบเทคโนโลยีและการสั่งกา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ปภ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6"/>
                <w:sz w:val="24"/>
                <w:sz w:val="24"/>
                <w:szCs w:val="24"/>
              </w:rPr>
              <w:t xml:space="preserve">การจัดหาอุปกรณ์ เครื่องมือ เครื่องใช้และยานพาหนะที่จำเป็นในการบริหารจัดการสาธารณภัย </w:t>
            </w:r>
            <w:r>
              <w:rPr>
                <w:spacing w:val="-16"/>
                <w:sz w:val="24"/>
                <w:szCs w:val="24"/>
              </w:rPr>
              <w:t>(</w:t>
            </w:r>
            <w:r>
              <w:rPr>
                <w:spacing w:val="-16"/>
                <w:sz w:val="24"/>
                <w:sz w:val="24"/>
                <w:szCs w:val="24"/>
              </w:rPr>
              <w:t>สปภ</w:t>
            </w:r>
            <w:r>
              <w:rPr>
                <w:spacing w:val="-16"/>
                <w:sz w:val="24"/>
                <w:szCs w:val="24"/>
              </w:rPr>
              <w:t>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 w:val="24"/>
                <w:szCs w:val="24"/>
              </w:rPr>
              <w:t>สิ่งก่อสร้างปลอดภ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กรุงเทพมหานครมีความปลอดภัยต่อการใช้งานอาคารสาธารณะ ปลอดจากอุบัติภัยจากสิ่งปลูกสร้างและมีโครงสร้างพื้นฐานที่มั่นคงปลอดภั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 w:val="24"/>
                <w:szCs w:val="24"/>
              </w:rPr>
              <w:t xml:space="preserve">ร้อยละของอาคารสาธารณะ 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 w:val="24"/>
                <w:szCs w:val="24"/>
              </w:rPr>
              <w:t>ประเภทที่ผ่านการรับรองตาม พรบ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ควบคุมอาค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 w:val="24"/>
                <w:szCs w:val="24"/>
              </w:rPr>
              <w:t xml:space="preserve">ร้อยละของอาคารทั่วไป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าคารสร้างใหม่และดัดแปลงต่อเติม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ที่ผ่านเกณฑ์การตรวจสอบความปลอดภั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 w:val="24"/>
                <w:szCs w:val="24"/>
              </w:rPr>
              <w:t>ร้อยละของอุบัติภัยที่เกิดขึ้นเนื่องจากโครงสร้างพื้นฐา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 w:val="24"/>
                <w:szCs w:val="24"/>
              </w:rPr>
              <w:t>ร้อยละของอุบัติภัยที่เกิดจากจุดรอรถสาธารณ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ท่าเทียบเรื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  <w:r>
              <w:rPr>
                <w:sz w:val="24"/>
                <w:sz w:val="24"/>
                <w:szCs w:val="24"/>
              </w:rPr>
              <w:t>ปลอดโรคคนเมืองอาหารปลอดภั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กรุงเทพ มหานครเป็นเมืองปลอดโรคคนเมืองในปี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2575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กรุงเทพมหานคร เป็นเมืองสุขภาวะภายในปี ๒๕๗๕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 xml:space="preserve">1.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ประชากรอายุ </w:t>
            </w:r>
            <w:r>
              <w:rPr>
                <w:rFonts w:cs="TH SarabunIT๙"/>
                <w:sz w:val="24"/>
                <w:szCs w:val="24"/>
              </w:rPr>
              <w:t xml:space="preserve">15 – 79 </w:t>
            </w:r>
            <w:r>
              <w:rPr>
                <w:rFonts w:cs="TH SarabunIT๙"/>
                <w:sz w:val="24"/>
                <w:sz w:val="24"/>
                <w:szCs w:val="24"/>
              </w:rPr>
              <w:t>ปี มีภาวะน้ำหนักเกินลดลง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H SarabunIT๙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H SarabunIT๙"/>
                <w:i/>
                <w:i/>
                <w:iCs/>
                <w:sz w:val="24"/>
                <w:sz w:val="24"/>
                <w:szCs w:val="24"/>
              </w:rPr>
              <w:t xml:space="preserve">เด็กมีพัฒนาการสมวัยไม่น้อยกว่าร้อยละ </w:t>
            </w:r>
            <w:r>
              <w:rPr>
                <w:rFonts w:cs="TH SarabunIT๙"/>
                <w:i/>
                <w:iCs/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cs="TH SarabunIT๙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โรคไม่ติดต่อ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  <w:lang w:val="en-GB"/>
              </w:rPr>
              <w:t xml:space="preserve">ร้อยละ </w:t>
            </w:r>
            <w:r>
              <w:rPr>
                <w:sz w:val="24"/>
                <w:sz w:val="24"/>
                <w:szCs w:val="24"/>
                <w:lang w:val="en-GB"/>
              </w:rPr>
              <w:t xml:space="preserve">≥ </w:t>
            </w:r>
            <w:r>
              <w:rPr>
                <w:sz w:val="24"/>
                <w:szCs w:val="24"/>
                <w:lang w:val="en-GB"/>
              </w:rPr>
              <w:t xml:space="preserve">35 </w:t>
            </w:r>
            <w:r>
              <w:rPr>
                <w:sz w:val="24"/>
                <w:sz w:val="24"/>
                <w:szCs w:val="24"/>
                <w:lang w:val="en-GB"/>
              </w:rPr>
              <w:t>ของผู้ป่วยโรคเบาหวานสามารถควบคุมระดับน้ำตาลได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2. </w:t>
            </w:r>
            <w:r>
              <w:rPr>
                <w:sz w:val="24"/>
                <w:sz w:val="24"/>
                <w:szCs w:val="24"/>
                <w:lang w:val="en-GB"/>
              </w:rPr>
              <w:t xml:space="preserve">ร้อยละ </w:t>
            </w:r>
            <w:r>
              <w:rPr>
                <w:sz w:val="24"/>
                <w:sz w:val="24"/>
                <w:szCs w:val="24"/>
                <w:lang w:val="en-GB"/>
              </w:rPr>
              <w:t xml:space="preserve">≥ </w:t>
            </w:r>
            <w:r>
              <w:rPr>
                <w:sz w:val="24"/>
                <w:szCs w:val="24"/>
                <w:lang w:val="en-GB"/>
              </w:rPr>
              <w:t>80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 w:val="24"/>
                <w:szCs w:val="24"/>
                <w:lang w:val="en-GB"/>
              </w:rPr>
              <w:t>ของผู้ป่วยเบาหวาน ความดันโลหิตสูงที่ขึ้นทะเบียนได้รับการประเมิน</w:t>
            </w:r>
            <w:r>
              <w:rPr>
                <w:sz w:val="24"/>
                <w:sz w:val="24"/>
                <w:szCs w:val="24"/>
              </w:rPr>
              <w:t xml:space="preserve">โอกาสเสี่ยงต่อโรคหัวใจและหลอดเลือด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GB"/>
              </w:rPr>
              <w:t>CVD Risk</w:t>
            </w:r>
            <w:r>
              <w:rPr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  <w:lang w:val="en-GB"/>
              </w:rPr>
              <w:t xml:space="preserve">ร้อยละ </w:t>
            </w:r>
            <w:r>
              <w:rPr>
                <w:sz w:val="24"/>
                <w:sz w:val="24"/>
                <w:szCs w:val="24"/>
                <w:lang w:val="en-GB"/>
              </w:rPr>
              <w:t xml:space="preserve">≥ </w:t>
            </w:r>
            <w:r>
              <w:rPr>
                <w:sz w:val="24"/>
                <w:szCs w:val="24"/>
                <w:lang w:val="en-GB"/>
              </w:rPr>
              <w:t xml:space="preserve">35 </w:t>
            </w:r>
            <w:r>
              <w:rPr>
                <w:sz w:val="24"/>
                <w:sz w:val="24"/>
                <w:szCs w:val="24"/>
                <w:lang w:val="en-GB"/>
              </w:rPr>
              <w:t>ของผู้ป่วยโรคความดันโลหิตสูงสามารถควบคุมระดับความดันโลหิตได้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อัตราการตายของผู้ป่วยโรคเบาหวานที่ไม่มีภาวะแทรกซ้อน </w:t>
            </w:r>
            <w:r>
              <w:rPr>
                <w:sz w:val="24"/>
                <w:szCs w:val="24"/>
              </w:rPr>
              <w:t xml:space="preserve">Ischemic </w:t>
            </w:r>
            <w:r>
              <w:rPr>
                <w:spacing w:val="-14"/>
                <w:sz w:val="24"/>
                <w:szCs w:val="24"/>
              </w:rPr>
              <w:t>Heart, CKD,Stroke</w:t>
            </w:r>
            <w:r>
              <w:rPr>
                <w:spacing w:val="-14"/>
                <w:sz w:val="24"/>
                <w:szCs w:val="24"/>
              </w:rPr>
              <w:t>) (</w:t>
            </w:r>
            <w:r>
              <w:rPr>
                <w:spacing w:val="-14"/>
                <w:sz w:val="24"/>
                <w:sz w:val="24"/>
                <w:szCs w:val="24"/>
              </w:rPr>
              <w:t>ร้อยละ</w:t>
            </w:r>
            <w:r>
              <w:rPr>
                <w:spacing w:val="-14"/>
                <w:sz w:val="24"/>
                <w:szCs w:val="24"/>
              </w:rPr>
              <w:t>1</w:t>
            </w:r>
            <w:r>
              <w:rPr>
                <w:spacing w:val="-14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อัตราการตายของผู้ป่วยโรคความดันโลหิตสูงด้วย </w:t>
            </w:r>
            <w:r>
              <w:rPr>
                <w:sz w:val="24"/>
                <w:szCs w:val="24"/>
              </w:rPr>
              <w:t xml:space="preserve">IntracercbralHemorrage </w:t>
            </w:r>
            <w:r>
              <w:rPr>
                <w:sz w:val="24"/>
                <w:sz w:val="24"/>
                <w:szCs w:val="24"/>
              </w:rPr>
              <w:t xml:space="preserve">หรือ </w:t>
            </w:r>
            <w:r>
              <w:rPr>
                <w:sz w:val="24"/>
                <w:szCs w:val="24"/>
              </w:rPr>
              <w:t xml:space="preserve">Hemorrhagic Stroke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จำนวนสตรีในช่วงอายุ </w:t>
            </w:r>
            <w:r>
              <w:rPr>
                <w:spacing w:val="-18"/>
                <w:sz w:val="24"/>
                <w:szCs w:val="24"/>
              </w:rPr>
              <w:t xml:space="preserve">30-70 </w:t>
            </w:r>
            <w:r>
              <w:rPr>
                <w:spacing w:val="-18"/>
                <w:sz w:val="24"/>
                <w:sz w:val="24"/>
                <w:szCs w:val="24"/>
              </w:rPr>
              <w:t>ปี</w:t>
            </w:r>
            <w:r>
              <w:rPr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ได้รับการตรวจคัดกรองมะเร็งเต้านม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นอ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  <w:lang w:val="en-GB"/>
              </w:rPr>
              <w:t>≥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12,000 </w:t>
            </w:r>
            <w:r>
              <w:rPr>
                <w:sz w:val="24"/>
                <w:sz w:val="24"/>
                <w:szCs w:val="24"/>
              </w:rPr>
              <w:t>รา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 สน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10,000 </w:t>
            </w:r>
            <w:r>
              <w:rPr>
                <w:sz w:val="24"/>
                <w:sz w:val="24"/>
                <w:szCs w:val="24"/>
              </w:rPr>
              <w:t>รา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จำนวนสตรีในช่วงอายุ </w:t>
            </w:r>
            <w:r>
              <w:rPr>
                <w:spacing w:val="-18"/>
                <w:sz w:val="24"/>
                <w:szCs w:val="24"/>
              </w:rPr>
              <w:t xml:space="preserve">30-70 </w:t>
            </w:r>
            <w:r>
              <w:rPr>
                <w:spacing w:val="-18"/>
                <w:sz w:val="24"/>
                <w:sz w:val="24"/>
                <w:szCs w:val="24"/>
              </w:rPr>
              <w:t>ปี</w:t>
            </w:r>
            <w:r>
              <w:rPr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ได้รับการตรวจคัดกรองมะเร็งปากมดลู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นอ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  <w:lang w:val="en-GB"/>
              </w:rPr>
              <w:t>≥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 xml:space="preserve">10,000 </w:t>
            </w:r>
            <w:r>
              <w:rPr>
                <w:sz w:val="24"/>
                <w:sz w:val="24"/>
                <w:szCs w:val="24"/>
              </w:rPr>
              <w:t>รา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 สน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15,000 </w:t>
            </w:r>
            <w:r>
              <w:rPr>
                <w:sz w:val="24"/>
                <w:sz w:val="24"/>
                <w:szCs w:val="24"/>
              </w:rPr>
              <w:t>รา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>ร้อยละของผู้สูงอายุที่ได้รับการคัดกรอง</w:t>
            </w:r>
            <w:r>
              <w:rPr>
                <w:sz w:val="24"/>
                <w:sz w:val="24"/>
                <w:szCs w:val="24"/>
              </w:rPr>
              <w:t>สุขภาพหรือตรวจสุขภาพ</w:t>
            </w:r>
            <w:r>
              <w:rPr>
                <w:sz w:val="22"/>
                <w:sz w:val="22"/>
                <w:szCs w:val="22"/>
              </w:rPr>
              <w:t xml:space="preserve">ประจำป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 xml:space="preserve">ร้อยละ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 w:val="24"/>
                <w:szCs w:val="24"/>
              </w:rPr>
              <w:t xml:space="preserve">ร้อยละของหญิงอายุ </w:t>
            </w:r>
            <w:r>
              <w:rPr>
                <w:sz w:val="24"/>
                <w:szCs w:val="24"/>
              </w:rPr>
              <w:t xml:space="preserve">15 – 19 </w:t>
            </w:r>
            <w:r>
              <w:rPr>
                <w:sz w:val="24"/>
                <w:sz w:val="24"/>
                <w:szCs w:val="24"/>
              </w:rPr>
              <w:t>ปี ที่มาคลอดรับบริการสุขภาพและอนามัยเจริญพันธุ์ได้รับการแนะนำการคุมกำเนิดด้วยวิธีกึ่งถาวร</w:t>
            </w:r>
            <w:r>
              <w:rPr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pacing w:val="-4"/>
                <w:sz w:val="24"/>
                <w:szCs w:val="24"/>
              </w:rPr>
              <w:t>9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  <w:r>
              <w:rPr>
                <w:spacing w:val="-14"/>
                <w:sz w:val="24"/>
                <w:szCs w:val="24"/>
              </w:rPr>
              <w:t xml:space="preserve">. </w:t>
            </w:r>
            <w:r>
              <w:rPr>
                <w:spacing w:val="-14"/>
                <w:sz w:val="24"/>
                <w:sz w:val="24"/>
                <w:szCs w:val="24"/>
              </w:rPr>
              <w:t xml:space="preserve">ร้อยละของวัยรุ่นตั้งครรภ์ได้รับการฝากครรภ์และการคลอดอย่างมีคุณภาพ </w:t>
            </w:r>
            <w:r>
              <w:rPr>
                <w:spacing w:val="-14"/>
                <w:sz w:val="24"/>
                <w:szCs w:val="24"/>
              </w:rPr>
              <w:t>(</w:t>
            </w:r>
            <w:r>
              <w:rPr>
                <w:spacing w:val="-14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pacing w:val="-14"/>
                <w:sz w:val="24"/>
                <w:szCs w:val="24"/>
              </w:rPr>
              <w:t>9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ของหญิงอายุ </w:t>
            </w:r>
            <w:r>
              <w:rPr>
                <w:i/>
                <w:iCs/>
                <w:sz w:val="24"/>
                <w:szCs w:val="24"/>
              </w:rPr>
              <w:t xml:space="preserve">15 – 19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ปี ที่มาคลอดรับบริการสุขภาพและอนามัยเจริญพันธุ์ได้รับการแนะนำการคุมกำเนิดด้วยวิธีกึ่งถาวร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(</w:t>
            </w:r>
            <w:r>
              <w:rPr>
                <w:i/>
                <w:i/>
                <w:iCs/>
                <w:spacing w:val="-4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i/>
                <w:iCs/>
                <w:spacing w:val="-4"/>
                <w:sz w:val="24"/>
                <w:szCs w:val="24"/>
              </w:rPr>
              <w:t>90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ของวัยรุ่นตั้งครรภ์ได้รับการฝากครรภ์และการคลอดอย่างมีคุณภาพ </w:t>
            </w:r>
            <w:r>
              <w:rPr>
                <w:i/>
                <w:iCs/>
                <w:spacing w:val="-4"/>
                <w:sz w:val="24"/>
                <w:szCs w:val="24"/>
              </w:rPr>
              <w:t>(</w:t>
            </w:r>
            <w:r>
              <w:rPr>
                <w:i/>
                <w:i/>
                <w:iCs/>
                <w:spacing w:val="-4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i/>
                <w:iCs/>
                <w:spacing w:val="-4"/>
                <w:sz w:val="24"/>
                <w:szCs w:val="24"/>
              </w:rPr>
              <w:t>9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  <w:spacing w:val="-4"/>
                <w:sz w:val="16"/>
                <w:szCs w:val="16"/>
              </w:rPr>
            </w:pPr>
            <w:r>
              <w:rPr>
                <w:i/>
                <w:iCs/>
                <w:color w:val="FF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โรคติดต่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อัตราป่วยโรคไข้เลือดออกไม่เกิน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 w:val="24"/>
                <w:szCs w:val="24"/>
              </w:rPr>
              <w:t xml:space="preserve">เปอร์เซ็นต์ไทล์ ของข้อมูล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ย้อนหลัง</w:t>
            </w:r>
          </w:p>
          <w:p>
            <w:pPr>
              <w:pStyle w:val="NoSpacing"/>
              <w:rPr>
                <w:rFonts w:cs="TH SarabunIT๙"/>
                <w:spacing w:val="-6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 xml:space="preserve">2. </w:t>
            </w:r>
            <w:r>
              <w:rPr>
                <w:rFonts w:cs="TH SarabunIT๙"/>
                <w:spacing w:val="-18"/>
                <w:sz w:val="24"/>
                <w:sz w:val="24"/>
                <w:szCs w:val="24"/>
              </w:rPr>
              <w:t xml:space="preserve">ร้อยละผลสำเร็จของการรักษาผู้ป่วยวัณโรค </w:t>
            </w:r>
            <w:r>
              <w:rPr>
                <w:rFonts w:cs="TH SarabunIT๙"/>
                <w:spacing w:val="-18"/>
                <w:sz w:val="24"/>
                <w:szCs w:val="24"/>
              </w:rPr>
              <w:t>(</w:t>
            </w:r>
            <w:r>
              <w:rPr>
                <w:rFonts w:cs="TH SarabunIT๙"/>
                <w:spacing w:val="-18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/>
                <w:spacing w:val="-18"/>
                <w:sz w:val="24"/>
                <w:szCs w:val="24"/>
              </w:rPr>
              <w:t>8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หญิงฝากครรภ์ที่ตรวจพบติดเชื้อเอชไอวีใน กทม</w:t>
            </w:r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 w:val="24"/>
                <w:szCs w:val="24"/>
              </w:rPr>
              <w:t>น้อยกว่าร้อยล</w:t>
            </w:r>
            <w:r>
              <w:rPr>
                <w:sz w:val="24"/>
                <w:sz w:val="24"/>
                <w:szCs w:val="24"/>
              </w:rPr>
              <w:t xml:space="preserve">ะ </w:t>
            </w: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12"/>
                <w:sz w:val="24"/>
                <w:sz w:val="24"/>
                <w:szCs w:val="24"/>
              </w:rPr>
              <w:t xml:space="preserve">อัตราป่วยโรคพิษสุนัขบ้าไม่เกิน </w:t>
            </w:r>
            <w:r>
              <w:rPr>
                <w:spacing w:val="-12"/>
                <w:sz w:val="24"/>
                <w:szCs w:val="24"/>
              </w:rPr>
              <w:t xml:space="preserve">0.01 </w:t>
            </w:r>
            <w:r>
              <w:rPr>
                <w:spacing w:val="-12"/>
                <w:sz w:val="24"/>
                <w:sz w:val="24"/>
                <w:szCs w:val="24"/>
              </w:rPr>
              <w:t>รายต่อประชากรแสนค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อัตราป่วยโรคติดเชื้อทางเดินหายใจ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ไข้หวัดใหญ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 xml:space="preserve">ไม่เกิน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 w:val="24"/>
                <w:szCs w:val="24"/>
              </w:rPr>
              <w:t xml:space="preserve">เปอร์เซ็นต์ไทล์ของข้อมูล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ย้อนหลั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ร้อยละของการให้บริการวัคซีนไข้หวัดใหญ่ในกลุ่มเป้าหมา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sz w:val="24"/>
                <w:szCs w:val="24"/>
              </w:rPr>
              <w:t xml:space="preserve">90 </w:t>
            </w:r>
            <w:r>
              <w:rPr>
                <w:sz w:val="24"/>
                <w:sz w:val="24"/>
                <w:szCs w:val="24"/>
              </w:rPr>
              <w:t>ของวัคซีนที่ได้รับการจัดสรรจาก สปสช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และกองควบคุมโรค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สาธารณสุ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อัตราความครอบคลุมของอาสาสมัครสาธารณสุขต่อจำนวนครัวเรือน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 w:val="24"/>
                <w:szCs w:val="24"/>
              </w:rPr>
              <w:t>ของอาสาสมัครสาธารณสุขกรุงเทพมหานครได้รับการพัฒนาศักยภาพ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อาหารปลอดภั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ตัวอย่างอาหารที่ได้รับการสุ่มตรวจไม่พบการปนเปื้อนเชื้อโร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ตัวอย่างอาหารที่ได้รับการสุ่มตรวจไม่พบการปนเปื้อนสารพิ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สถานประกอบการอาหารในพื้นที่กรุงเทพมหานครได้รับป้ายรับรองมาตรฐานอาหารปลอดภัยของกรุงเทพมหานคร</w:t>
            </w:r>
          </w:p>
          <w:p>
            <w:pPr>
              <w:pStyle w:val="NoSpacing"/>
              <w:rPr>
                <w:rFonts w:cs="TH SarabunIT๙"/>
                <w:sz w:val="24"/>
                <w:szCs w:val="24"/>
                <w:u w:val="single"/>
              </w:rPr>
            </w:pPr>
            <w:r>
              <w:rPr>
                <w:rFonts w:cs="TH SarabunIT๙"/>
                <w:sz w:val="24"/>
                <w:sz w:val="24"/>
                <w:szCs w:val="24"/>
                <w:u w:val="single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 w:val="24"/>
                <w:szCs w:val="24"/>
              </w:rPr>
              <w:t>ร้อยละเจ้าหน้าที่ที่มีศักยภาพในการปฏิบัติตามพระราชบัญญัติความปลอดภัยอาชีวอนามัย และสภาพแวดล้อมในการทำงาน พ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 w:val="24"/>
                <w:szCs w:val="24"/>
              </w:rPr>
              <w:t>ศ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 w:val="24"/>
                <w:szCs w:val="24"/>
              </w:rPr>
              <w:t xml:space="preserve">๒๕๕๔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ร้อยละของสถานประกอบการที่ได้รับการสนับสนุนในการเสริมสร้างความรู้ความเข้าใจเพื่อการปฏิบัติงานด้านอาชีวอนามัยอย่างถูกต้องเหมาะสม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NoSpacing"/>
              <w:rPr>
                <w:rFonts w:cs="TH SarabunIT๙"/>
                <w:sz w:val="24"/>
                <w:szCs w:val="24"/>
                <w:u w:val="single"/>
              </w:rPr>
            </w:pPr>
            <w:r>
              <w:rPr>
                <w:rFonts w:cs="TH SarabunIT๙"/>
                <w:sz w:val="24"/>
                <w:sz w:val="24"/>
                <w:szCs w:val="24"/>
                <w:u w:val="single"/>
              </w:rPr>
              <w:t>การเข้าถึงบริการ</w:t>
            </w:r>
          </w:p>
          <w:p>
            <w:pPr>
              <w:pStyle w:val="NoSpacing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 xml:space="preserve">1. </w:t>
            </w:r>
            <w:r>
              <w:rPr>
                <w:rFonts w:cs="TH SarabunIT๙"/>
                <w:sz w:val="24"/>
                <w:sz w:val="24"/>
                <w:szCs w:val="24"/>
              </w:rPr>
              <w:t>ความครอบคลุมของการเข้าถึงบริการในการดูแลรักษาสุขภาพชาวชาว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</w:r>
          </w:p>
          <w:p>
            <w:pPr>
              <w:pStyle w:val="NoSpacing"/>
              <w:rPr>
                <w:rFonts w:cs="TH SarabunIT๙"/>
                <w:sz w:val="24"/>
                <w:szCs w:val="24"/>
                <w:u w:val="single"/>
              </w:rPr>
            </w:pPr>
            <w:r>
              <w:rPr>
                <w:rFonts w:cs="TH SarabunIT๙"/>
                <w:sz w:val="24"/>
                <w:sz w:val="24"/>
                <w:szCs w:val="24"/>
                <w:u w:val="single"/>
              </w:rPr>
              <w:t>ป้องกัน เฝ้าระวั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ร้อยละ </w:t>
            </w:r>
            <w:r>
              <w:rPr>
                <w:i/>
                <w:iCs/>
                <w:sz w:val="24"/>
                <w:szCs w:val="24"/>
              </w:rPr>
              <w:t xml:space="preserve">50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ของการได้รับรายงานผู้ป่วยไข้เลือดออก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โรคติดต่ออุบัติใหม่และอุบัติซ้ำผ่านระบบการเฝ้าระวังโรคไข้เลือดออก ภายในระยะเวลา </w:t>
            </w:r>
            <w:r>
              <w:rPr>
                <w:i/>
                <w:iCs/>
                <w:sz w:val="24"/>
                <w:szCs w:val="24"/>
              </w:rPr>
              <w:t xml:space="preserve">3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ของประชาชนที่เข้าร่วม</w:t>
            </w:r>
            <w:r>
              <w:rPr>
                <w:sz w:val="24"/>
                <w:sz w:val="24"/>
                <w:szCs w:val="24"/>
              </w:rPr>
              <w:t>กีฬาและ</w:t>
            </w:r>
            <w:r>
              <w:rPr>
                <w:sz w:val="24"/>
                <w:sz w:val="24"/>
                <w:szCs w:val="24"/>
              </w:rPr>
              <w:t>นันทน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</w:rPr>
              <w:t>ของกรุงเทพมหานคร เพิ่มขึ้น</w:t>
            </w:r>
            <w:r>
              <w:rPr>
                <w:sz w:val="24"/>
                <w:sz w:val="24"/>
                <w:szCs w:val="24"/>
              </w:rPr>
              <w:t xml:space="preserve">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 คนต่อ</w:t>
            </w:r>
            <w:r>
              <w:rPr>
                <w:sz w:val="24"/>
                <w:sz w:val="24"/>
                <w:szCs w:val="24"/>
              </w:rPr>
              <w:t>ปี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เด็กปฐมวัยมีพัฒนาการเต็มตามศักยภาพ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Kpi: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เด็กมีพัฒนาการสมวัยไม่น้อยกว่าร้อยละ ๘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4"/>
              </w:rPr>
              <w:t xml:space="preserve">2.2 </w:t>
            </w:r>
            <w:r>
              <w:rPr>
                <w:sz w:val="24"/>
                <w:sz w:val="24"/>
                <w:szCs w:val="24"/>
              </w:rPr>
              <w:t>เด็กวัยเรียนและวัยรุ่นมีสติปัญญาและความฉลาดทางอารมณ์เพิ่มขึ้น</w:t>
            </w:r>
            <w:r>
              <w:rPr>
                <w:spacing w:val="-6"/>
                <w:sz w:val="24"/>
                <w:szCs w:val="24"/>
              </w:rPr>
              <w:br/>
            </w:r>
            <w:r>
              <w:rPr>
                <w:spacing w:val="-1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pi: </w:t>
            </w:r>
            <w:r>
              <w:rPr>
                <w:sz w:val="24"/>
                <w:sz w:val="24"/>
                <w:szCs w:val="24"/>
              </w:rPr>
              <w:t xml:space="preserve">คะแนน </w:t>
            </w:r>
            <w:r>
              <w:rPr>
                <w:sz w:val="24"/>
                <w:szCs w:val="24"/>
              </w:rPr>
              <w:t xml:space="preserve">IQ </w:t>
            </w:r>
            <w:r>
              <w:rPr>
                <w:sz w:val="24"/>
                <w:sz w:val="24"/>
                <w:szCs w:val="24"/>
              </w:rPr>
              <w:t>เฉลี่ยไม่ต่ากว่าเกณฑ์มาตรฐาน</w:t>
            </w:r>
            <w:r>
              <w:rPr>
                <w:spacing w:val="-6"/>
                <w:sz w:val="24"/>
                <w:szCs w:val="24"/>
              </w:rPr>
              <w:br/>
              <w:t xml:space="preserve">     Kpi: </w:t>
            </w:r>
            <w:r>
              <w:rPr>
                <w:spacing w:val="-6"/>
                <w:sz w:val="24"/>
                <w:sz w:val="24"/>
                <w:szCs w:val="24"/>
              </w:rPr>
              <w:t xml:space="preserve">เด็กร้อยละ ๗๐ มีคะแนน </w:t>
            </w:r>
            <w:r>
              <w:rPr>
                <w:spacing w:val="-6"/>
                <w:sz w:val="24"/>
                <w:szCs w:val="24"/>
              </w:rPr>
              <w:t xml:space="preserve">EQ </w:t>
            </w:r>
            <w:r>
              <w:rPr>
                <w:spacing w:val="-6"/>
                <w:sz w:val="24"/>
                <w:sz w:val="24"/>
                <w:szCs w:val="24"/>
              </w:rPr>
              <w:t>ไม่ต่ำกว่าเกณฑ์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ประชากรอายุ๑๕ – ๗๙ปีมีภาวะ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หนักเกินลด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๖รายจ่ายสุขภาพทั้งหมดไม่เกินร้อยละ๕ของ</w:t>
            </w:r>
            <w:r>
              <w:rPr>
                <w:spacing w:val="-18"/>
                <w:sz w:val="24"/>
                <w:sz w:val="24"/>
                <w:szCs w:val="24"/>
              </w:rPr>
              <w:t>ผลิตภัณฑ์มวลรวมใน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๗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สูงอายุที่อาศัยในบ้านที่มี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 w:val="24"/>
                <w:szCs w:val="24"/>
              </w:rPr>
              <w:t>ภาพแวดล้อมที่เหมาะสมเป็นร้อยละ๒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การคลอดในผู้หญิงกลุ่มอายุ๑๕ – ๑๙ปีลด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ประชาชนเล่นกีฬาและเข้าร่วมกิจกรรมนันทนาการ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ส่งเสริมให้คนไทยมีสุขภาวะที่ดีตลอดช่วง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คนในสังคมไทยทุกช่วงวัยมีทักษะ ความรู้และความสามารถ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นไทยมีสุขภาวะที่ดีขึ้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ศักยภาพคนตลอดช่วงชีวิ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ให้คนไท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มีสุขภาวะที่ด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สภาพแวดล้อมที่เอื้อต่อ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ร้างการเติบโตอย่างยั่งยืนบนสังคมที่เป็นมิตร    ต่อสภาพภูมิอากาศ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 w:val="24"/>
                <w:szCs w:val="24"/>
              </w:rPr>
              <w:t>พัฒนาและสร้างระบบรับมือปรับตัวต่อโรคอุบัติใหม่และโรคอุบัติซ้ำที่เกิดจาก การเปลี่ยนแปลงภูมิอากาศ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ารเสริมสร้างให้คนไทยมีสุขภาวะที่ด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ารเสริมสร้างศักยภาพการกีฬา ในการสร้างคุณค่าทางสังคมและพัฒนาประเท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ด้านที่ </w:t>
            </w:r>
            <w:r>
              <w:rPr>
                <w:b/>
                <w:bCs/>
                <w:sz w:val="26"/>
                <w:szCs w:val="26"/>
              </w:rPr>
              <w:t xml:space="preserve">5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ารสร้างการเติบโตบนคุณภาพชีวิต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ุงเทพมหานครมีสุขภาวะที่ดีทุกช่วงวั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color w:val="FF0000"/>
                <w:sz w:val="24"/>
                <w:szCs w:val="24"/>
              </w:rPr>
            </w:pPr>
            <w:r>
              <w:rPr>
                <w:rStyle w:val="Fontstyle01"/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กลุ่มเสี่ยงภาวะซึมเศร้าได้รับการดูแล </w:t>
            </w:r>
            <w:r>
              <w:rPr>
                <w:rFonts w:cs="TH SarabunIT๙"/>
                <w:sz w:val="24"/>
                <w:szCs w:val="24"/>
              </w:rPr>
              <w:t>(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/>
                <w:sz w:val="24"/>
                <w:szCs w:val="24"/>
              </w:rPr>
              <w:t>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 w:val="24"/>
                <w:szCs w:val="24"/>
              </w:rPr>
              <w:t>อัตราการฆ่าตัวตายสำเร็จต่อประชากรแสนคน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0"/>
        <w:gridCol w:w="1903"/>
        <w:gridCol w:w="2268"/>
        <w:gridCol w:w="2126"/>
        <w:gridCol w:w="1589"/>
        <w:gridCol w:w="2103"/>
        <w:gridCol w:w="1636"/>
      </w:tblGrid>
      <w:tr>
        <w:trPr>
          <w:tblHeader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กรุงเทพมหานคร ระยะ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56-2575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2883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เศรษฐกิจและสังคมแห่งชาติ ฉบับที่ </w:t>
            </w:r>
            <w:r>
              <w:rPr>
                <w:b/>
                <w:bCs/>
                <w:sz w:val="26"/>
                <w:szCs w:val="26"/>
              </w:rPr>
              <w:t>12 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60-2564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ยุทธศาสตร์ชาติ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 2559-2579)</w:t>
            </w:r>
          </w:p>
        </w:tc>
      </w:tr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</w:rPr>
              <w:t>มหานครสีเขียว สะดวก สบา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pacing w:val="-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 w:val="24"/>
                <w:szCs w:val="24"/>
              </w:rPr>
              <w:t>ภูมิทัศน์สวยงามไม่มีสายไฟฟ้าสายโทรศัพท์รกรุงรั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ร้างมาตรฐานและคุ้มครองความปลอดภัย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ัญจรทางเดินเท้าและผู้ใช้จักรย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เขตเมือ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ระดับความพึงพอใจของประชาชนที่ใช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สัญจรบนทางเท้าในเขตเมืองต่อมาตรฐานและการคุ้มครองความปลอดภัยของผู้ใช้ทางเท้าในเขตเมือ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8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ัดส่วนของผู้ใช้ระบบรถไฟฟ้าต่อปริมาณการเดินทางในเขต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 w:val="24"/>
                <w:szCs w:val="24"/>
              </w:rPr>
              <w:t>รุงเทพมหานครและปริมณฑลจากร้อยละ๕เป็นร้อยละ๑๕ในปี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4"/>
                <w:sz w:val="24"/>
                <w:sz w:val="24"/>
                <w:szCs w:val="24"/>
              </w:rPr>
              <w:t>เพื่อสร้างความมั่นคงทางพลังงานเพิ่มประสิทธิภาพการใช้พลังงานและส่งเสริมการใช้พลังงานทดแทนและพลังงานสะอาดตลอดจนขยายโอกาสทางธุรกิจในภูมิภาคอาเซีย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2"/>
                <w:sz w:val="24"/>
                <w:sz w:val="24"/>
                <w:szCs w:val="24"/>
              </w:rPr>
              <w:t>การพัฒนาโครงสร้างพื้นฐานด้านระบบขนส่งเพื่อเพิ่มปริมาณการขนส่งสินค้าทางรางและทางน้าและเพิ่มปริมาณการเดินทางด้วยระบบขนส่งสาธารณะในเขตเมืองรวมทั้งขยายขีดสามารถในการรองรับปริมาณผู้โดยสารของท่าอากาศยานในกรุงเทพมหานครและท่าอากาศยานในภูมิภาคให้เพียงพอกับความต้องกา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โครงสร้างพื้นฐานและระบบโลจิ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ิกส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๕ พัฒนาความมั่นค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ลังงาน และเกษตร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.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พิ่มประสิทธิภาพการใช้พลังงาน โดยลดความเข้มข้นของการใช้พลังงา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กรุงเทพมหานครต้องจัดระเบียบเมือง ปรับปรุงทัศนียภาพของเมืองให้แลดูสะอาด ไม่มีสายไฟฟ้ารกรุงรั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ความยาวที่ได้ดำเนินการนำสายต่าง ๆ ลงใต้ด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 w:val="24"/>
                <w:szCs w:val="24"/>
              </w:rPr>
              <w:t>เมืองศูนย์กลางของจังหวัดที่ได้รับการพัฒนาเป็นเมืองน่าอยู่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พัฒนาเมืองศูนย์กลางของจังหวัดให้เป็นเมืองน่าอยู่สำหรับคนทุกกลุ่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พิ่มจำนวนเมืองศูนย์กลางของจังหวัดเป็นเมือง</w:t>
            </w:r>
            <w:r>
              <w:rPr>
                <w:spacing w:val="-18"/>
                <w:sz w:val="24"/>
                <w:sz w:val="24"/>
                <w:szCs w:val="24"/>
              </w:rPr>
              <w:t>น่าอยู่สำหรับคนทุกกลุ่มในสังค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ภาคเมืองและพื้นที่เศรษฐกิ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๔ พัฒนาพื้นที่เมือง ชนบท เกษตรกรรมและอุตสาหกรรมเชิงนิเว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มุ่งเน้นความเป็นเมืองที่เติบโตอย่างต่อเนื่อ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 w:val="24"/>
                <w:szCs w:val="24"/>
              </w:rPr>
              <w:t>มีพื้นที่สาธารณะพื้นที่สีเขียวกระจายทั่วทุกพื้นท</w:t>
            </w:r>
            <w:r>
              <w:rPr>
                <w:sz w:val="24"/>
                <w:sz w:val="24"/>
                <w:szCs w:val="24"/>
              </w:rPr>
              <w:t>ี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0"/>
                <w:sz w:val="24"/>
                <w:sz w:val="24"/>
                <w:szCs w:val="24"/>
              </w:rPr>
              <w:t>๑</w:t>
            </w:r>
            <w:r>
              <w:rPr>
                <w:spacing w:val="-20"/>
                <w:sz w:val="24"/>
                <w:szCs w:val="24"/>
              </w:rPr>
              <w:t>.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 w:val="24"/>
                <w:szCs w:val="24"/>
              </w:rPr>
              <w:t>กรุงเทพมหานครมีพื้นที่สีเขียวกระจายครอบคลุมทุกเขตพื้นที่ในรูปแบบและการใช้ประโยชน์ที่แตกต่างกันเพื่อให้กรุงเทพมหานครเป็นเมืองสีเขียวที่น่าอยู่อย่าง</w:t>
            </w:r>
            <w:r>
              <w:rPr>
                <w:spacing w:val="-18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 w:val="24"/>
                <w:szCs w:val="24"/>
              </w:rPr>
              <w:t>ยั่งยืนซึ่งจะส่งเสริมให้คุณภาพชีวิตของประชาชนดีขึ้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้อยละพื้นที่สีเขียวเพื่อสภาพแวดล้อมที่ดีต่อพื้นที่กรุงเทพมหานคร ร้อยละ </w:t>
            </w:r>
            <w:r>
              <w:rPr>
                <w:sz w:val="24"/>
                <w:szCs w:val="24"/>
              </w:rPr>
              <w:t>15.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ัดส่วนพื้นที่ป่าไม้เป็นร้อยละ๔๐ของพื้นที่ประเทศแบ่งเป็นพื้นที่ป่าเพื่อการอนุรักษ์ร้อยละ๒๕และพื้นที่ป่าเศรษฐกิจร้อยละ๑๕พื้นที่ป่าชายเลนเพิ่มจาก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๓ล้านไร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พื้นที่ปลูกและฟื้นฟูป่าต้น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ักษาฟื้นฟูทรัพยากรธรรมชาติและมีการใช้ประโยชน์อย่างยั่งยืนและเป็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ักษาและฟื้นฟูฐาน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 w:val="24"/>
                <w:szCs w:val="24"/>
              </w:rPr>
              <w:t>รัพยากรธรรม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ติบโตที่เป็นมิตรกับสิ่งแวดล้อมเพื่อการพัฒนาอย่างยั่งยื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ร้างการเติบโตอย่างยั่งยืนบนสังคมเศรษฐกิ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ีเขียว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ยกระดับกระบวนทัศน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พื่อ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ดอนาคต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</w:rPr>
              <w:t>๒</w:t>
            </w:r>
            <w:r>
              <w:rPr>
                <w:spacing w:val="-16"/>
                <w:sz w:val="24"/>
                <w:szCs w:val="24"/>
              </w:rPr>
              <w:t>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</w:rPr>
              <w:t xml:space="preserve">กรุงเทพมหานครมีพื้นที่สีเขียวในรูปแบบสวนสาธารณะ </w:t>
            </w:r>
            <w:r>
              <w:rPr>
                <w:spacing w:val="-16"/>
                <w:sz w:val="24"/>
                <w:szCs w:val="24"/>
              </w:rPr>
              <w:t>/</w:t>
            </w:r>
            <w:r>
              <w:rPr>
                <w:spacing w:val="-16"/>
                <w:sz w:val="24"/>
                <w:sz w:val="24"/>
                <w:szCs w:val="24"/>
              </w:rPr>
              <w:t>สวนหย่อมเพื่อการพักผ่อนหย่อนใจ ออกกำลังกาย และกิจกรรมนันทนาการ ที่กระจัด</w:t>
            </w:r>
            <w:r>
              <w:rPr>
                <w:spacing w:val="-18"/>
                <w:sz w:val="24"/>
                <w:sz w:val="24"/>
                <w:szCs w:val="24"/>
              </w:rPr>
              <w:t>กระจายครอบคลุม ทั่วพื้นที่กรุงเท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พื้นที่สีเขียวที่เพิ่มขึ้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วนสาธารณ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วนหย่อม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คิดเป็น </w:t>
            </w:r>
            <w:r>
              <w:rPr>
                <w:sz w:val="24"/>
                <w:szCs w:val="24"/>
              </w:rPr>
              <w:t xml:space="preserve">9.00 </w:t>
            </w:r>
            <w:r>
              <w:rPr>
                <w:sz w:val="24"/>
                <w:sz w:val="24"/>
                <w:szCs w:val="24"/>
              </w:rPr>
              <w:t>ต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/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ชนิดพันธุ์และประชากรของสิ่งมีชีวิตที่อยู่ในภาวะถูกคุกคามหรือใกล้สูญพันธุ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 w:val="24"/>
                <w:szCs w:val="24"/>
              </w:rPr>
              <w:t>ระบบขนส่งมวลชนทั่วถึง สะดวก ประหยัด การจราจรคล่องตัวและมีทางเลือ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จราจรมีความคล่องตัวไม่แออัด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จำนวนถนนที่ได้รับการพัฒนาให้มีประสิทธิภาพมากขึ้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น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  <w:u w:val="single"/>
              </w:rPr>
              <w:t>เหตุผล</w:t>
            </w:r>
            <w:r>
              <w:rPr>
                <w:sz w:val="24"/>
                <w:sz w:val="24"/>
                <w:szCs w:val="24"/>
              </w:rPr>
              <w:t xml:space="preserve"> เนื่องจากตัวชี้วัดของแผนฯฉบับที่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 xml:space="preserve">เป็นการวัดผลภาพรวมของประเทศ ดังนั้นสิ่งที่กรุงเทพมหานครดำเนินการอยู่ด้วยตัวชี้วัดเดิมคือ การดำเนินการพัฒนาถนน ด้วยการเชื่อมโยงโครงข่าย เชื่อมถนนสายหลักสายรอง ปรับปรุง ขยายช่องจราจรตามการขยายของเมือง แก้ไขจุดตัด คอขวดดำเนินการตามแนวการพัฒนาตามที่ผังเมืองกำหนด ฯลฯ ซึ่งผลนี้สามารถเป็นส่วนหนึ่งที่ส่งผลต่อตัวชี้วัดของแผนฯ ฉบับที่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ัดส่วนการใช้พลังงานขั้นสุดท้ายต่อผลิตภัณฑ์มวลรวมในประเทศลดลงจาก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๒เป็น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๗๐พันตันเทียบเท่า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มันดิ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พันล้านบาทในปี๒๕๖๔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ต้นทุนโลจิสต</w:t>
            </w:r>
            <w:r>
              <w:rPr>
                <w:sz w:val="24"/>
                <w:sz w:val="24"/>
                <w:szCs w:val="24"/>
              </w:rPr>
              <w:t>ิก</w:t>
            </w:r>
            <w:r>
              <w:rPr>
                <w:sz w:val="24"/>
                <w:sz w:val="24"/>
                <w:szCs w:val="24"/>
              </w:rPr>
              <w:t>ส์ลดลงจากร้อย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๑๔เป็นร้อย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๑๒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ของผลิตภัณฑ์มวลรวมในประเทศโดยในส่วนของต้นทุนค่าขนส่งสินค้า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๗ของผลิตภัณฑ์มวลรวมในประเทศในปี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๑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 w:val="24"/>
                <w:szCs w:val="24"/>
              </w:rPr>
              <w:t>เพื่อพัฒนาโครงสร้างพื้นฐานสิ่งอ</w:t>
            </w:r>
            <w:r>
              <w:rPr>
                <w:spacing w:val="-4"/>
                <w:sz w:val="24"/>
                <w:sz w:val="24"/>
                <w:szCs w:val="24"/>
              </w:rPr>
              <w:t>ำ</w:t>
            </w:r>
            <w:r>
              <w:rPr>
                <w:spacing w:val="-4"/>
                <w:sz w:val="24"/>
                <w:sz w:val="24"/>
                <w:szCs w:val="24"/>
              </w:rPr>
              <w:t>นวยความสะดวกด้านการขนส่งและการค้ารวมทั้งมีกลไกก</w:t>
            </w:r>
            <w:r>
              <w:rPr>
                <w:spacing w:val="-4"/>
                <w:sz w:val="24"/>
                <w:sz w:val="24"/>
                <w:szCs w:val="24"/>
              </w:rPr>
              <w:t>ำ</w:t>
            </w:r>
            <w:r>
              <w:rPr>
                <w:spacing w:val="-4"/>
                <w:sz w:val="24"/>
                <w:sz w:val="24"/>
                <w:szCs w:val="24"/>
              </w:rPr>
              <w:t>กับดูแลการประกอบกิจการขนส่งที่มีประสิทธิภาพและโปร่งใสให้สามารถสนับสนุนการเพิ่มขีดความสามารถในการแข่งขันของประเทศและยกระดับคุณภาพชีวิตให้แก่ประชาช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พัฒนาโครงสร้างพื้นฐานและระบบโลจิสติกส์ในภาพรวมเพื่อลดความเข้มการใช้พลังงาน </w:t>
            </w:r>
            <w:r>
              <w:rPr>
                <w:sz w:val="24"/>
                <w:szCs w:val="24"/>
              </w:rPr>
              <w:t xml:space="preserve">(Energy Intensity: EI) </w:t>
            </w:r>
            <w:r>
              <w:rPr>
                <w:sz w:val="24"/>
                <w:sz w:val="24"/>
                <w:szCs w:val="24"/>
              </w:rPr>
              <w:t>และลดต้นทุนโลจิสติกส์ของประเท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โครงสร้างพื้นฐานและระบบโลจิ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ิกส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๔ โครงสร้างพื้นฐาน เชื่อมไทย เชื่อมโล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ปริมาณการขนส่งสินค้าทางรางต่อปริมาณการขนส่งสินค้าทั้งหมดภายในประเทศเพิ่มขึ้นจากร้อยละ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เป็นร้อยละ๔และสัดส่วนปริมาณการขนส่งสินค้าทางน</w:t>
            </w:r>
            <w:r>
              <w:rPr>
                <w:sz w:val="24"/>
                <w:sz w:val="24"/>
                <w:szCs w:val="24"/>
              </w:rPr>
              <w:t>้ำ</w:t>
            </w:r>
            <w:r>
              <w:rPr>
                <w:sz w:val="24"/>
                <w:sz w:val="24"/>
                <w:szCs w:val="24"/>
              </w:rPr>
              <w:t>ต่อปริมาณการขนส่งสินค้าทั้งหมดภายในประเทศเพิ่มขึ้นจากร้อยละ๑๒เป็นร้อยละ๑๕ในปี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สร้างความมั่นคงทางพลังงานเพิ่มประสิทธิภาพการใช้พลังงานและส่งเสริมการใช้พลังงานทดแทนและพลังงานสะอาดตลอดจนขยายโอกาสทางธุรกิจในภูมิภาคอาเซีย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2"/>
                <w:sz w:val="24"/>
                <w:sz w:val="24"/>
                <w:szCs w:val="24"/>
              </w:rPr>
              <w:t>การพัฒนาโครงสร้างพื้นฐานด้านระบบขนส่งเพื่อเพิ่มปริมาณการขนส่งสินค้าทางรางและทางน</w:t>
            </w:r>
            <w:r>
              <w:rPr>
                <w:spacing w:val="-12"/>
                <w:sz w:val="24"/>
                <w:sz w:val="24"/>
                <w:szCs w:val="24"/>
              </w:rPr>
              <w:t>้ำ</w:t>
            </w:r>
            <w:r>
              <w:rPr>
                <w:spacing w:val="-12"/>
                <w:sz w:val="24"/>
                <w:sz w:val="24"/>
                <w:szCs w:val="24"/>
              </w:rPr>
              <w:t>และเพิ่มปริมาณการเดินทางด้วยระบบขนส่งสาธารณะในเขตเมืองรวมทั้งขยายขีดสามารถในการรองรับปริมาณผู้โดยสารของท่าอากาศยานในกรุงเทพมหานครและท่าอากาศยานในภูมิภาคให้เพียงพอกับความต้องการ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กรุงเทพมหานคร มีระบบขนส่งมวลชนที่หลากหลายครอบคลุม สามารถเข้าถึงได้ง่าย ไม่ไกลจากบ้านเรือ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</w:rPr>
              <w:t>๑</w:t>
            </w:r>
            <w:r>
              <w:rPr>
                <w:spacing w:val="-16"/>
                <w:sz w:val="24"/>
                <w:szCs w:val="24"/>
              </w:rPr>
              <w:t>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 w:val="24"/>
                <w:szCs w:val="24"/>
              </w:rPr>
              <w:t>ร้อยละ</w:t>
            </w:r>
            <w:r>
              <w:rPr>
                <w:spacing w:val="-16"/>
                <w:sz w:val="24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40 </w:t>
            </w:r>
            <w:r>
              <w:rPr>
                <w:spacing w:val="-16"/>
                <w:sz w:val="24"/>
                <w:sz w:val="24"/>
                <w:szCs w:val="24"/>
              </w:rPr>
              <w:t>ของชาวกรุงเทพฯที่สามารถเข้าถึงระบบขนส่งมวลชนที่กำหนดเวลาเดินทางได้ ภายใน๑๐ นาท</w:t>
            </w:r>
            <w:r>
              <w:rPr>
                <w:spacing w:val="-16"/>
                <w:sz w:val="24"/>
                <w:sz w:val="24"/>
                <w:szCs w:val="24"/>
              </w:rPr>
              <w:t>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pacing w:val="-16"/>
                <w:sz w:val="24"/>
                <w:szCs w:val="24"/>
              </w:rPr>
              <w:t xml:space="preserve">2. </w:t>
            </w:r>
            <w:r>
              <w:rPr>
                <w:spacing w:val="-16"/>
                <w:sz w:val="24"/>
                <w:sz w:val="24"/>
                <w:szCs w:val="24"/>
              </w:rPr>
              <w:t>ร้อยละ</w:t>
            </w:r>
            <w:r>
              <w:rPr>
                <w:spacing w:val="-16"/>
                <w:sz w:val="24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55 </w:t>
            </w:r>
            <w:r>
              <w:rPr>
                <w:spacing w:val="-16"/>
                <w:sz w:val="24"/>
                <w:sz w:val="24"/>
                <w:szCs w:val="24"/>
              </w:rPr>
              <w:t>ของชาวกรุงเทพฯที่ไม่พึ่งพารถยนต์ส่วนบุคคลในการเดินทาง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ัดส่วนของผู้ใช้ระบบรถไฟฟ้าต่อปริมาณการเดินทางในเขต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 w:val="24"/>
                <w:szCs w:val="24"/>
              </w:rPr>
              <w:t>รุงเทพมหานครและปริมณฑลจากร้อยละ๕เป็นร้อยละ๑๕ในปี๒๕๖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 xml:space="preserve">3.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ความเร็วเฉลี่ยของยานพาหนะในช่วงเวลาเร่งด่วน </w:t>
            </w:r>
            <w:r>
              <w:rPr>
                <w:rFonts w:cs="TH SarabunIT๙"/>
                <w:sz w:val="24"/>
                <w:szCs w:val="24"/>
              </w:rPr>
              <w:t>(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ชั้นใน 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ชั้นกลาง 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z w:val="24"/>
                <w:sz w:val="24"/>
                <w:szCs w:val="24"/>
              </w:rPr>
              <w:t>ชั้นนอก</w:t>
            </w:r>
            <w:r>
              <w:rPr>
                <w:rFonts w:cs="TH SarabunIT๙"/>
                <w:sz w:val="24"/>
                <w:szCs w:val="24"/>
              </w:rPr>
              <w:t xml:space="preserve">) </w:t>
            </w:r>
            <w:r>
              <w:rPr>
                <w:rFonts w:cs="TH SarabunIT๙"/>
                <w:sz w:val="24"/>
                <w:sz w:val="24"/>
                <w:szCs w:val="24"/>
              </w:rPr>
              <w:t>กม</w:t>
            </w:r>
            <w:r>
              <w:rPr>
                <w:rFonts w:cs="TH SarabunIT๙"/>
                <w:sz w:val="24"/>
                <w:szCs w:val="24"/>
              </w:rPr>
              <w:t xml:space="preserve">. / </w:t>
            </w:r>
            <w:r>
              <w:rPr>
                <w:rFonts w:cs="TH SarabunIT๙"/>
                <w:sz w:val="24"/>
                <w:sz w:val="24"/>
                <w:szCs w:val="24"/>
              </w:rPr>
              <w:t>ชม</w:t>
            </w:r>
            <w:r>
              <w:rPr>
                <w:rFonts w:cs="TH SarabunIT๙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 xml:space="preserve">4. </w:t>
            </w:r>
            <w:r>
              <w:rPr>
                <w:rFonts w:cs="TH SarabunIT๙"/>
                <w:sz w:val="24"/>
                <w:sz w:val="24"/>
                <w:szCs w:val="24"/>
              </w:rPr>
              <w:t xml:space="preserve">ความเร็วเฉลี่ยของยานพาหนะเฉลี่ย </w:t>
            </w:r>
            <w:r>
              <w:rPr>
                <w:rFonts w:cs="TH SarabunIT๙"/>
                <w:sz w:val="24"/>
                <w:szCs w:val="24"/>
              </w:rPr>
              <w:t>(</w:t>
            </w:r>
            <w:r>
              <w:rPr>
                <w:rFonts w:cs="TH SarabunIT๙"/>
                <w:sz w:val="24"/>
                <w:sz w:val="24"/>
                <w:szCs w:val="24"/>
              </w:rPr>
              <w:t>ชั้นใน</w:t>
            </w:r>
            <w:r>
              <w:rPr>
                <w:rFonts w:cs="TH SarabunIT๙"/>
                <w:sz w:val="24"/>
                <w:szCs w:val="24"/>
              </w:rPr>
              <w:t xml:space="preserve">/ </w:t>
            </w:r>
            <w:r>
              <w:rPr>
                <w:rFonts w:cs="TH SarabunIT๙"/>
                <w:spacing w:val="-12"/>
                <w:sz w:val="24"/>
                <w:sz w:val="24"/>
                <w:szCs w:val="24"/>
              </w:rPr>
              <w:t>ชั้นกลาง</w:t>
            </w:r>
            <w:r>
              <w:rPr>
                <w:rFonts w:cs="TH SarabunIT๙"/>
                <w:spacing w:val="-12"/>
                <w:sz w:val="24"/>
                <w:szCs w:val="24"/>
              </w:rPr>
              <w:t xml:space="preserve">/ </w:t>
            </w:r>
            <w:r>
              <w:rPr>
                <w:rFonts w:cs="TH SarabunIT๙"/>
                <w:spacing w:val="-12"/>
                <w:sz w:val="24"/>
                <w:sz w:val="24"/>
                <w:szCs w:val="24"/>
              </w:rPr>
              <w:t>ชั้นนอก</w:t>
            </w:r>
            <w:r>
              <w:rPr>
                <w:rFonts w:cs="TH SarabunIT๙"/>
                <w:spacing w:val="-12"/>
                <w:sz w:val="24"/>
                <w:szCs w:val="24"/>
              </w:rPr>
              <w:t xml:space="preserve">) </w:t>
            </w:r>
            <w:r>
              <w:rPr>
                <w:rFonts w:cs="TH SarabunIT๙"/>
                <w:spacing w:val="-12"/>
                <w:sz w:val="24"/>
                <w:sz w:val="24"/>
                <w:szCs w:val="24"/>
              </w:rPr>
              <w:t>กม</w:t>
            </w:r>
            <w:r>
              <w:rPr>
                <w:rFonts w:cs="TH SarabunIT๙"/>
                <w:spacing w:val="-12"/>
                <w:sz w:val="24"/>
                <w:szCs w:val="24"/>
              </w:rPr>
              <w:t xml:space="preserve">./ </w:t>
            </w:r>
            <w:r>
              <w:rPr>
                <w:rFonts w:cs="TH SarabunIT๙"/>
                <w:spacing w:val="-12"/>
                <w:sz w:val="24"/>
                <w:sz w:val="24"/>
                <w:szCs w:val="24"/>
              </w:rPr>
              <w:t>ชม</w:t>
            </w:r>
            <w:r>
              <w:rPr>
                <w:rFonts w:cs="TH SarabunIT๙"/>
                <w:spacing w:val="-12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pacing w:val="-12"/>
                <w:sz w:val="24"/>
                <w:szCs w:val="24"/>
              </w:rPr>
            </w:r>
          </w:p>
          <w:p>
            <w:pPr>
              <w:pStyle w:val="NoSpacing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pacing w:val="-12"/>
                <w:sz w:val="24"/>
                <w:szCs w:val="24"/>
              </w:rPr>
            </w:r>
          </w:p>
          <w:p>
            <w:pPr>
              <w:pStyle w:val="NoSpacing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pacing w:val="-12"/>
                <w:sz w:val="24"/>
                <w:szCs w:val="24"/>
              </w:rPr>
            </w:r>
          </w:p>
          <w:p>
            <w:pPr>
              <w:pStyle w:val="NoSpacing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pacing w:val="-12"/>
                <w:sz w:val="24"/>
                <w:szCs w:val="24"/>
              </w:rPr>
            </w:r>
          </w:p>
          <w:p>
            <w:pPr>
              <w:pStyle w:val="NoSpacing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pacing w:val="-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IT๙"/>
                <w:spacing w:val="-12"/>
                <w:sz w:val="24"/>
                <w:szCs w:val="24"/>
              </w:rPr>
            </w:pPr>
            <w:r>
              <w:rPr>
                <w:rFonts w:cs="TH SarabunIT๙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ช่องทางจักรยานและทางเดินเท้ามีความกว้างอย่างเพียงพอให้ผู้คนสัญจรได้อย่างสะดวกสบ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้อย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>ข</w:t>
            </w:r>
            <w:r>
              <w:rPr>
                <w:sz w:val="24"/>
                <w:sz w:val="24"/>
                <w:szCs w:val="24"/>
              </w:rPr>
              <w:t>องผู้สัญจรด้วยจักรย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การสัญจรทั้งทางถนนและการสัญจรทางน้ำมีความคล่องตัว ไม่แออั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ร้อย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ของผู้สัญจรทางน้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วามสามารถในการรองรับปริมาณผู้โดยสารโดยรวมของท่าอากาศยานในกรุงเทพมหานครและท่าอากาศยานในภูมิภาคเพิ่มขึ้นเป็น๑๒๐และ๕๕ล้านคนต่อปีตามล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ดับในปี๒๕๖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 w:val="24"/>
                <w:szCs w:val="24"/>
              </w:rPr>
              <w:t>การใช้พลังงานที่มีประสิทธิภาพและพลังงานทางเลือ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เพิ่มเติมในแผนฯ </w:t>
            </w:r>
            <w:r>
              <w:rPr>
                <w:sz w:val="24"/>
                <w:szCs w:val="24"/>
              </w:rPr>
              <w:t xml:space="preserve">20 1. </w:t>
            </w:r>
            <w:r>
              <w:rPr>
                <w:sz w:val="24"/>
                <w:sz w:val="24"/>
                <w:szCs w:val="24"/>
              </w:rPr>
              <w:t>กรุงเทพมหานครเป็นเมืองที่ประหยัดพลังงาน ใช้พลังงานสะอาดที่เป็นมิตรกั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รุงเทพมหานครเป็นเมืองที่ประหยัดพลังงาน ใช้พลังงานสะอาดที่เป็นมิตรกับสิ่งแวดล้อม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ลดปริมาณการใช้พลังงานไฟฟ้าของหน่วยงานในกรุงเทพมหานครลง </w:t>
            </w:r>
            <w:r>
              <w:rPr>
                <w:sz w:val="24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ดำเนินการตามแผนแม่บทว่าด้วยการเปลี่ยนแปลงสภาพภูมิอากาศ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๖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๒๕๖๖ ด้านการใช้พลังงานอย่างมีประสิทธิภาพและการใช้พลังงานทางเลือก ร้อยละ ๑๐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๑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 w:val="24"/>
                <w:szCs w:val="24"/>
              </w:rPr>
              <w:t>ปริมาณการปล่อยก๊าซเรือนกระจกในภาคพลังงานและคมนาคมขนส่งลด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>ไม่น้อยกว่าร้อยละ๗ของการปล่อยในกรณีปกติภายในปี๒๕๖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ต้นทุนการลดการปล่อยก๊าซเรือนกระจกต่อหน่ว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ต่อตันคาร์บอ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ไดออกไซด์เทียบเท่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แนวโน้มลดล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ัฒนาขีดความสามารถในการลดก๊าซเรือนกระจกและการปรับตัวเพื่อลดผลกระทบจากการเปลี่ยนแปลงสภาพภูมิอากาศและการรับมือกับภัยพ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ิ่มประสิทธิภาพการลดก๊าซเรือนกระจกและขีดความสามารถในการปรับตัวต่อการเปลี่ยนแปลงสภาพภูมิอากา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๕ พัฒนาความมั่นคง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ลังงาน และเกษตรที่เป็นมิตรต่อสิ่งแวดล้อ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การเติบโตบนคุณภาพชีวิตที่เป็นมิตรต่อสิ่งแวดล้อม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01"/>
        <w:gridCol w:w="1903"/>
        <w:gridCol w:w="2268"/>
        <w:gridCol w:w="2126"/>
        <w:gridCol w:w="1589"/>
        <w:gridCol w:w="2103"/>
        <w:gridCol w:w="1636"/>
      </w:tblGrid>
      <w:tr>
        <w:trPr>
          <w:tblHeader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กรุงเทพมหานคร ระยะ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56-2575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2883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เศรษฐกิจและสังคมแห่งชาติ ฉบับที่ </w:t>
            </w:r>
            <w:r>
              <w:rPr>
                <w:b/>
                <w:bCs/>
                <w:sz w:val="26"/>
                <w:szCs w:val="26"/>
              </w:rPr>
              <w:t>12 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60-2564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ยุทธศาสตร์ชาติ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 2559-2579)</w:t>
            </w:r>
          </w:p>
        </w:tc>
      </w:tr>
      <w:tr>
        <w:trPr>
          <w:tblHeader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หานครสำหรับทุกค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จัดสิ่งอำนวยความสะดวกและสวัสดิการให้กับ</w:t>
            </w:r>
            <w:r>
              <w:rPr>
                <w:sz w:val="24"/>
                <w:sz w:val="24"/>
                <w:szCs w:val="24"/>
              </w:rPr>
              <w:t xml:space="preserve">เด็ก สตรี </w:t>
            </w:r>
            <w:r>
              <w:rPr>
                <w:sz w:val="24"/>
                <w:sz w:val="24"/>
                <w:szCs w:val="24"/>
              </w:rPr>
              <w:t>ผู้สูงอายุ</w:t>
            </w:r>
            <w:r>
              <w:rPr>
                <w:sz w:val="24"/>
                <w:sz w:val="24"/>
                <w:szCs w:val="24"/>
              </w:rPr>
              <w:t xml:space="preserve"> คน</w:t>
            </w:r>
            <w:r>
              <w:rPr>
                <w:sz w:val="24"/>
                <w:sz w:val="24"/>
                <w:szCs w:val="24"/>
              </w:rPr>
              <w:t>พิการและผู้ด้อยโอกาส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ุงเทพมหานครจัดสวัสดิการสังคม ให้กับ</w:t>
            </w:r>
            <w:r>
              <w:rPr>
                <w:sz w:val="24"/>
                <w:sz w:val="24"/>
                <w:szCs w:val="24"/>
              </w:rPr>
              <w:t xml:space="preserve">เด็ก สตรี </w:t>
            </w:r>
            <w:r>
              <w:rPr>
                <w:sz w:val="24"/>
                <w:sz w:val="24"/>
                <w:szCs w:val="24"/>
              </w:rPr>
              <w:t>ผู้สูงอายุ</w:t>
            </w:r>
            <w:r>
              <w:rPr>
                <w:sz w:val="24"/>
                <w:sz w:val="24"/>
                <w:szCs w:val="24"/>
              </w:rPr>
              <w:t xml:space="preserve"> คน</w:t>
            </w:r>
            <w:r>
              <w:rPr>
                <w:sz w:val="24"/>
                <w:sz w:val="24"/>
                <w:szCs w:val="24"/>
              </w:rPr>
              <w:t>พิการ และผู้ด้อยโอกาสที่ต้องการการช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วยเหลืออย่างทั่วถึง มีศักดิ์ศรีความเป็นมนุษย์ อันนำไปสู่การลดความเหลื่อมล้ำในสังค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ร้อยละของผู้สูงอายุที่ผ่านการฝึกอบรมอาชีพมีงานทำเพิ่มขึ้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3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สูงอายุวัยต้นมีงานท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และรายได้ที่เหมาะสมกับศักยภาพของผู้สูงอาย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ารมีงานท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 xml:space="preserve">ของผู้สูงอาย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ายุ๖๐ – ๖๙ปี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เตรียมคนใน</w:t>
            </w:r>
            <w:r>
              <w:rPr>
                <w:sz w:val="24"/>
                <w:sz w:val="24"/>
                <w:szCs w:val="24"/>
              </w:rPr>
              <w:t>สั</w:t>
            </w:r>
            <w:r>
              <w:rPr>
                <w:sz w:val="24"/>
                <w:sz w:val="24"/>
                <w:szCs w:val="24"/>
              </w:rPr>
              <w:t>งคมไทยให้มีทักษะในการด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รงชีวิตส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หรับโลกศตวรรษที่๒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นในสังคมไทยทุกช่วงวัยมีทักษะความรู้และความสามารถ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๑ การลดความเหลื่อมล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ร้างความเป็นธรรมในทุกมิต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พลังทางสังคม</w:t>
            </w:r>
          </w:p>
          <w:p>
            <w:pPr>
              <w:pStyle w:val="Normal"/>
              <w:spacing w:lineRule="auto" w:line="240" w:before="0" w:after="0"/>
              <w:rPr>
                <w:rFonts w:eastAsia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พิ่มขีดความสามารถของชุมชนท้องถิ่นในการพัฒนา การพึ่งตนเองและการจัดการตนเอ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โอกาสและความเสมอภาคทางสังค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สัดส่วนของผู้สูงอายุที่ต้องการความช่วยเหลือได้รับเบี้ยยังชีพในอัตราเท่ากับเส้นความยากจนอย่างครอบคลุมและครบถ้ว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 xml:space="preserve">สัดส่วนของผู้พิการที่ต้องการความช่วยเหลือได้รับเบี้ยยังชีพในอัตราเท่ากับเส้นความยากจนอย่างครอบคลุมและครบถ้ว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 w:val="24"/>
                <w:szCs w:val="24"/>
              </w:rPr>
              <w:t xml:space="preserve">สัดส่วนประชากรที่อยู่ใต้เส้นความยากจนลดลงเหลือร้อยละ </w:t>
            </w:r>
            <w:r>
              <w:rPr>
                <w:sz w:val="24"/>
                <w:szCs w:val="24"/>
              </w:rPr>
              <w:t xml:space="preserve">65 </w:t>
            </w:r>
            <w:r>
              <w:rPr>
                <w:sz w:val="24"/>
                <w:sz w:val="24"/>
                <w:szCs w:val="24"/>
              </w:rPr>
              <w:t>ณ สิ้นแผนพัฒนา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เพื่อขยายโอกาสทางเศรษฐกิจและสังคมให้แก่กลุ่มประชากรร้อยละ </w:t>
            </w: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 w:val="24"/>
                <w:szCs w:val="24"/>
              </w:rPr>
              <w:t>ที่มีรายได้ต่ำสุ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ป็นธรรมและลดความเหลื่อมล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ใ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ป้าประสงค์ </w:t>
            </w:r>
            <w:r>
              <w:rPr>
                <w:b/>
                <w:bCs/>
                <w:sz w:val="24"/>
                <w:szCs w:val="24"/>
              </w:rPr>
              <w:t>3.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</w:rPr>
              <w:t>จัดสวัสดิการ</w:t>
            </w:r>
            <w:r>
              <w:rPr>
                <w:sz w:val="24"/>
                <w:sz w:val="24"/>
                <w:szCs w:val="24"/>
              </w:rPr>
              <w:t>สำหรับผู้สูงอายุ คนพิการและผู้ด้อยโอกาส  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สัดส่วนของผู้สูงอายุ คนพิ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>ผู้</w:t>
            </w:r>
            <w:r>
              <w:rPr>
                <w:sz w:val="24"/>
                <w:sz w:val="24"/>
                <w:szCs w:val="24"/>
              </w:rPr>
              <w:t xml:space="preserve">ด้อยโอกาสที่เข้าถึงสวัสดิการขั้นพื้นฐา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spacing w:val="-16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b/>
                <w:bCs/>
                <w:sz w:val="24"/>
                <w:szCs w:val="24"/>
              </w:rPr>
              <w:t>3.1.2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ัดระบบบริการ</w:t>
            </w:r>
            <w:r>
              <w:rPr>
                <w:spacing w:val="-14"/>
                <w:sz w:val="24"/>
                <w:sz w:val="24"/>
                <w:szCs w:val="24"/>
              </w:rPr>
              <w:t>ป้องกัน และช่วยเหลือ</w:t>
            </w:r>
            <w:r>
              <w:rPr>
                <w:sz w:val="24"/>
                <w:sz w:val="24"/>
                <w:szCs w:val="24"/>
              </w:rPr>
              <w:t xml:space="preserve">  ผู้ถูกกระทำความรุนแรง และผู้ได้รับผลกระทบจากการใช้ความรุนแรงในครอบครัว เพื่อป้องกันการตกเป็นเหยื่อของการใช้ความ</w:t>
            </w:r>
            <w:r>
              <w:rPr>
                <w:spacing w:val="-16"/>
                <w:sz w:val="24"/>
                <w:sz w:val="24"/>
                <w:szCs w:val="24"/>
              </w:rPr>
              <w:t>รุนแรง และการค้า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ระบบสาธารณูปโภค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สัดส่วนของจำนวน      สิ่งอำนวยความสะดวก เช่น รถเข็น ราวจับกันลื่น สำหรับผู้สูงอายุ  คน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พิการ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 และผู้ด้อยโอกาส เพิ่มขึ้น เมื่อเทียบกับปี  พ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i/>
                <w:iCs/>
                <w:sz w:val="24"/>
                <w:szCs w:val="24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ร้อยละของผู้ที่มีข้อบ่งชี้ทางกายและ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หรือทางจิตได้รับการประเมินความรุนแรงในครอบครัว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ร้อยละของผู้ที่พบว่ามีปัญหาความรุนแรงในครอบครัวได้รับความช่วยเหลือเบื้องต้นและ</w:t>
            </w:r>
            <w:r>
              <w:rPr>
                <w:i/>
                <w:iCs/>
                <w:sz w:val="24"/>
                <w:szCs w:val="24"/>
              </w:rPr>
              <w:t>/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หรือส่งต่อหน่วยง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.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จำนวน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ผู้สูงอายุ คนพิการ และผู้ด้อยโอกาส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>ที่ถูกกระทำความรุนแรง และผู้ได้รับผลกระทบจากความรุนแรงในครอบครัวที่จำเป็นต้องได้รับการฟื้นฟู ได้รับการฟื้นฟ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 ความแตกต่างของสัดส่วนบุคลากรทางการแพทย์ต่อประชากรระหว่างพื้นที่ลด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ให้คนไทยทุกคนเข้าถึงบริการทางสังคมที่มีคุณภาพได้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โอกาสการเข้าถึงบริการพื้นฐานทางสังคมของภาครัฐ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เพิ่มศักยภาพชุมชนและเศรษฐกิจฐานรากให้มีความเข้มแข็ง เพื่อให้ชุมชนพึ่งพาตนเองและได้รับส่วนแบ่งผลประโยชน์ทางเศรษฐกิจ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การพัฒนาระบบบริการสุขภาพและสังคมอย่างบูรณาการครบวงจร และมีคุณภาพ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ร้อยละของ</w:t>
            </w:r>
            <w:r>
              <w:rPr>
                <w:sz w:val="24"/>
                <w:sz w:val="24"/>
                <w:szCs w:val="24"/>
              </w:rPr>
              <w:t xml:space="preserve">ผู้ป่วยและผู้สูงอายุในระบบส่งต่อ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MA Home Ward Referra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ที่อยู่ในภาวะพึ่งพิงและต้องการการเยี่ยมบ้านหรือการดูแลแบบประคับประคองได้รับการพยาบาลต่อเนื่องที่บ้านตามเกณฑ์ทั้งในมิติสุขภาพและสังค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</w:t>
            </w:r>
            <w:r>
              <w:rPr>
                <w:sz w:val="24"/>
                <w:sz w:val="24"/>
                <w:szCs w:val="24"/>
              </w:rPr>
              <w:t xml:space="preserve">ผู้ป่วยและผู้สูงอายุใน </w:t>
            </w:r>
            <w:r>
              <w:rPr>
                <w:sz w:val="24"/>
                <w:szCs w:val="24"/>
              </w:rPr>
              <w:t>Home W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ได้รับการเฝ้าระวังภาวะเสี่ยงและภาวะแทรกซ้อนจากผู้ดูแ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Caergive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ทุกครัวเรือนมีผู้ดูแลสุขภาพประจำครอบครั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80 </w:t>
            </w:r>
            <w:r>
              <w:rPr>
                <w:sz w:val="24"/>
                <w:sz w:val="24"/>
                <w:szCs w:val="24"/>
              </w:rPr>
              <w:t>ของชุมชน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มีการดำเนินงานด้านสุขภาว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 ความแตกต่างของสัดส่วนบุคลากรทางการแพทย์ต่อประชากรระหว่างพื้นที่ลดล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สัดส่วนครัวเรือนที่เข้าถึงแหล่งเงินทุน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 w:val="24"/>
                <w:szCs w:val="24"/>
              </w:rPr>
              <w:t>ดัชนีชุมชนเข้มแข็งเพิ่มขึ้นในทุกภา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 w:val="20"/>
                <w:szCs w:val="24"/>
              </w:rPr>
              <w:t xml:space="preserve">ร้อยละของกลุ่มเป้าหมายที่รับทราบกระบวนการยุติธรรมเพื่อแก้ไขปัญหาหนี้สิน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2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ความสำเร็จในการตอบข้อหาร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การเข้าถึงกระบวนการยุติธรรมของกลุ่มประชากรที่มีฐานะ</w:t>
            </w:r>
            <w:r>
              <w:rPr>
                <w:sz w:val="24"/>
                <w:sz w:val="24"/>
                <w:szCs w:val="24"/>
              </w:rPr>
              <w:t>ยากจนเพิ่มขึ้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 w:val="24"/>
                <w:szCs w:val="24"/>
              </w:rPr>
              <w:t>เมืองแห่งโอกาสทางเศรษฐกิจ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ุงเทพมหานครมีฐานข้อมูล ของผู้ด้อย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โอกาสทางเศรษฐกิจและแรงงานนอกระบบ เพื่อใช้ในการวางแผนระบบการจัดการ การแสวงหาแหล่งทุนและอาชีพที่มั่นค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ผู้ด้อยโอกาสทางเศรษฐกิจ และแรงงานนอกระบบในกรุงเทพมหานคร มีอาชีพและรายได้ที่มั่นค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ัดส่วนของผู้ด้อยโอกาสทางเศรษฐกิจและแรงงานนอกระบบในกรุงเทพมหานครมีรายได้ที่มั่นค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5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ัดส่วนของผู้ด้อยโอกาสทางเศรษฐกิจและแรงงานนอกระบบในกรุงเทพมหานครมีอาชีพที่มั่นค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5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วัยแรงงานมีความรู้และทักษะเป็นไปตามความต้องการของตลาดงานและมีทักษะทางการเงินเหมาะสมกับสภาพแวดล้อมทางเศรษฐกิ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ผู้เรียนในระบบทวิภาคีเพิ่มขึ้นเฉลี่ยร้อยละ๓๐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เตรียมคนใน</w:t>
            </w:r>
            <w:r>
              <w:rPr>
                <w:sz w:val="24"/>
                <w:sz w:val="24"/>
                <w:szCs w:val="24"/>
              </w:rPr>
              <w:t>สั</w:t>
            </w:r>
            <w:r>
              <w:rPr>
                <w:sz w:val="24"/>
                <w:sz w:val="24"/>
                <w:szCs w:val="24"/>
              </w:rPr>
              <w:t>งคมไทยให้มีทักษะในการด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รงชีวิตส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หรับโลกศตวรรษที่๒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นในสังคมไทยทุกช่วงวัยมีทักษะความรู้และความสามารถ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๑ การลดความเหลื่อมล้า สร้างความเป็นธรรมในทุกมิติ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โอกาสและความเสมอภาคทางสังคม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สถาบันพัฒนาฝีมือแรงงานขั้นสูง ในกรุงเทพมหานคร มีการจัดหลักสูต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ฝึกอบรมและพัฒนาบุคลากร ให้มีทักษะ ในการประกอบอาชีพ ตลอดจนทักษะทางด้านภาษา เพื่อรองรับ การรวมเป็นประชาคมเศรษฐกิจอาเซีย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ร้อยละของผู้ผ่านการทดสอบมาตรฐานฝีมือแรงงา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ผู้ที่ได้รับการรับรองคุณวุฒิวิชาชีพและผู้ผ่านการทดสอบมาตรฐานฝีมือแรงงานแห่งชาติ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ร้อยละของผู้ที่ได้รับความรู้เรื่องการบริหารการเงินมีการวางแผนทางการเงิ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ารออมส่วนบุคคลต่อรายได้พึงจับจ่ายใช้สอยเพิ่มขึ้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ร้อยละของผู้พิการและผู้ด้อยโอกาสที่ยากจน</w:t>
            </w:r>
            <w:r>
              <w:rPr>
                <w:sz w:val="24"/>
                <w:sz w:val="24"/>
                <w:szCs w:val="24"/>
              </w:rPr>
              <w:t>หรือไม่มีงานทำและต้องการทำงานได้รับการดูแลด้านอาชีพจนมีรายได้เพียงพอ</w:t>
            </w:r>
            <w:r>
              <w:rPr>
                <w:spacing w:val="-12"/>
                <w:sz w:val="24"/>
                <w:sz w:val="24"/>
                <w:szCs w:val="24"/>
              </w:rPr>
              <w:t xml:space="preserve">สำหรับการดำรงชีพ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</w:rPr>
              <w:t xml:space="preserve">ร้อยละของผู้ผ่านการอบรมวิชาชีพสามารถ นำความรู้ไปใช้ในการประกอบอาชีพหรือสร้างรายได้เสริม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7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 w:val="24"/>
                <w:szCs w:val="24"/>
              </w:rPr>
              <w:t>ร้อยละ</w:t>
            </w:r>
            <w:r>
              <w:rPr>
                <w:spacing w:val="-4"/>
                <w:sz w:val="24"/>
                <w:sz w:val="24"/>
                <w:szCs w:val="24"/>
              </w:rPr>
              <w:t>ของหลักสูตรที่เปิดสอนตรงตามความต้องการของตลาด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/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รายได้เฉลี่ยต่อหัวของกลุ่มประชากรร้อยละ๔๐ที่มีรายได้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สุดเพิ่มขึ้น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๑๕ต่อ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๒ค่าสัมประสิทธิ์ความไม่เสมอภาค </w:t>
            </w:r>
            <w:r>
              <w:rPr>
                <w:sz w:val="24"/>
                <w:szCs w:val="24"/>
              </w:rPr>
              <w:t xml:space="preserve">(Gini Coefficient) </w:t>
            </w:r>
            <w:r>
              <w:rPr>
                <w:sz w:val="24"/>
                <w:sz w:val="24"/>
                <w:szCs w:val="24"/>
              </w:rPr>
              <w:t>ด้านรายได้ลดลงเหลือ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๔๑เมื่อสิ้นสุดแผนพัฒนาฯฉบับที่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 w:val="24"/>
                <w:szCs w:val="24"/>
              </w:rPr>
              <w:t>เพื่อขยายโอกาสทางเศรษฐกิจและสังคมให้แก่กลุ่มประชากรร้อยละ๔๐ที่มีรายได้ต</w:t>
            </w:r>
            <w:r>
              <w:rPr>
                <w:spacing w:val="-18"/>
                <w:sz w:val="24"/>
                <w:sz w:val="24"/>
                <w:szCs w:val="24"/>
              </w:rPr>
              <w:t>่ำ</w:t>
            </w:r>
            <w:r>
              <w:rPr>
                <w:spacing w:val="-18"/>
                <w:sz w:val="24"/>
                <w:sz w:val="24"/>
                <w:szCs w:val="24"/>
              </w:rPr>
              <w:t>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16"/>
                <w:sz w:val="24"/>
                <w:sz w:val="24"/>
                <w:szCs w:val="24"/>
              </w:rPr>
              <w:t>ลดปัญหาความเหลื่อมล</w:t>
            </w:r>
            <w:r>
              <w:rPr>
                <w:spacing w:val="-16"/>
                <w:sz w:val="24"/>
                <w:sz w:val="24"/>
                <w:szCs w:val="24"/>
              </w:rPr>
              <w:t>้ำ</w:t>
            </w:r>
            <w:r>
              <w:rPr>
                <w:spacing w:val="-16"/>
                <w:sz w:val="24"/>
                <w:sz w:val="24"/>
                <w:szCs w:val="24"/>
              </w:rPr>
              <w:t>ด้านรายได้ของกลุ่มคนที่มีฐานะทางเศรษฐกิจสังคมที่แตกต่างกันและแก้ไขปัญหาความยากจน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  <w:t xml:space="preserve">2. </w:t>
            </w:r>
            <w:r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 w:val="26"/>
                <w:szCs w:val="24"/>
              </w:rPr>
              <w:t>การสร้างความเป็นธรรมและลดความเหลื่อมล</w:t>
            </w:r>
            <w:r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 w:val="26"/>
                <w:szCs w:val="24"/>
              </w:rPr>
              <w:t>้ำ</w:t>
            </w:r>
            <w:r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 w:val="26"/>
                <w:szCs w:val="24"/>
              </w:rPr>
              <w:t>ใ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6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 Bold;Times New Roman" w:hAnsi="TH SarabunIT๙ Bold;Times New Roman" w:cs="TH SarabunIT๙ Bold;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H SarabunIT๙ Bold;Times New Roman" w:ascii="TH SarabunIT๙ Bold;Times New Roman" w:hAnsi="TH SarabunIT๙ Bold;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pacing w:val="-12"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6.</w:t>
            </w:r>
            <w:r>
              <w:rPr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 w:val="20"/>
                <w:szCs w:val="24"/>
              </w:rPr>
              <w:t>ร้อยละของแรงงานนอกระบบกลุ่มเป้าหมาย</w:t>
            </w:r>
            <w:r>
              <w:rPr>
                <w:spacing w:val="-6"/>
                <w:sz w:val="20"/>
                <w:sz w:val="20"/>
                <w:szCs w:val="24"/>
              </w:rPr>
              <w:t>รั</w:t>
            </w:r>
            <w:r>
              <w:rPr>
                <w:spacing w:val="-6"/>
                <w:sz w:val="20"/>
                <w:sz w:val="20"/>
                <w:szCs w:val="24"/>
              </w:rPr>
              <w:t>บทราบ</w:t>
            </w:r>
            <w:r>
              <w:rPr>
                <w:sz w:val="20"/>
                <w:sz w:val="20"/>
                <w:szCs w:val="24"/>
              </w:rPr>
              <w:t>สวัสดิการและ</w:t>
            </w:r>
            <w:r>
              <w:rPr>
                <w:spacing w:val="-12"/>
                <w:sz w:val="20"/>
                <w:sz w:val="20"/>
                <w:szCs w:val="24"/>
              </w:rPr>
              <w:t>แหล่งเงินทุน</w:t>
            </w:r>
            <w:r>
              <w:rPr>
                <w:spacing w:val="-12"/>
                <w:sz w:val="20"/>
                <w:sz w:val="20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(</w:t>
            </w:r>
            <w:r>
              <w:rPr>
                <w:spacing w:val="-12"/>
                <w:sz w:val="24"/>
                <w:sz w:val="24"/>
                <w:szCs w:val="24"/>
              </w:rPr>
              <w:t xml:space="preserve">ร้อยละ </w:t>
            </w:r>
            <w:r>
              <w:rPr>
                <w:spacing w:val="-12"/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  <w:u w:val="single"/>
              </w:rPr>
            </w:pPr>
            <w:r>
              <w:rPr>
                <w:spacing w:val="-12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</w:rPr>
              <w:t xml:space="preserve">สัดส่วนแรงงานนอกระบบที่อยู่ภายใต้ประกันสังคม 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 w:val="24"/>
                <w:szCs w:val="24"/>
              </w:rPr>
              <w:t>ผู้ประกันตนตามมาตรา๔๐</w:t>
            </w:r>
            <w:r>
              <w:rPr>
                <w:spacing w:val="-10"/>
                <w:sz w:val="24"/>
                <w:szCs w:val="24"/>
              </w:rPr>
              <w:t xml:space="preserve">) </w:t>
            </w:r>
            <w:r>
              <w:rPr>
                <w:spacing w:val="-10"/>
                <w:sz w:val="24"/>
                <w:sz w:val="24"/>
                <w:szCs w:val="24"/>
              </w:rPr>
              <w:t>และที่เข้าร่วมกองทุนการออมแห่งชาติต่อก</w:t>
            </w:r>
            <w:r>
              <w:rPr>
                <w:spacing w:val="-10"/>
                <w:sz w:val="24"/>
                <w:sz w:val="24"/>
                <w:szCs w:val="24"/>
              </w:rPr>
              <w:t>ำ</w:t>
            </w:r>
            <w:r>
              <w:rPr>
                <w:spacing w:val="-10"/>
                <w:sz w:val="24"/>
                <w:sz w:val="24"/>
                <w:szCs w:val="24"/>
              </w:rPr>
              <w:t>ลังแรงงานเพิ่มขึ้น๒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pacing w:val="-10"/>
                <w:sz w:val="24"/>
                <w:sz w:val="24"/>
                <w:szCs w:val="24"/>
              </w:rPr>
              <w:t xml:space="preserve">๓สัดส่วนแรงงานนอกระบบที่อยู่ภายใต้ประกันสังคม 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 w:val="24"/>
                <w:szCs w:val="24"/>
              </w:rPr>
              <w:t>ผู้ประกันตนตามมาตรา๔๐</w:t>
            </w:r>
            <w:r>
              <w:rPr>
                <w:spacing w:val="-10"/>
                <w:sz w:val="24"/>
                <w:szCs w:val="24"/>
              </w:rPr>
              <w:t xml:space="preserve">) </w:t>
            </w:r>
            <w:r>
              <w:rPr>
                <w:spacing w:val="-10"/>
                <w:sz w:val="24"/>
                <w:sz w:val="24"/>
                <w:szCs w:val="24"/>
              </w:rPr>
              <w:t>และที่เข้าร่วมกองทุนการออมแห่งชาติต่อก</w:t>
            </w:r>
            <w:r>
              <w:rPr>
                <w:spacing w:val="-10"/>
                <w:sz w:val="24"/>
                <w:sz w:val="24"/>
                <w:szCs w:val="24"/>
              </w:rPr>
              <w:t>ำ</w:t>
            </w:r>
            <w:r>
              <w:rPr>
                <w:spacing w:val="-10"/>
                <w:sz w:val="24"/>
                <w:sz w:val="24"/>
                <w:szCs w:val="24"/>
              </w:rPr>
              <w:t>ลังแรงงาน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ให้คนไทยทุกคนเข้าถึงบริการทางสังคมที่มีคุณภาพได้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โอกาสการเข้าถึงบริการพื้นฐานทางสังคมของภาครัฐ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4"/>
              </w:rPr>
              <w:t>7.</w:t>
            </w:r>
            <w:r>
              <w:rPr>
                <w:sz w:val="20"/>
                <w:sz w:val="20"/>
                <w:szCs w:val="24"/>
              </w:rPr>
              <w:t>ร้อยละของครัวเรือนกลุ่มเป้าหมาย</w:t>
            </w:r>
            <w:r>
              <w:rPr>
                <w:sz w:val="20"/>
                <w:sz w:val="20"/>
                <w:szCs w:val="24"/>
              </w:rPr>
              <w:t>เข้าถึง</w:t>
            </w:r>
            <w:r>
              <w:rPr>
                <w:sz w:val="20"/>
                <w:sz w:val="20"/>
                <w:szCs w:val="24"/>
              </w:rPr>
              <w:t>แหล่งเงินทุน</w:t>
            </w:r>
            <w:r>
              <w:rPr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 xml:space="preserve">ร้อยละ </w:t>
            </w:r>
            <w:r>
              <w:rPr>
                <w:sz w:val="20"/>
                <w:szCs w:val="24"/>
              </w:rPr>
              <w:t>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 สัดส่วนครัวเรือนที่เข้าถึงแหล่งเงินทุน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สร้างความเข้มแข็งให้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ศักยภาพชุมชนและเศรษฐกิจฐานรากให้มีความเข้มแข็งเพื่อให้ชุมชนพึ่งพาตนเองและได้รับส่วนแบ่ง</w:t>
            </w:r>
            <w:r>
              <w:rPr>
                <w:spacing w:val="-12"/>
                <w:sz w:val="24"/>
                <w:sz w:val="24"/>
                <w:szCs w:val="24"/>
              </w:rPr>
              <w:t>ผลประโยชน์ทางเศรษฐกิจมากขึ้น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4"/>
              </w:rPr>
              <w:t>8.</w:t>
            </w:r>
            <w:r>
              <w:rPr>
                <w:sz w:val="20"/>
                <w:sz w:val="20"/>
                <w:szCs w:val="24"/>
              </w:rPr>
              <w:t>ร้อยละของผู้นำชุมชนที่มีส่วนร่วมในการพัฒนาชุมชนให้เกิดความเข้มแข็ง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 w:val="20"/>
                <w:szCs w:val="24"/>
              </w:rPr>
              <w:t xml:space="preserve">ร้อยละ </w:t>
            </w:r>
            <w:r>
              <w:rPr>
                <w:sz w:val="20"/>
                <w:szCs w:val="24"/>
              </w:rPr>
              <w:t>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ดัชนีชุมชนเข้มแข็งเพิ่มขึ้นในทุกภา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 w:val="24"/>
                <w:szCs w:val="24"/>
              </w:rPr>
              <w:t>การศึกษาสำหรับทุกค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 w:val="24"/>
                <w:szCs w:val="24"/>
              </w:rPr>
              <w:t xml:space="preserve">การกระจายโอกาสทางการศึกษาที่เท่าเทียมและเสมอภาค </w:t>
            </w:r>
            <w:r>
              <w:rPr>
                <w:sz w:val="24"/>
                <w:szCs w:val="24"/>
              </w:rPr>
              <w:t xml:space="preserve">(Equal Educational Opportunity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การจัดการศึกษาที่มีคุณภาพ </w:t>
            </w:r>
            <w:r>
              <w:rPr>
                <w:sz w:val="24"/>
                <w:szCs w:val="24"/>
              </w:rPr>
              <w:t>(High - quality Education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ด็กและเยาวชนในพื้นที่กรุงเทพมหานคร ได้รับการศึกษาระดับปฐมวัยและระดับการศึกษาขั้นพื้นฐาน</w:t>
            </w:r>
            <w:r>
              <w:rPr>
                <w:sz w:val="24"/>
                <w:sz w:val="24"/>
                <w:szCs w:val="24"/>
              </w:rPr>
              <w:t>ในโรงเรียนสังกัด</w:t>
            </w:r>
            <w:r>
              <w:rPr>
                <w:spacing w:val="-18"/>
                <w:sz w:val="24"/>
                <w:sz w:val="24"/>
                <w:szCs w:val="24"/>
              </w:rPr>
              <w:t xml:space="preserve">กรุงเทพมหานคร   </w:t>
            </w: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 w:val="24"/>
                <w:szCs w:val="24"/>
              </w:rPr>
              <w:t xml:space="preserve">ร้อยละ </w:t>
            </w:r>
            <w:r>
              <w:rPr>
                <w:spacing w:val="-18"/>
                <w:sz w:val="24"/>
                <w:szCs w:val="24"/>
              </w:rPr>
              <w:t xml:space="preserve">30)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โรงเรียนสังกัด กท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ัดการศึกษาสำหรับเด็กที่มีความต้องการพิเศษ</w:t>
            </w:r>
            <w:r>
              <w:rPr>
                <w:sz w:val="24"/>
                <w:sz w:val="24"/>
                <w:szCs w:val="24"/>
              </w:rPr>
              <w:t xml:space="preserve">ครอบคลุมทุกสำนักงานเขต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ด็กปฐมวัยมีพัฒนาการเต็มตามศักย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เด็กมีพัฒนาการสมวัยไม่น้อยกว่าร้อยละ๘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เด็กวัยเรียนและวัยรุ่นมีสติปัญญาและความฉลาดทางอารมณ์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คะแนน </w:t>
            </w:r>
            <w:r>
              <w:rPr>
                <w:sz w:val="24"/>
                <w:szCs w:val="24"/>
              </w:rPr>
              <w:t xml:space="preserve">IQ </w:t>
            </w:r>
            <w:r>
              <w:rPr>
                <w:sz w:val="24"/>
                <w:sz w:val="24"/>
                <w:szCs w:val="24"/>
              </w:rPr>
              <w:t>เฉลี่ย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เกณฑ์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เด็กร้อยละ๗๐มีคะแนน </w:t>
            </w:r>
            <w:r>
              <w:rPr>
                <w:sz w:val="24"/>
                <w:szCs w:val="24"/>
              </w:rPr>
              <w:t xml:space="preserve">EQ </w:t>
            </w:r>
            <w:r>
              <w:rPr>
                <w:sz w:val="24"/>
                <w:sz w:val="24"/>
                <w:szCs w:val="24"/>
              </w:rPr>
              <w:t>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เกณฑ์มาตร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่อเตรียมคนใน</w:t>
            </w:r>
            <w:r>
              <w:rPr>
                <w:sz w:val="24"/>
                <w:sz w:val="24"/>
                <w:szCs w:val="24"/>
              </w:rPr>
              <w:t>สั</w:t>
            </w:r>
            <w:r>
              <w:rPr>
                <w:sz w:val="24"/>
                <w:sz w:val="24"/>
                <w:szCs w:val="24"/>
              </w:rPr>
              <w:t>งคมไทยให้มีทักษะในการด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รงชีวิตส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หรับโลกศตวรรษที่๒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นในสังคมไทยทุกช่วงวัยมีทักษะความรู้และความสามารถ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๑ การลดความเหลื่อมล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สร้างความเป็นธรรมในทุกมิต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การพัฒนาศักยภาพคนตลอดช่วงชีวิ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โอกาสและความเสมอภาคทางสังค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pacing w:val="-10"/>
                <w:sz w:val="24"/>
                <w:szCs w:val="24"/>
              </w:rPr>
              <w:t xml:space="preserve">3. </w:t>
            </w:r>
            <w:r>
              <w:rPr>
                <w:spacing w:val="-10"/>
                <w:sz w:val="24"/>
                <w:sz w:val="24"/>
                <w:szCs w:val="24"/>
              </w:rPr>
              <w:t xml:space="preserve">นักเรียนมีคะแนนผลการทดสอบทางการศึกษาระดับชาติขั้นพื้นฐาน 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O-NET</w:t>
            </w:r>
            <w:r>
              <w:rPr>
                <w:spacing w:val="-10"/>
                <w:sz w:val="24"/>
                <w:szCs w:val="24"/>
              </w:rPr>
              <w:t>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</w:rPr>
              <w:t xml:space="preserve">แต่ละวิชาผ่านเกณฑ์คะแนนร้อยละ </w:t>
            </w:r>
            <w:r>
              <w:rPr>
                <w:spacing w:val="-10"/>
                <w:sz w:val="24"/>
                <w:szCs w:val="24"/>
              </w:rPr>
              <w:t xml:space="preserve">50 </w:t>
            </w:r>
            <w:r>
              <w:rPr>
                <w:spacing w:val="-10"/>
                <w:sz w:val="24"/>
                <w:sz w:val="24"/>
                <w:szCs w:val="24"/>
              </w:rPr>
              <w:t xml:space="preserve">ขึ้นไป 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 w:val="24"/>
                <w:szCs w:val="24"/>
              </w:rPr>
              <w:t xml:space="preserve">ร้อยละ </w:t>
            </w:r>
            <w:r>
              <w:rPr>
                <w:spacing w:val="-10"/>
                <w:sz w:val="24"/>
                <w:szCs w:val="24"/>
              </w:rPr>
              <w:t>50)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18"/>
                <w:sz w:val="24"/>
                <w:sz w:val="24"/>
                <w:szCs w:val="24"/>
              </w:rPr>
              <w:t xml:space="preserve">ผลการทดสอบโครงการประเมินผลนักเรียนร่วมกับนานาชาติ </w:t>
            </w:r>
            <w:r>
              <w:rPr>
                <w:rFonts w:eastAsia="Times New Roman" w:cs="TH SarabunPSK" w:ascii="TH SarabunPSK" w:hAnsi="TH SarabunPSK"/>
                <w:spacing w:val="-18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pacing w:val="-18"/>
                <w:sz w:val="24"/>
                <w:szCs w:val="24"/>
              </w:rPr>
              <w:t>Programme for International Student Assessment : PISA</w:t>
            </w:r>
            <w:r>
              <w:rPr>
                <w:rFonts w:eastAsia="Times New Roman" w:cs="TH SarabunPSK" w:ascii="TH SarabunPSK" w:hAnsi="TH SarabunPSK"/>
                <w:spacing w:val="-18"/>
                <w:sz w:val="24"/>
                <w:szCs w:val="24"/>
              </w:rPr>
              <w:t>)</w:t>
            </w:r>
            <w:r>
              <w:rPr>
                <w:rFonts w:eastAsia="Times New Roman" w:cs="TH SarabunPSK" w:ascii="TH SarabunPSK" w:hAnsi="TH SarabunPSK"/>
                <w:spacing w:val="-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ของนักเรียนในสังกัดกรุงเทพมหานครมีคะแนน</w:t>
            </w:r>
            <w:r>
              <w:rPr>
                <w:sz w:val="24"/>
                <w:sz w:val="24"/>
                <w:szCs w:val="24"/>
              </w:rPr>
              <w:t xml:space="preserve">เฉลี่ยตามเกณฑ์ที่กำหนด </w:t>
            </w:r>
            <w:r>
              <w:rPr>
                <w:sz w:val="24"/>
                <w:szCs w:val="24"/>
              </w:rPr>
              <w:t xml:space="preserve">(420 </w:t>
            </w:r>
            <w:r>
              <w:rPr>
                <w:sz w:val="24"/>
                <w:sz w:val="24"/>
                <w:szCs w:val="24"/>
              </w:rPr>
              <w:t>คะแน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ข้าราชการครูและบุคลากรทางการศึกษากรุงเทพมหานครได้รับการพัฒนาสมรรถนะวิชาชีพ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โรงเรียนมีกระบวนการจัดการเรียนรู้ที่สร้างเสริม</w:t>
            </w:r>
            <w:r>
              <w:rPr>
                <w:spacing w:val="-18"/>
                <w:sz w:val="24"/>
                <w:sz w:val="24"/>
                <w:szCs w:val="24"/>
              </w:rPr>
              <w:t xml:space="preserve">คุณธรรมจริยธรรม </w:t>
            </w:r>
            <w:r>
              <w:rPr>
                <w:spacing w:val="-18"/>
                <w:sz w:val="24"/>
                <w:szCs w:val="24"/>
              </w:rPr>
              <w:t>(</w:t>
            </w:r>
            <w:r>
              <w:rPr>
                <w:spacing w:val="-18"/>
                <w:sz w:val="24"/>
                <w:sz w:val="24"/>
                <w:szCs w:val="24"/>
              </w:rPr>
              <w:t xml:space="preserve">ร้อยละ </w:t>
            </w:r>
            <w:r>
              <w:rPr>
                <w:spacing w:val="-18"/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 xml:space="preserve">เด็กและเยาวชนในพื้นที่กรุงเทพมหานครได้รับการศึกษาตามอัธยาศัยครอบคลุมในทุกเขตพื้นที่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๑ผลคะแนนสอบ </w:t>
            </w:r>
            <w:r>
              <w:rPr>
                <w:sz w:val="24"/>
                <w:szCs w:val="24"/>
              </w:rPr>
              <w:t xml:space="preserve">PISA </w:t>
            </w:r>
            <w:r>
              <w:rPr>
                <w:sz w:val="24"/>
                <w:sz w:val="24"/>
                <w:szCs w:val="24"/>
              </w:rPr>
              <w:t>ในแต่ละวิชา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๕๐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การใช้อินเทอร์เน็ตเพื่อการอ่านหาความรู้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อ่านของคนไทยเพิ่มขึ้นเป็นร้อยละ๘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คนไทยได้รับการศึกษาที่มีคุณภาพสูงตามมาตรฐานสากลและสามารถเรียนรู้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นเองอย่างต่อเนื่อ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๓ การปฏิรูปการเรียนรู้แบบพลิกโฉ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ถึงพหุปัญญาของมนุษย์ที่หลากหลา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4"/>
                <w:sz w:val="24"/>
                <w:sz w:val="24"/>
                <w:szCs w:val="24"/>
              </w:rPr>
              <w:t xml:space="preserve">เด็กและเยาวชนในพื้นที่กรุงเทพมหานคร ได้รับการศึกษาระดับปฐมวัยและระดับการศึกษาขั้นพื้นฐานและ </w:t>
            </w:r>
            <w:r>
              <w:rPr>
                <w:spacing w:val="-14"/>
                <w:sz w:val="24"/>
                <w:szCs w:val="24"/>
              </w:rPr>
              <w:t xml:space="preserve">/ </w:t>
            </w:r>
            <w:r>
              <w:rPr>
                <w:spacing w:val="-14"/>
                <w:sz w:val="24"/>
                <w:sz w:val="24"/>
                <w:szCs w:val="24"/>
              </w:rPr>
              <w:t xml:space="preserve">หรือการศึกษาตามอัธยาศัยครอบคลุมในทุกเขตพื้นที่พิเศษร้อยละ </w:t>
            </w:r>
            <w:r>
              <w:rPr>
                <w:spacing w:val="-14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อัตราการเข้าเรียนสุทธิ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ี่ปรับปรุง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ในระดับการศึกษาขั้นพื้นฐานเท่ากับร้อยละ๙๐โดยไม่มีความแตกต่างระหว่างกลุ่มนักเรีย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นักศึกษาที่ครอบครัวมีฐานะทางเศรษฐกิจสังคมและระหว่าง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ให้คนไทยทุกคนเข้าถึงบริการทางสังคมที่มีคุณภาพได้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โอกาสการเข้าถึงบริการพื้นฐานทางสังคมของภาครั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ป็นธรรมและลดความเหลื่อมล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ในสังค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๑ การลดความเหลื่อมล้า สร้างความเป็นธรรมในทุกมิติ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โอกาสและความเสมอภาคทางสังค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sz w:val="24"/>
                <w:sz w:val="24"/>
                <w:szCs w:val="24"/>
              </w:rPr>
              <w:t>สังคมพหุวัฒนธรร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กรุงเทพมหานคร ต้องให้ความสำคัญแก่กลุ่มวัฒนธรรมต่าง ๆ อย่างเสมอภาค เท่าเทียม รวมทั้งเปิดโอกาสให้สมาชิกของแต่ละกลุ่มวัฒนธรรมมีพื้นที่ในการแสดงตัว สืบทอดและเกิดการยอมรับความแตกต่างทางวัฒนธรรมและการดำเนินชีว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กรุงเทพมหานคร ต้องมีพื้นที่เพื่อการเรียนรู้ทางวัฒนธรรมที่หลากหลาย ทั้งในเชิงรูปแบบ และลักษณะกิจกรรมในกรุงเทพ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75 </w:t>
            </w:r>
            <w:r>
              <w:rPr>
                <w:sz w:val="24"/>
                <w:sz w:val="24"/>
                <w:szCs w:val="24"/>
              </w:rPr>
              <w:t>ของ</w:t>
            </w:r>
            <w:r>
              <w:rPr>
                <w:sz w:val="24"/>
                <w:sz w:val="24"/>
                <w:szCs w:val="24"/>
              </w:rPr>
              <w:t>ชาวกรุงเทพฯ ที่เรียนรู้และร่วมสืบทอดวัฒนธรรมของกลุ่ม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ประชากรอาย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ีขึ้นไปมีกิจกรรมการปฏิบัติตนที่สะท้อนการมีคุณธรรมจริยธรรม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ปรับเปลี่ยนให้คนในสังคมไทยมีค่านิยมตามบรรทัดฐานที่ดีทาง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คนไทยส่วนใหญ่มีทัศนคติและพฤติกรรมตามบรรทัดฐานที่ดีของสังคม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๑ การปรับเปลี่ยนค่านิยมและวัฒนธรรม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กรุงเทพมหานครมีแผนส่งเสริมคุณธรรมทางศาสนาสำหรับคนทุกช่วงวั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หน่วยงานของกรุงเทพมหานคร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มีแผนงานหรือโครงการส่งเสริมคุณธรรมทางศาสนาเพื่อสร้างความเข้มแข็งให้กับสถาบันครอบครัว สถาบันการศึกษา สถาบันทางศาสนา ชุมชน และภาคเอกช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ย่างน้อย ๑ แผน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โครงการ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ขอเพิ่มเพื่อให้สอดคล้องกับกรอบแนวทางการขับเคลื่อนแผนแม่บทส่งเสริมคุณธรรมแห่งชาติ ฉบับที่ ๑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๒๕๕๙ </w:t>
            </w:r>
            <w:r>
              <w:rPr>
                <w:sz w:val="24"/>
                <w:sz w:val="24"/>
                <w:szCs w:val="24"/>
              </w:rPr>
              <w:t>–</w:t>
            </w:r>
            <w:r>
              <w:rPr>
                <w:sz w:val="24"/>
                <w:sz w:val="24"/>
                <w:szCs w:val="24"/>
              </w:rPr>
              <w:t xml:space="preserve"> ๒๕๖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ดัชนีครอบครัวอบอุ่นอยู่ในระดับ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ประชากรอายุ๑๓ปีขึ้นไปมีการปฏิบัติตามหลักคาสอนทางศาสนา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ธุรกิจที่เป็นวิสาหกิจเพื่อสังคม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 w:val="24"/>
                <w:szCs w:val="24"/>
              </w:rPr>
              <w:t>เพื่อเสริมสร้างสถาบันทางสังคมให้มีความเข้มแข็งเอื้อต่อการพัฒนาคนและ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ถาบันทางสังคมมีความเข้มแข็งและมีส่วนร่วมในการพัฒนาประเทศเพิ่มขึ้นโดยเฉพาะสถาบันครอบครั</w:t>
            </w:r>
            <w:r>
              <w:rPr>
                <w:sz w:val="24"/>
                <w:sz w:val="24"/>
                <w:szCs w:val="24"/>
              </w:rPr>
              <w:t xml:space="preserve">ว </w:t>
            </w:r>
            <w:r>
              <w:rPr>
                <w:sz w:val="24"/>
                <w:sz w:val="24"/>
                <w:szCs w:val="24"/>
              </w:rPr>
              <w:t>สถาบันการศึกษาสถาบันทางศาสนาชุมชนสื่อมวลชนและภาคเอกช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๑ การปรับเปลี่ยนค่านิยมและวัฒนธรรม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มหานครกะทัดรัด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หานครกระชับ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 w:val="24"/>
                <w:szCs w:val="24"/>
              </w:rPr>
              <w:t>เมืองกรุงเทพมหานครเติบโตอย่างมีระเบียบมีการใช้ประโยชน์ที่ดินและทรัพยากร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๑</w:t>
            </w:r>
            <w:r>
              <w:rPr>
                <w:spacing w:val="-18"/>
                <w:sz w:val="24"/>
                <w:szCs w:val="24"/>
              </w:rPr>
              <w:t>.</w:t>
            </w:r>
            <w:r>
              <w:rPr>
                <w:spacing w:val="-18"/>
                <w:sz w:val="24"/>
                <w:sz w:val="24"/>
                <w:szCs w:val="24"/>
              </w:rPr>
              <w:t>การปรับปรุงการขนส่งภายในเมือง ที่สนับสนุนและสร้างแรงจูงใจในการใช้การขนส่งมวลชน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๒</w:t>
            </w:r>
            <w:r>
              <w:rPr>
                <w:spacing w:val="-18"/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การสร้างความสมดุลระหว่างที่พักอาศัยและแหล่งงาน </w:t>
            </w:r>
            <w:r>
              <w:rPr>
                <w:spacing w:val="-18"/>
                <w:sz w:val="24"/>
                <w:szCs w:val="24"/>
              </w:rPr>
              <w:t xml:space="preserve">(job &amp; housing balance) 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๓</w:t>
            </w:r>
            <w:r>
              <w:rPr>
                <w:spacing w:val="-18"/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การกำหนดขนาดเมือง </w:t>
            </w:r>
            <w:r>
              <w:rPr>
                <w:spacing w:val="-18"/>
                <w:sz w:val="24"/>
                <w:szCs w:val="24"/>
              </w:rPr>
              <w:t xml:space="preserve">(size)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ความหนาแน่นในเมือง </w:t>
            </w:r>
            <w:r>
              <w:rPr>
                <w:spacing w:val="-18"/>
                <w:sz w:val="24"/>
                <w:szCs w:val="24"/>
              </w:rPr>
              <w:t xml:space="preserve">(urban density) </w:t>
            </w:r>
            <w:r>
              <w:rPr>
                <w:spacing w:val="-18"/>
                <w:sz w:val="24"/>
                <w:sz w:val="24"/>
                <w:szCs w:val="24"/>
              </w:rPr>
              <w:t xml:space="preserve">การใช้ที่ดินในเมือง </w:t>
            </w:r>
            <w:r>
              <w:rPr>
                <w:spacing w:val="-18"/>
                <w:sz w:val="24"/>
                <w:szCs w:val="24"/>
              </w:rPr>
              <w:t xml:space="preserve">(urban land use) </w:t>
            </w:r>
            <w:r>
              <w:rPr>
                <w:spacing w:val="-18"/>
                <w:sz w:val="24"/>
                <w:sz w:val="24"/>
                <w:szCs w:val="24"/>
              </w:rPr>
              <w:t xml:space="preserve">และการเชื่อมโยงในเมือง </w:t>
            </w:r>
            <w:r>
              <w:rPr>
                <w:spacing w:val="-18"/>
                <w:sz w:val="24"/>
                <w:szCs w:val="24"/>
              </w:rPr>
              <w:t xml:space="preserve">(urban linkage) </w:t>
            </w:r>
            <w:r>
              <w:rPr>
                <w:spacing w:val="-18"/>
                <w:sz w:val="24"/>
                <w:sz w:val="24"/>
                <w:szCs w:val="24"/>
              </w:rPr>
              <w:t xml:space="preserve">ให้เกิดเป็นสัดส่วนที่เหมาะสม </w:t>
            </w:r>
            <w:r>
              <w:rPr>
                <w:spacing w:val="-18"/>
                <w:sz w:val="24"/>
                <w:szCs w:val="24"/>
              </w:rPr>
              <w:t>(well -proportione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วามหนาแน่นเฉลี่ยของประชากรในเขตกรุงเทพฯ ชั้นในไม่เกิน ๔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 xml:space="preserve">๐๐๐ คน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ต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ม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ยะเวลาเดินทางเฉลี่ย ระหว่างแหล่งที่อยู่อาศัยกับแหล่งงานลดลงจาก ๖๐ นาทีเป็น ๓๐ นาท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ยะทางเฉลี่ยระหว่างแหล่งชุมชนกับแหล่งสาธารณูปการหลักต่าง ๆของเมือง สามารถเข้าถึงได้ภายในระยะทาง ๕ ก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แผนที่แนวเขตที่ดินของรัฐ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 </w:t>
            </w:r>
            <w:r>
              <w:rPr>
                <w:sz w:val="24"/>
                <w:szCs w:val="24"/>
              </w:rPr>
              <w:t xml:space="preserve">One Map) </w:t>
            </w:r>
            <w:r>
              <w:rPr>
                <w:sz w:val="24"/>
                <w:sz w:val="24"/>
                <w:szCs w:val="24"/>
              </w:rPr>
              <w:t>ที่แล้วเสร็จมีการประกาศใช้และ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พื้นที่จัดที่ดินท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กินให้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ักษาและฟื้นฟูฐาน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 w:val="24"/>
                <w:szCs w:val="24"/>
              </w:rPr>
              <w:t>รัพยากรธรรม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แผนที่แนวเขตที่ดินของรัฐ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โครงการ </w:t>
            </w:r>
            <w:r>
              <w:rPr>
                <w:sz w:val="24"/>
                <w:szCs w:val="24"/>
              </w:rPr>
              <w:t xml:space="preserve">One Map) </w:t>
            </w:r>
            <w:r>
              <w:rPr>
                <w:sz w:val="24"/>
                <w:sz w:val="24"/>
                <w:szCs w:val="24"/>
              </w:rPr>
              <w:t>ที่แล้วเสร็จมีการประกาศใช้และ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พื้นที่จัดที่ดินท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กินให้ชุมช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การกระจายศูนย์กลางความเจริญทางเศรษฐกิจ สังคมและเทคโนโลยี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โอกาสและความเสมอภาคทางสังค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รุงเทพมหานครมีฐานข้อมูลสารสนเทศขนาดใหญ่ </w:t>
            </w:r>
            <w:r>
              <w:rPr>
                <w:sz w:val="24"/>
                <w:szCs w:val="24"/>
              </w:rPr>
              <w:t>(Big Data)</w:t>
            </w:r>
            <w:r>
              <w:rPr>
                <w:sz w:val="24"/>
                <w:sz w:val="24"/>
                <w:szCs w:val="24"/>
              </w:rPr>
              <w:t>สำหรับใช้ในการ</w:t>
            </w:r>
            <w:r>
              <w:rPr>
                <w:spacing w:val="-18"/>
                <w:sz w:val="24"/>
                <w:sz w:val="24"/>
                <w:szCs w:val="24"/>
              </w:rPr>
              <w:t>วิเคราะห์ศักยภาพพื้นที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จำนวนฐานข้อมูลในระบบข้อมูลสารสนเทศของกรุงเทพมหานครเพิ่มขึ้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ผม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 w:val="24"/>
                <w:szCs w:val="24"/>
              </w:rPr>
              <w:t>เมืองศูนย์กลางของจังหวัดที่ได้รับการพัฒนาเป็นเมืองน่าอยู่เพิ่มขึ้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พัฒนาเมืองศูนย์กลางของจังหวัดให้เป็นเมืองน่าอยู่สำหรับคนทุกกลุ่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พิ่มจำนวนเมืองศูนย์กลางของจังหวัดเป็นเมืองน่าอยู่สำหรับคนทุกกลุ่มในสังค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ภาคเมืองและพื้นที่เศรษฐกิจ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ุงเทพมหานครมีระบบข้อมูลกลางด้านภูมิสารสนเทศตามมาตรฐานโครงสร้าง เนื้อหา คุณลักษณะคุณภาพ ของชุดข้อมูลภูมิสารสนเทศพื้นฐานตามมาตราส่วน</w:t>
            </w:r>
            <w:r>
              <w:rPr>
                <w:sz w:val="24"/>
                <w:sz w:val="24"/>
                <w:szCs w:val="24"/>
              </w:rPr>
              <w:t xml:space="preserve">         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มีระบบฐานข้อมูลภูมิสารสนเทศกลางให้บริ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ผม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pacing w:val="-18"/>
                <w:sz w:val="22"/>
                <w:sz w:val="22"/>
                <w:szCs w:val="22"/>
              </w:rPr>
              <w:t xml:space="preserve">กรุงเทพมหานครมีศูนย์ชุมชนย่อย </w:t>
            </w:r>
            <w:r>
              <w:rPr>
                <w:spacing w:val="-18"/>
                <w:sz w:val="22"/>
                <w:szCs w:val="22"/>
              </w:rPr>
              <w:t xml:space="preserve">(Sub center) </w:t>
            </w:r>
            <w:r>
              <w:rPr>
                <w:spacing w:val="-18"/>
                <w:sz w:val="22"/>
                <w:sz w:val="22"/>
                <w:szCs w:val="22"/>
              </w:rPr>
              <w:t>เป็นระบบตามลำดับความสำคัญและศักยภาพพื้นที่เป็นโครงข่ายเชื่อมโยงกันอย่างมี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จำนวนเมืองเครือข่า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ูนย์ชุมชนย่อย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ที่มีศักยภาพและองค์ประกอบทางด้านเศรษฐกิจ สังคม และ</w:t>
            </w:r>
            <w:r>
              <w:rPr>
                <w:spacing w:val="-18"/>
                <w:sz w:val="24"/>
                <w:sz w:val="24"/>
                <w:szCs w:val="24"/>
              </w:rPr>
              <w:t>การศึกษาอย่างครบครั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เมืองเครือข่า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ศูนย์ชุมชนย่อย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ที่มีศักยภาพและองค์ประกอบทางด้านเศรษฐกิจ สังคม และการศึกษาอย่างครบครันจำนวน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ศูนย์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หานครประชาธิปไต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 w:val="24"/>
                <w:szCs w:val="24"/>
              </w:rPr>
              <w:t>มหานครกรุงเทพแบบบูรณา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มหานครกรุงเทพฯ มีองค์การบริหารจัดการระบบสาธารณูปโภคมหานค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เป็นองค์กรปกครองท้องถิ่นแบบพิเศษ </w:t>
            </w:r>
            <w:r>
              <w:rPr>
                <w:sz w:val="24"/>
                <w:szCs w:val="24"/>
              </w:rPr>
              <w:t>Functional Decentralization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หานครกรุงเทพฯ </w:t>
            </w:r>
            <w:r>
              <w:rPr>
                <w:sz w:val="24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มีองค์การบริหารจัดระบบสาธารณูปโภคมหานค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ให้เป็นองค์กรปกครองท้องถิ่นแบบพิเศษ ลักษณะ </w:t>
            </w:r>
            <w:r>
              <w:rPr>
                <w:sz w:val="24"/>
                <w:szCs w:val="24"/>
              </w:rPr>
              <w:t>Functional Decentraliz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อันดับความยากง่ายในการด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เนินธุรกิจจัดท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โดยธนาคารโลกอยู่ในอันดับสองของอาเซียนเมื่อสิ้นสุดแผนพัฒนาฯฉบับที่๑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ภาครัฐมีขนาดเล็กมีการบริหารจัดการที่ดีและได้มาตรฐานสา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rFonts w:eastAsia="TH SarabunIT๙"/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spacing w:val="-14"/>
                <w:sz w:val="24"/>
                <w:sz w:val="24"/>
                <w:szCs w:val="24"/>
              </w:rPr>
              <w:t>ลดสัดส่วนค่าใช้จ่ายด้านบุคลากรและเพิ่มประสิทธิภาพการบริหารจัดการและการให้บริการของภาครัฐและประสิทธิภาพการประกอบธุรกิจของประเทศ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บริหารจัดการในภาครัฐการป้องกันการทุจริตประพฤติมิชอบและธรรมาภิบาลในสังคม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๓ ภาครัฐมีขนาดเล็กลง เหมาะสมกับภารกิ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่งเสริมให้ประชาชนและทุกภาคส่วนมีส่วนร่วมในการพัฒนา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ภาครัฐมีความทันสมัย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ค่าใช้จ่ายด้านบุคลากรของรัฐต่องบประมาณรายจ่ายประ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ปีลดล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4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 w:val="24"/>
                <w:szCs w:val="24"/>
              </w:rPr>
              <w:t>เมืองธรรมาภิบาล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 w:val="24"/>
                <w:szCs w:val="24"/>
              </w:rPr>
              <w:t>การกระจายอำนาจสู่ประชาช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ท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 w:val="24"/>
                <w:szCs w:val="24"/>
              </w:rPr>
              <w:t>กลไกส่งเสริมการมีส่วนร่วมของภาคประชาชนในการขับเคลื่อนและตรวจสอบการพัฒนาเมือง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ท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ได้รับการถ่ายโอนอำนาจหน้าที่ครอบคลุมภารกิจการบริหารมหานครครบถ้วน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 w:val="24"/>
                <w:szCs w:val="24"/>
              </w:rPr>
              <w:t>มีคณะทำงานหรือช่องทางในการรองรับหรือสนับสนุนการเข้ามามีบทบาทของภาคประชาชนในการกำหนดนโยบายและตรวจสอบการดำเนินงานของกรุงเทพมหานคร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ิ่มอำนาจหน้าที่ของกรุงเทพมหาน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องค์กรปกครองส่วนท้องถิ่นในแต่ละประเภทที่ได้รับรางวัลการบริหารจัดการที่ดีต่อองค์กรปกครองส่วนท้องถิ่นทั้งหมด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ให้องค์กรปกครองส่วนท้องถิ่นมีการบริหารจัดการและให้บริการแก่ประชาชนในท้องถิ่นได้อย่างมีประสิทธิภาพประสิทธิผลและโปร่งใสตรวจสอบได้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เพิ่มประสิทธิภาพการบริหารจัดการที่ดีขององค์กรปกครองส่วนท้องถิ่น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๑ ภาครัฐที่ยึดประชาชนเป็นศูนย์กลาง ตอบสนองความต้องการ และให้บริการอย่างสะดวกรวดเร็ว โปร่งใส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ข้อร้องเรียนและคดีเกี่ยวกับการด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เนินงานขององค์กรปกครองส่วนท้องถิ่น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 w:val="24"/>
                <w:szCs w:val="24"/>
              </w:rPr>
              <w:t>การเมืองสีข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ประชาชนมีความเชื่อมั่นในความซื่อสัตย์สุจริตข้าราชการและผู้ดำรงตำแหน่งทางการเมืองของ กท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 w:val="24"/>
                <w:szCs w:val="24"/>
              </w:rPr>
              <w:t>ความเชื่อมั่นของประชาชนต่อความซื่อสัตย์สุจริตของหน่วยงานและข้าราชการ กทม</w:t>
            </w:r>
            <w:r>
              <w:rPr>
                <w:spacing w:val="-12"/>
                <w:sz w:val="24"/>
                <w:szCs w:val="24"/>
              </w:rPr>
              <w:t>. (</w:t>
            </w:r>
            <w:r>
              <w:rPr>
                <w:spacing w:val="-12"/>
                <w:sz w:val="24"/>
                <w:sz w:val="24"/>
                <w:szCs w:val="24"/>
              </w:rPr>
              <w:t>ร้อยละ</w:t>
            </w:r>
            <w:r>
              <w:rPr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75 </w:t>
            </w:r>
            <w:r>
              <w:rPr>
                <w:spacing w:val="-12"/>
                <w:sz w:val="24"/>
                <w:sz w:val="24"/>
                <w:szCs w:val="24"/>
              </w:rPr>
              <w:t>ของประชาชนที่เชื่อมั่น</w:t>
            </w:r>
            <w:r>
              <w:rPr>
                <w:spacing w:val="-12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ระดับคะแนนของดัชนีการรับรู้การทุจริตสูงกว่าร้อยละ๕๐เมื่อสิ้นสุดแผนพัฒนาฯฉบับที่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ลดปัญหาการทุจริตและประพฤติมิชอบขอ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เพิ่มคะแนนดัชนีการรับรู้การทุจริตให้สูงขึ้น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๖ ภาครัฐมีความโปร่งใส ปลอดการทุจริตและประพฤติมิชอบ ทุกภาคส่วนร่วมต่อต้านการทุจริต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0"/>
        <w:gridCol w:w="1903"/>
        <w:gridCol w:w="2268"/>
        <w:gridCol w:w="2126"/>
        <w:gridCol w:w="1589"/>
        <w:gridCol w:w="2103"/>
        <w:gridCol w:w="1636"/>
      </w:tblGrid>
      <w:tr>
        <w:trPr>
          <w:tblHeader w:val="true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กรุงเทพมหานคร ระยะ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56-2575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2883" w:leader="none"/>
              </w:tabs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แผนพัฒนาเศรษฐกิจและสังคมแห่งชาติ ฉบับที่ </w:t>
            </w:r>
            <w:r>
              <w:rPr>
                <w:b/>
                <w:bCs/>
                <w:sz w:val="26"/>
                <w:szCs w:val="26"/>
              </w:rPr>
              <w:t>12 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2560-2564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center" w:pos="162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ยุทธศาสตร์ชาติ </w:t>
            </w:r>
            <w:r>
              <w:rPr>
                <w:b/>
                <w:bCs/>
                <w:sz w:val="26"/>
                <w:szCs w:val="26"/>
              </w:rPr>
              <w:t xml:space="preserve">2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 2559-2579)</w:t>
            </w:r>
          </w:p>
        </w:tc>
      </w:tr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ระเด็นยุทธศาสตร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หานครแห่งเศรษฐกิจและการเรียนรู้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 w:val="24"/>
                <w:szCs w:val="24"/>
              </w:rPr>
              <w:t>ศูนย์กลางด้านการเกษตร อุตสาหกรรม และบริการสีเขียว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 w:val="24"/>
                <w:szCs w:val="24"/>
              </w:rPr>
              <w:t>ศูนย์กลางด้านการเกษตร อุตสาหกรรม และบริการสีเขีย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๑</w:t>
            </w:r>
            <w:r>
              <w:rPr>
                <w:spacing w:val="-18"/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 w:val="24"/>
                <w:szCs w:val="24"/>
              </w:rPr>
              <w:t>กรุงเทพมหานคร มีระบบฐานข้อมูลเกี่ยวกับการซื้อขายแลกเปลี่ยนสินค้าเกษตร สินค้าอุตสาหกรรมเกษตร และอาหารแปรรู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๒</w:t>
            </w:r>
            <w:r>
              <w:rPr>
                <w:spacing w:val="-18"/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 w:val="24"/>
                <w:szCs w:val="24"/>
              </w:rPr>
              <w:t>กรุงเทพมหานคร มีระบบขนส่ง ระบบโลจิสติกส์ ระบบเทคโนโลยีสารสนเทศและสิ่งอำนวยความสะดวกเพื่อการขนส</w:t>
            </w:r>
            <w:r>
              <w:rPr>
                <w:spacing w:val="-18"/>
                <w:sz w:val="24"/>
                <w:sz w:val="24"/>
                <w:szCs w:val="24"/>
              </w:rPr>
              <w:t>่</w:t>
            </w:r>
            <w:r>
              <w:rPr>
                <w:spacing w:val="-18"/>
                <w:sz w:val="24"/>
                <w:sz w:val="24"/>
                <w:szCs w:val="24"/>
              </w:rPr>
              <w:t>งและกระจายสินค้า ให้มีประสิทธิภาพในทุกด้านทั้งทางบก ทางน้ำ และทางอากาศ</w:t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 w:val="24"/>
                <w:szCs w:val="24"/>
              </w:rPr>
              <w:t>๓</w:t>
            </w:r>
            <w:r>
              <w:rPr>
                <w:spacing w:val="-12"/>
                <w:sz w:val="24"/>
                <w:szCs w:val="24"/>
              </w:rPr>
              <w:t xml:space="preserve">. </w:t>
            </w:r>
            <w:r>
              <w:rPr>
                <w:spacing w:val="-12"/>
                <w:sz w:val="24"/>
                <w:sz w:val="24"/>
                <w:szCs w:val="24"/>
              </w:rPr>
              <w:t>กรุงเทพมหานคร มีระบบการจัดการทางด้านการเงินการตลาด และการบรรจุภัณฑ์ ที่เกี่ยวข้องกับสินค้าเกษตรสินค้าอุตสาหกรรมเกษตร และบริการสีเขียว</w:t>
            </w:r>
          </w:p>
          <w:p>
            <w:pPr>
              <w:pStyle w:val="Normal"/>
              <w:spacing w:lineRule="auto" w:line="240" w:before="0" w:after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4"/>
                <w:sz w:val="24"/>
                <w:szCs w:val="24"/>
              </w:rPr>
              <w:t>๔</w:t>
            </w:r>
            <w:r>
              <w:rPr>
                <w:spacing w:val="-12"/>
                <w:sz w:val="24"/>
                <w:szCs w:val="24"/>
              </w:rPr>
              <w:t xml:space="preserve">. </w:t>
            </w:r>
            <w:r>
              <w:rPr>
                <w:spacing w:val="-12"/>
                <w:sz w:val="24"/>
                <w:sz w:val="24"/>
                <w:szCs w:val="24"/>
              </w:rPr>
              <w:t xml:space="preserve">กรุงเทพมหานครมี เครือข่ายในภาคเอกชน ทั้งในระดับประเทศและระดับนานาประเทศ เกี่ยวข้องกับการเป็นตัวกลางทาง การเกษตร </w:t>
            </w:r>
            <w:r>
              <w:rPr>
                <w:spacing w:val="-12"/>
                <w:sz w:val="24"/>
                <w:szCs w:val="24"/>
              </w:rPr>
              <w:t xml:space="preserve">(Broker) </w:t>
            </w:r>
            <w:r>
              <w:rPr>
                <w:spacing w:val="-12"/>
                <w:sz w:val="24"/>
                <w:sz w:val="24"/>
                <w:szCs w:val="24"/>
              </w:rPr>
              <w:t xml:space="preserve">การสร้างความสัมพันธ์ทางเครือข่าย </w:t>
            </w:r>
            <w:r>
              <w:rPr>
                <w:spacing w:val="-12"/>
                <w:sz w:val="24"/>
                <w:szCs w:val="24"/>
              </w:rPr>
              <w:t>(Network)</w:t>
            </w:r>
          </w:p>
          <w:p>
            <w:pPr>
              <w:pStyle w:val="Normal"/>
              <w:spacing w:lineRule="auto" w:line="240" w:before="0" w:after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 w:val="24"/>
                <w:szCs w:val="24"/>
              </w:rPr>
              <w:t xml:space="preserve">และการสร้างระดับการติดต่อ </w:t>
            </w:r>
            <w:r>
              <w:rPr>
                <w:spacing w:val="-16"/>
                <w:sz w:val="24"/>
                <w:szCs w:val="24"/>
              </w:rPr>
              <w:t xml:space="preserve">(Connection)  </w:t>
            </w:r>
          </w:p>
          <w:p>
            <w:pPr>
              <w:pStyle w:val="Normal"/>
              <w:spacing w:lineRule="auto" w:line="240" w:before="0" w:after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ัดส่วนของผู้ประกอบการด้านเกษตร อุตสาหกรรมเกษตรที่มีการซื้อขายแลกเปลี่ยนสินค้าในกรุงเทพมหานครได้รับการลงทะเบียนในฐาน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ูลค่าสินค้าชุมชนเพิ่มขึ้น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อัตราการขยายตัวของภาคเกษตรอุตสาหกรรมและบริกา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อกเหนือ จากบริการภาครัฐ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ขยายตัวเฉลี่ย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๓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และ๖ต่อปีตามลำ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รายได้เงินสดสุทธิทางการเกษตรเพิ่มขึ้นเป็น๕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๖๐บาทต่อครัวเรือนในปี๒๕๖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พื้นที่การทำเกษตรกรรมยั่งยืนเพิ่มขึ้นเป็น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ไร่ในปี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สร้างความเข้มแข็งให้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ิ่มศักยภาพชุมชนและเศรษฐกิจฐานรากให้มีความเข้มแข็งเพื่อให้ชุมชนพึ่งพาตนเองและได้รับส่วนแบ่งผลประโยชน์ทางเศรษฐกิจม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ร้างความเข้มแข็งให้กับเศรษฐกิจรายสา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สร้างความเข้มแข็งให้เศรษฐกิจรายสา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ศรษฐกิจรายสาขาเติบโตอย่างเข้มแข็งและเป็นฐานในการสร้างควา</w:t>
            </w:r>
            <w:r>
              <w:rPr>
                <w:sz w:val="24"/>
                <w:sz w:val="24"/>
                <w:szCs w:val="24"/>
              </w:rPr>
              <w:t>มเ</w:t>
            </w:r>
            <w:r>
              <w:rPr>
                <w:sz w:val="24"/>
                <w:sz w:val="24"/>
                <w:szCs w:val="24"/>
              </w:rPr>
              <w:t>จริญเติบโตทางเศรษฐกิจขอ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กษตรกรมีรายได้เงินสดสุทธิทางการเกษตรเพิ่มขึ้นและพื้นที่การทำเกษตรกรรมยั่งยืนเพิ่มขึ้น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ป็นธรรมและลดความเหลื่อมล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ใน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ข้มแข็งทางเศรษฐกิจและแข่งขันได้อย่าง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trike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๑ การลดความเหลื่อมล้า สร้างความเป็นธรรมในทุกมิต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 ปรับโครงสร้างเศรษฐกิจฐานรา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๔ การเพิ่มขีดความสามารถของชุมชนท้องถิ่นในการพัฒนา การพึ่งตนเอ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๑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การเกษตรสร้างมูลค่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โอกาสและความเสมอภาคทางสังค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ความสามารถในการแข่งขัน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ศูนย์กลางการค้า การเงินและการลงทุ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สถาบันพัฒนาฝีมือแรงงานขั้นสูง ในกรุงเทพมหานครมีการจัดหลักสูต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ฝึกอบรมและพัฒนาบุคลากร ให้มีทักษะในการประกอบอาชีพ ตลอดจนทักษะทางด้านภาษา เพื่อรองรับการรวมเป็นประชาคมเศรษฐกิจอาเซีย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สัดส่วนของผู้ประกอบการ ด้านเกษตร อุตสาหกรรมเกษตรที่มีการซื้อขายแลกเปลี่ยนสินค้า 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 w:val="24"/>
                <w:szCs w:val="24"/>
              </w:rPr>
              <w:t>ในกรุงเทพมหานครได้รับ การลงทะเบียนในฐานข้อมูล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13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ร้อยละของผู้ผ่านการทดสอบมาตรฐานฝีมือแรงงา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๓วัยแรงงานมีความรู้และทักษะเป็นไปตามความต้องการของตลาดงานและมีทักษะทางการเงินเหมาะสมกับสภาพแวดล้อมทางเศรษฐ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ผู้ที่ได้รับการรับรองคุณวุฒิวิชาชีพและผู้ผ่านการทดสอบมาตรฐานฝีมือแรงงานแห่งชาติเพิ่มขึ้น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เตรียมคนใน</w:t>
            </w:r>
            <w:r>
              <w:rPr>
                <w:sz w:val="24"/>
                <w:sz w:val="24"/>
                <w:szCs w:val="24"/>
              </w:rPr>
              <w:t>สั</w:t>
            </w:r>
            <w:r>
              <w:rPr>
                <w:sz w:val="24"/>
                <w:sz w:val="24"/>
                <w:szCs w:val="24"/>
              </w:rPr>
              <w:t>งคมไทยให้มีทักษะในการด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รงชีวิตส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หรับโลกศตวรรษที่๒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นในสังคมไทยทุกช่วงวัยมีทักษะความรู้และความสามารถ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และพัฒนาศักยภาพทุนมนุษย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การพัฒนาศักยภาพคนตลอดช่วงชีวิ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 ช่วงวัยแรงงา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ด้านการพัฒนาและเสริมสร้างศักยภาพทรัพยากรมนุษย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  <w:r>
              <w:rPr>
                <w:spacing w:val="-14"/>
                <w:sz w:val="24"/>
                <w:szCs w:val="24"/>
              </w:rPr>
              <w:t xml:space="preserve">. </w:t>
            </w:r>
            <w:r>
              <w:rPr>
                <w:spacing w:val="-14"/>
                <w:sz w:val="24"/>
                <w:sz w:val="24"/>
                <w:szCs w:val="24"/>
              </w:rPr>
              <w:t>หน่วยงานของภาครัฐและเอกชนในกรุงเทพมหานคร มีการประสานงานเพื่อปรับปรุงก</w:t>
            </w:r>
            <w:r>
              <w:rPr>
                <w:spacing w:val="-14"/>
                <w:sz w:val="24"/>
                <w:sz w:val="24"/>
                <w:szCs w:val="24"/>
              </w:rPr>
              <w:t>ฎ</w:t>
            </w:r>
            <w:r>
              <w:rPr>
                <w:spacing w:val="-14"/>
                <w:sz w:val="24"/>
                <w:sz w:val="24"/>
                <w:szCs w:val="24"/>
              </w:rPr>
              <w:t>เกณฑ์และข้อบังคับต่าง ๆ ที่เกี่ยวข้องกับการทำธุรกรรมทางการเงิน และการลงทุนให้มีความชัดเจน เพื่ออำนวย</w:t>
            </w:r>
            <w:r>
              <w:rPr>
                <w:spacing w:val="-16"/>
                <w:sz w:val="24"/>
                <w:sz w:val="24"/>
                <w:szCs w:val="24"/>
              </w:rPr>
              <w:t>ความสะดวกในการทำธุรกรรมทางการเงินระหว่างประเทศ</w:t>
            </w:r>
          </w:p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</w:rPr>
              <w:t>กรุงเทพมหานคร ปรับปรุงข้อบังคับการขออนุญาตเกี่ยวกับสถานที่จัดทำธุรกิจ ให้มีความสะดวกและภายใต้เกณฑ์ที่มีความเหมาะสม สำหรับการจัดตั้งสำนักงานระดับภูมิภาคขององค์การระหว่างประเทศ และธุรกิจนานาชาติ ตลอดจนหน่วยงานภายในกำกับของกรุงเทพมหานคร พัฒนากลยุทธ์ใหม่ ๆ เพื่อการพัฒนาเมือง ให้มีความเหมาะสมกับการจัดตั้งสำนักงานขององค์การระหว่างประเทศและบริษัทนานาชาต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ขนาดของตลาดทุนมีขนาดติดอันดับ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ใน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 w:val="24"/>
                <w:szCs w:val="24"/>
              </w:rPr>
              <w:t>เมื่อเทียบกับภูมิภาคอาเซีย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อัตราการขยายตัวของการลงทุนภาครัฐ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๑๐ต่อ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อัตราการขยายตัวของการลงทุนภาคเอกชน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ร้างความเข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มแข็งให้เศรษฐกิจขยายตัวอย่างมีเสถียรภาพและ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ารลงทุนภาครัฐและเอกชนขยายตัว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ข้มแข็งทางเศรษฐกิจและแข่งขันได้อย่าง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อุตสาหกรรมและบริการแห่งอนา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๔ โครงสร้างพื้นฐาน เชื่อมไทย เชื่อมโล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ักษาและเสริมสร้างเสถียรภาพทางเศรษฐกิจมหภา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สร้างนักรบเศรษฐกิ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ยุคใหม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อัตราการขยายตัวของมูลค่าการส่งออกเฉลี่ย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พัฒนาภาคส่งออกให้ขยายตัวและเป็นกลไกส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คัญในการขับเคลื่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ศรษฐกิจไทย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ผลิตภาพการผลิตของปัจจัย</w:t>
            </w:r>
            <w:r>
              <w:rPr>
                <w:spacing w:val="-12"/>
                <w:sz w:val="24"/>
                <w:sz w:val="24"/>
                <w:szCs w:val="24"/>
              </w:rPr>
              <w:t>การผลิตไม่ต</w:t>
            </w:r>
            <w:r>
              <w:rPr>
                <w:spacing w:val="-12"/>
                <w:sz w:val="24"/>
                <w:sz w:val="24"/>
                <w:szCs w:val="24"/>
              </w:rPr>
              <w:t>่ำ</w:t>
            </w:r>
            <w:r>
              <w:rPr>
                <w:spacing w:val="-12"/>
                <w:sz w:val="24"/>
                <w:sz w:val="24"/>
                <w:szCs w:val="24"/>
              </w:rPr>
              <w:t>กว่าร้อยละ๒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 w:val="24"/>
                <w:szCs w:val="24"/>
              </w:rPr>
              <w:t>๕ต่อ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ผลิตภาพการผลิตของปัจจัยแรงงาน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ร้อยละ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๕ต่อ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เพิ่มผลิตภาพการผลิตขอ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2"/>
                <w:sz w:val="24"/>
                <w:sz w:val="24"/>
                <w:szCs w:val="24"/>
              </w:rPr>
              <w:t>อัตราเงินเฟ</w:t>
            </w:r>
            <w:r>
              <w:rPr>
                <w:spacing w:val="-12"/>
                <w:sz w:val="24"/>
                <w:sz w:val="24"/>
                <w:szCs w:val="24"/>
              </w:rPr>
              <w:t>้</w:t>
            </w:r>
            <w:r>
              <w:rPr>
                <w:spacing w:val="-12"/>
                <w:sz w:val="24"/>
                <w:sz w:val="24"/>
                <w:szCs w:val="24"/>
              </w:rPr>
              <w:t>อระยะปานกลางอยู่ที่ร้อยละ๒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 w:val="24"/>
                <w:szCs w:val="24"/>
              </w:rPr>
              <w:t xml:space="preserve">๕ </w:t>
            </w:r>
            <w:r>
              <w:rPr>
                <w:spacing w:val="-12"/>
                <w:sz w:val="24"/>
                <w:szCs w:val="24"/>
              </w:rPr>
              <w:t xml:space="preserve">± </w:t>
            </w:r>
            <w:r>
              <w:rPr>
                <w:spacing w:val="-12"/>
                <w:sz w:val="24"/>
                <w:sz w:val="24"/>
                <w:szCs w:val="24"/>
              </w:rPr>
              <w:t>๑</w:t>
            </w:r>
            <w:r>
              <w:rPr>
                <w:spacing w:val="-12"/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หนี้สาธารณะคงค้างณสิ้นแผนพัฒนาฯฉบับที่๑๒ไม่เกินร้อยละ๕๕ของผลิตภัณฑ์มวลรวมใน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6"/>
                <w:sz w:val="24"/>
                <w:sz w:val="24"/>
                <w:szCs w:val="24"/>
              </w:rPr>
              <w:t>ดุลบัญชีเดินสะพัดไม่เกินร้อยละ๒ต่อผลิตภัณฑ์มวลรวมใน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ักษาเสถียรภาพของการขยายตัวทางเศรษฐ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การลงทุนจากความร่วมมือภาครัฐและภาคเอกชนในการพัฒนาโครงการโครงสร้างพื้นฐานเฉลี่ยปีละ๔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ล้าน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เพิ่มการลงทุนจากความร่วมมือภาครัฐและภาคเอกชนในการพัฒนาโครงสร้างพื้นฐานของประเท</w:t>
            </w:r>
            <w:r>
              <w:rPr>
                <w:sz w:val="24"/>
                <w:sz w:val="24"/>
                <w:szCs w:val="24"/>
              </w:rPr>
              <w:t>ศ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 </w:t>
            </w:r>
            <w:r>
              <w:rPr>
                <w:sz w:val="24"/>
                <w:sz w:val="24"/>
                <w:szCs w:val="24"/>
              </w:rPr>
              <w:t>ศูนย์กลาง</w:t>
            </w:r>
            <w:r>
              <w:rPr>
                <w:sz w:val="24"/>
                <w:sz w:val="24"/>
                <w:szCs w:val="24"/>
              </w:rPr>
              <w:t>การท่องเที่ยวระดับโล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มืองกรุงเทพฯ เป็นแหล่งท่องเที่ยวที่สามารถดึงดูดนักท่องเที่ยวจากทั่วโลกมาสู่เมืองกรุงเทพฯ สู่จังหวัดต่าง ๆของไทย และสู่เมืองอื่น ๆ ในภูมิภาคอาเซียนและในเอเชี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ุตสาหกรรมการท่องเที่ยว สามารถทำรายได้ให้กับ</w:t>
            </w:r>
            <w:r>
              <w:rPr>
                <w:sz w:val="24"/>
                <w:sz w:val="24"/>
                <w:szCs w:val="24"/>
              </w:rPr>
              <w:t xml:space="preserve">ชาวกรุงเทพฯ </w:t>
            </w:r>
            <w:r>
              <w:rPr>
                <w:sz w:val="24"/>
                <w:sz w:val="24"/>
                <w:szCs w:val="24"/>
              </w:rPr>
              <w:t>ไม่น้อยกว่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 ๑๐ ของมูลค่าผลิตภัณฑ์รวมของกรุงเทพมหานค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 w:val="24"/>
                <w:szCs w:val="24"/>
              </w:rPr>
              <w:t>เมืองกรุงเทพฯ เป็นแหล่งท่องเที่ยวที่สามารถดึงดูดนักท่องเที่ยวจากทั่วโลกมาสู่เมืองกรุงเทพฯ สู่จังหวัดต่าง ๆของไทย และสู่เมืองอื่น ๆในภูมิภาคอาเซียนและในเอเชีย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ุตสาหกรรมการท่องเที่ยวสามารถทำรายได้ให้กับชาว</w:t>
            </w:r>
            <w:r>
              <w:rPr>
                <w:sz w:val="24"/>
                <w:sz w:val="24"/>
                <w:szCs w:val="24"/>
              </w:rPr>
              <w:t>กรุงเทพฯ ไม่น้อยกว่า</w:t>
            </w:r>
            <w:r>
              <w:rPr>
                <w:sz w:val="24"/>
                <w:sz w:val="24"/>
                <w:szCs w:val="24"/>
              </w:rPr>
              <w:t>ร้อยละ๑๐ ของมูลค่าผลิตภัณฑ์รวมของ</w:t>
            </w:r>
            <w:r>
              <w:rPr>
                <w:sz w:val="24"/>
                <w:sz w:val="24"/>
                <w:szCs w:val="24"/>
              </w:rPr>
              <w:t>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รายได้จากการท่องเที่ยว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๓ล้านล้าน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 xml:space="preserve">อันดับความสามารถในการแข่งขันด้านการท่องเที่ยว </w:t>
            </w:r>
            <w:r>
              <w:rPr>
                <w:sz w:val="24"/>
                <w:szCs w:val="24"/>
              </w:rPr>
              <w:t xml:space="preserve">(The Travel &amp; Tourism Competitiveness Index: TTCI)  </w:t>
            </w:r>
            <w:r>
              <w:rPr>
                <w:sz w:val="24"/>
                <w:sz w:val="24"/>
                <w:szCs w:val="24"/>
              </w:rPr>
              <w:t>ไม่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>กว่าอันดับที่๓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ร้างความเข้มแข็งให้กับเศรษฐกิจรายสา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ประเทศไทยมีรายได้จากการท่องเที่ยวเพิ่มขึ้นและมีขีดความสามารถในการแข่งขันด้านการท่องเที่ยวสูงขึ้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ข้มแข็งทางเศรษฐกิจและแข่งขันได้อย่างยั่งยื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๓ แม่เหล็กการท่องเที่ยวระดับโล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 ท่องเที่ยวเชิงสร้างสรรค์และวัฒนธรร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ท่องเที่ยวเชิงธุรกิ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 ท่องเที่ยวเชิงสุขภาพ ความงาม และแพทย์แผ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34"/>
                <w:szCs w:val="3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๔ ท่องเที่ยว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ราญทาง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้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 ท่องเที่ยวเชื่อมโยงภูมิภา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ความสามารถในการแข่งขัน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 w:val="24"/>
                <w:szCs w:val="24"/>
              </w:rPr>
              <w:t xml:space="preserve">ศูนย์กลางธุรกิจตามฐานนวัตกรรม </w:t>
            </w:r>
            <w:r>
              <w:rPr>
                <w:sz w:val="24"/>
                <w:sz w:val="24"/>
                <w:szCs w:val="24"/>
              </w:rPr>
              <w:t>–</w:t>
            </w:r>
            <w:r>
              <w:rPr>
                <w:sz w:val="24"/>
                <w:sz w:val="24"/>
                <w:szCs w:val="24"/>
              </w:rPr>
              <w:t xml:space="preserve"> วัฒนธรร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รุงเทพมหานคร มีสิ่งอำนวยความสะดวกเพื่อรองรับ การจัดงาน แสดงผลงานกลุ่มธุรกิจตามฐานวัฒนธรรม นวัตกรรม นวัตกรรมวัฒนธรร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ุงเทพมหานคร เป็นหน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วยงานหลักที่ประสานงาน ในการจัดกิจกรรมที่เกี่ยวข้องกับการพัฒนาผลิตภัณฑ์และ บริการเชื่อมโยงกับวัฒนธรรมไทย ตลอดจนให้ความรู้แก่ ผู้ประกอบการ และสร้างเครือข ่ายเชื่อมโยง ในระดับ นานาชาติรวมถึงการจัดหาช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 xml:space="preserve">องทางการตลาดสำหรับ อุตสาหกรรม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ุงเทพมหานคร พัฒนาตลาดแฟชั่นและเครื่องประดับ นานาชาติ และจัดหาช่องทางการตลาด เพื่อให้ผลงานของ แรงงานฝีมือคนไทยเป็นที่รู้จักในระดับนานาชาต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pacing w:val="-12"/>
                <w:sz w:val="24"/>
                <w:sz w:val="24"/>
                <w:szCs w:val="24"/>
              </w:rPr>
              <w:t xml:space="preserve">กรุงเทพมหานครติดอันดับ เมืองในภูมิภาคอาเซียนที่เป็นเมือง นวัตกรรม </w:t>
            </w:r>
            <w:r>
              <w:rPr>
                <w:spacing w:val="-12"/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 w:val="24"/>
                <w:szCs w:val="24"/>
              </w:rPr>
              <w:t xml:space="preserve">วัฒนธรรม หรือ </w:t>
            </w:r>
            <w:r>
              <w:rPr>
                <w:spacing w:val="-12"/>
                <w:sz w:val="24"/>
                <w:szCs w:val="24"/>
              </w:rPr>
              <w:t>Bangkok Cultural Innovation</w:t>
            </w:r>
            <w:r>
              <w:rPr>
                <w:spacing w:val="-12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        (1 </w:t>
            </w:r>
            <w:r>
              <w:rPr>
                <w:spacing w:val="-12"/>
                <w:sz w:val="24"/>
                <w:sz w:val="24"/>
                <w:szCs w:val="24"/>
              </w:rPr>
              <w:t xml:space="preserve">ใน </w:t>
            </w:r>
            <w:r>
              <w:rPr>
                <w:spacing w:val="-12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 w:val="24"/>
                <w:szCs w:val="24"/>
              </w:rPr>
              <w:t>กรุงเทพมหานครติดอันดับ เมืองของโลก ที่เป็น</w:t>
            </w:r>
            <w:r>
              <w:rPr>
                <w:spacing w:val="-14"/>
                <w:sz w:val="24"/>
                <w:sz w:val="24"/>
                <w:szCs w:val="24"/>
              </w:rPr>
              <w:t xml:space="preserve">เมือง นวัตกรรม </w:t>
            </w:r>
            <w:r>
              <w:rPr>
                <w:spacing w:val="-14"/>
                <w:sz w:val="24"/>
                <w:szCs w:val="24"/>
              </w:rPr>
              <w:t xml:space="preserve">- </w:t>
            </w:r>
            <w:r>
              <w:rPr>
                <w:spacing w:val="-14"/>
                <w:sz w:val="24"/>
                <w:sz w:val="24"/>
                <w:szCs w:val="24"/>
              </w:rPr>
              <w:t>วัฒนธรรม</w:t>
            </w:r>
            <w:r>
              <w:rPr>
                <w:sz w:val="24"/>
                <w:sz w:val="24"/>
                <w:szCs w:val="24"/>
              </w:rPr>
              <w:t xml:space="preserve"> หรือ </w:t>
            </w:r>
            <w:r>
              <w:rPr>
                <w:sz w:val="24"/>
                <w:szCs w:val="24"/>
              </w:rPr>
              <w:t>Bangkok Cultural Innovation</w:t>
            </w:r>
            <w:r>
              <w:rPr>
                <w:sz w:val="24"/>
                <w:szCs w:val="24"/>
              </w:rPr>
              <w:t xml:space="preserve"> (1 </w:t>
            </w:r>
            <w:r>
              <w:rPr>
                <w:sz w:val="24"/>
                <w:sz w:val="24"/>
                <w:szCs w:val="24"/>
              </w:rPr>
              <w:t xml:space="preserve">ใน </w:t>
            </w:r>
            <w:r>
              <w:rPr>
                <w:sz w:val="24"/>
                <w:szCs w:val="24"/>
              </w:rPr>
              <w:t>2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ผลงานวิจัยและเทคโนโลยีพร้อมใช้ที่ถูกนำไปใช้ในการสร้างมูลค่าเชิงพาณิชย์ให้กับภาคการผลิตและบริการและภาคธุรกิจมีจำนวนไม่น้อยกว่าร้อยละ๓๐ของผลงานทั้งหม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z w:val="24"/>
                <w:szCs w:val="24"/>
              </w:rPr>
            </w:pPr>
            <w:r>
              <w:rPr>
                <w:rFonts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/>
                <w:sz w:val="24"/>
                <w:szCs w:val="24"/>
              </w:rPr>
              <w:t>.</w:t>
            </w:r>
            <w:r>
              <w:rPr>
                <w:rFonts w:cs="TH SarabunIT๙"/>
                <w:sz w:val="24"/>
                <w:sz w:val="24"/>
                <w:szCs w:val="24"/>
              </w:rPr>
              <w:t>เพื่อสร้างโอกาสการเข้าถึงและนำเทคโนโลยีไปใช้ให้กับเกษตรกรรายย่อยวิสาหกิจชุมชนและวิสาหกิจขนาดกลางและขนาดย่อม</w:t>
            </w:r>
          </w:p>
          <w:p>
            <w:pPr>
              <w:pStyle w:val="NoSpacing"/>
              <w:rPr>
                <w:rFonts w:cs="TH SarabunIT๙"/>
                <w:sz w:val="24"/>
                <w:szCs w:val="24"/>
              </w:rPr>
            </w:pPr>
            <w:r>
              <w:rPr>
                <w:rFonts w:eastAsia="TH SarabunIT๙" w:cs="TH SarabunIT๙"/>
                <w:sz w:val="24"/>
                <w:szCs w:val="24"/>
              </w:rPr>
              <w:t xml:space="preserve">     </w:t>
            </w:r>
            <w:r>
              <w:rPr>
                <w:rFonts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/>
                <w:sz w:val="24"/>
                <w:szCs w:val="24"/>
              </w:rPr>
              <w:t>.</w:t>
            </w:r>
            <w:r>
              <w:rPr>
                <w:rFonts w:cs="TH SarabunIT๙"/>
                <w:sz w:val="24"/>
                <w:sz w:val="24"/>
                <w:szCs w:val="24"/>
              </w:rPr>
              <w:t>เพื่อพัฒนานวัตกรรมที่มุ่งเน้นการลดความเหลื่อมล้ำและยกระดับคุณภาพชีวิตของประชาชนผู้สูงอายุผู้ด้อยโอกาสทางสังคมและเพิ่มคุณภาพสิ่งแวดล้อม</w:t>
            </w:r>
          </w:p>
          <w:p>
            <w:pPr>
              <w:pStyle w:val="NoSpacing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sz w:val="24"/>
                <w:szCs w:val="24"/>
              </w:rPr>
              <w:t xml:space="preserve">2. </w:t>
            </w:r>
            <w:r>
              <w:rPr>
                <w:rFonts w:cs="TH SarabunIT๙"/>
                <w:sz w:val="24"/>
                <w:sz w:val="24"/>
                <w:szCs w:val="24"/>
              </w:rPr>
              <w:t>เพิ่มความสามารถในการประยุกต์ใช้วิทยาศาสตร์เทคโนโลยีและนวัตกรรม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กระดับความสามารถการแข่งขันของภาคการผลิตและบริการและคุณภาพชีวิต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วิทยาศาสตร์เทคโนโลยีวิจัยและนวัตกรร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อุตสาหกรรมและบริการแห่งอนาค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 อุตสาหกรรมและบริการดิจิทัล ข้อมูล และปัญญาประดิษฐ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3) </w:t>
            </w:r>
            <w:r>
              <w:rPr>
                <w:spacing w:val="-16"/>
                <w:sz w:val="24"/>
                <w:sz w:val="24"/>
                <w:szCs w:val="24"/>
              </w:rPr>
              <w:t>กรุงเทพมหานครติดอันดับ เมืองของโลก ที่เป็นตลาดแฟชั่น และเครื่องประดับนานาชาติ</w:t>
            </w:r>
            <w:r>
              <w:rPr>
                <w:spacing w:val="-16"/>
                <w:sz w:val="24"/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 xml:space="preserve">(1 </w:t>
            </w:r>
            <w:r>
              <w:rPr>
                <w:spacing w:val="-16"/>
                <w:sz w:val="24"/>
                <w:sz w:val="24"/>
                <w:szCs w:val="24"/>
              </w:rPr>
              <w:t xml:space="preserve">ใน </w:t>
            </w:r>
            <w:r>
              <w:rPr>
                <w:spacing w:val="-16"/>
                <w:sz w:val="24"/>
                <w:szCs w:val="24"/>
              </w:rPr>
              <w:t>1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 w:val="24"/>
                <w:szCs w:val="24"/>
              </w:rPr>
              <w:t>ศูนย์กลางการจัดประชุม นิทรรศกา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รุงเทพมหานครจัดหาพื้นที่และสิ่งอำนวยความสะดวก สำหรับจัดประชุม นิทรรศการ และการแสดงสินค้า ให้มี ความเหมาะสม ทั้งระบบโครงสร้างพื้นฐานสาธารณูปโภค ระบบขนส่งสาธารณ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pacing w:val="-14"/>
                <w:sz w:val="24"/>
                <w:sz w:val="24"/>
                <w:szCs w:val="24"/>
              </w:rPr>
              <w:t>ทคโนโลยีสารสนเทศที่มีประสิทธิภาพ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</w:t>
            </w:r>
            <w:r>
              <w:rPr>
                <w:sz w:val="24"/>
                <w:sz w:val="24"/>
                <w:szCs w:val="24"/>
              </w:rPr>
              <w:t>อันดับของกรุงเทพมหานคร เป็นเมืองจัดประชุม นิทรรศการ เมื่อเปรียบเทียบกับประเทศ ในภูมิภาคอาเซีย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ันดับแร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 สร้างความเข้มแข็งให้กับเศรษฐกิจรายสา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ศรษฐกิจรายสาขาเติบโตอย่างเข้มแข็งและเป็นฐานในการสร้างความ เจริญเติบโตทางเศรษฐกิจของประเท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ข้มแข็งทางเศรษฐกิจและแข่งขันได้อย่างยั่งยื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๓ แม่เหล็กการท่องเที่ยวระดับโล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ท่องเที่ยวเชิงธุรกิ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สร้างความสามารถในการแข่งขัน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 w:val="24"/>
                <w:szCs w:val="24"/>
              </w:rPr>
              <w:t>อันดับของกรุงเทพมหานคร เป็นเมืองจัดประชุม นิทรรศการ เมื่อเปรียบเทียบกับประเทศในโลก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 </w:t>
            </w:r>
            <w:r>
              <w:rPr>
                <w:sz w:val="24"/>
                <w:sz w:val="24"/>
                <w:szCs w:val="24"/>
              </w:rPr>
              <w:t xml:space="preserve">ใน </w:t>
            </w:r>
            <w:r>
              <w:rPr>
                <w:sz w:val="24"/>
                <w:szCs w:val="24"/>
              </w:rPr>
              <w:t>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ารบริหารจัดการ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b/>
                <w:b/>
                <w:bCs/>
                <w:spacing w:val="-4"/>
                <w:sz w:val="24"/>
                <w:sz w:val="24"/>
                <w:szCs w:val="24"/>
              </w:rPr>
              <w:t>การบริหารจัดการเมืองมหานคร</w:t>
            </w:r>
            <w:r>
              <w:rPr>
                <w:b/>
                <w:bCs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.1 </w:t>
            </w:r>
            <w:r>
              <w:rPr>
                <w:sz w:val="24"/>
                <w:sz w:val="24"/>
                <w:szCs w:val="24"/>
              </w:rPr>
              <w:t>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1. </w:t>
            </w:r>
            <w:r>
              <w:rPr>
                <w:spacing w:val="-10"/>
                <w:sz w:val="22"/>
                <w:sz w:val="22"/>
                <w:szCs w:val="22"/>
              </w:rPr>
              <w:t>กฎหมายการบริหารราชการกรุงเทพมหานคร มีการปรับปรุงแก้ไข  ให้สอดคล้องกับความเป็นอิสระ มีบทบาทอำนาจ หน้าที่ ที่ครอบคลุมการทำกิจการสาธารณะเพื่อตอบสนองความต้องการของประชาชน มีการจัดโครงสร้างการปกครองและการบริหาร ที่สอดรับกับการบริหารจัดการเมืองมหานคร ที่เป็นศูนย์กลางเศรษฐกิจ สังคมของประเทศ ภูมิภาคอาเซียน และเป็นมหานครระดับโลก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</w:t>
            </w:r>
            <w:r>
              <w:rPr>
                <w:spacing w:val="-18"/>
                <w:sz w:val="22"/>
                <w:szCs w:val="22"/>
              </w:rPr>
              <w:t xml:space="preserve">.  </w:t>
            </w:r>
            <w:r>
              <w:rPr>
                <w:spacing w:val="-18"/>
                <w:sz w:val="22"/>
                <w:sz w:val="22"/>
                <w:szCs w:val="22"/>
              </w:rPr>
              <w:t>กรุงเทพมหานครได้รับการถ่ายโอนภารกิจจากหน่วยงานของรัฐ ตามกฎหมายกำหนดแผนและขั้นตอนการกระจายอำนาจให้ให้แก่องค์กรปกครองส่วนท้องถิ่นแผนการกระจายอำนาจให้แก่องค์กรปกครองส่วนท้องถิ่นและ แผนปฏิบัติการกำหนดขั้นตอนการกระจายอำนาจให้แก ่องค์กรปกครองส่วนท้องถิ่น เพื่อให้สามารถดำเนินกิจการสาธารณะ ตอบสนองความต้องการของประชาชนมากขึ้น</w:t>
            </w:r>
            <w:r>
              <w:rPr>
                <w:spacing w:val="-18"/>
                <w:sz w:val="22"/>
                <w:szCs w:val="22"/>
              </w:rPr>
              <w:t>1</w:t>
            </w:r>
            <w:r>
              <w:rPr>
                <w:spacing w:val="-18"/>
                <w:sz w:val="22"/>
                <w:szCs w:val="22"/>
              </w:rPr>
              <w:t xml:space="preserve">. </w:t>
            </w:r>
            <w:r>
              <w:rPr>
                <w:spacing w:val="-18"/>
                <w:sz w:val="22"/>
                <w:sz w:val="22"/>
                <w:szCs w:val="22"/>
              </w:rPr>
              <w:t>กรุงเทพมหานครได้รับการถ่ายโอนภารกิจจากหน่วยงานของรัฐ ตามกฎหมายกำหนดแผนและขั้นตอนการกระจายอำนาจให้ให้แก่องค์กรปกครองส่วนท้องถิ่นแผนการกระจายอำนาจให้แก่องค์กรปกครองส่วนท้องถิ่นและ แผนปฏิบัติการกำหนดขั้นตอนการกระจายอำนาจให้แก ่องค์กรปกครองส่วนท้องถิ่น เพื่อให้สามารถดำเนินกิจการสาธารณะ ตอบสนองความต้องการของประชาชนมากขึ้น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-18"/>
                <w:sz w:val="22"/>
                <w:sz w:val="22"/>
                <w:szCs w:val="22"/>
              </w:rPr>
              <w:t xml:space="preserve">มีกฎหมายการบริหารราชการกรุงเทพมหานครที่ปรับปรุงแก้ไขใหม่ เรื่องโครงสร้าง อำนาจหน้าที่ </w:t>
            </w:r>
            <w:r>
              <w:rPr>
                <w:spacing w:val="-18"/>
                <w:sz w:val="22"/>
                <w:sz w:val="22"/>
                <w:szCs w:val="22"/>
              </w:rPr>
              <w:t xml:space="preserve"> </w:t>
            </w:r>
            <w:r>
              <w:rPr>
                <w:spacing w:val="-18"/>
                <w:sz w:val="22"/>
                <w:sz w:val="22"/>
                <w:szCs w:val="22"/>
              </w:rPr>
              <w:t xml:space="preserve">ที่มีความอิสระในการบริหาร และมีความคล่องตัวในการบริหารเมืองมหานคร </w:t>
            </w:r>
            <w:r>
              <w:rPr>
                <w:spacing w:val="-18"/>
                <w:sz w:val="22"/>
                <w:szCs w:val="22"/>
              </w:rPr>
              <w:t>(</w:t>
            </w:r>
            <w:r>
              <w:rPr>
                <w:spacing w:val="-18"/>
                <w:sz w:val="22"/>
                <w:sz w:val="22"/>
                <w:szCs w:val="22"/>
              </w:rPr>
              <w:t>ร้อยละของกระบวนการการตรากฎหมาย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การถ่ายโอนภารกิจของหน่วยงานของรัฐ ให้กรุงเทพมหานครตามกฎหมายกำหนดแผนขั้นตอนการกระจายอำนาจฯ แผนการกระจายอำนาจฯ และแผนปฏิบัติการกำหนดขั้นตอนการกระจายอำนาจฯ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ร้อยละ ของภารกิจที่ถ่ายโอ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กฎหมายและระเบียบต่างๆได้รับการปรับปรุงให้เอื้อต่อการเป็นศูนย์กลางการผลิตการลงทุนและ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สัดส่วนองค์กรปกครองส่วนท้องถิ่นในแต่ละประเภทที่ได้รับรางวัลการบริหารจัดการที่ดีต่อองค์กรปกครองส่วนท้องถิ่นทั้งหมด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H SarabunIT๙"/>
                <w:spacing w:val="-10"/>
                <w:sz w:val="22"/>
                <w:szCs w:val="22"/>
              </w:rPr>
            </w:pPr>
            <w:r>
              <w:rPr>
                <w:rFonts w:cs="TH SarabunIT๙"/>
                <w:sz w:val="22"/>
                <w:sz w:val="22"/>
                <w:szCs w:val="22"/>
              </w:rPr>
              <w:t>๓</w:t>
            </w:r>
            <w:r>
              <w:rPr>
                <w:rFonts w:cs="TH SarabunIT๙"/>
                <w:sz w:val="22"/>
                <w:szCs w:val="22"/>
              </w:rPr>
              <w:t>.</w:t>
            </w:r>
            <w:r>
              <w:rPr>
                <w:rFonts w:cs="TH SarabunIT๙"/>
                <w:sz w:val="22"/>
                <w:sz w:val="22"/>
                <w:szCs w:val="22"/>
              </w:rPr>
              <w:t>เพื่อเพิ่มบทบาทของไทยในเวทีโลกด้วยการส่งเสริมบทบาทที่สร้างสรรค์ของไทยในกรอบความร่วมมือต่างๆรวมทั้งการสนับสนุนการขับเคลื่อนการพัฒนาภายใต้กรอบเป้าหมายการพัฒนาที่ยั่งยืน</w:t>
            </w:r>
            <w:r>
              <w:rPr>
                <w:rFonts w:cs="TH SarabunIT๙"/>
                <w:sz w:val="22"/>
                <w:szCs w:val="22"/>
              </w:rPr>
              <w:t>(Sustainable Development Goals: SDGs)</w:t>
            </w:r>
          </w:p>
          <w:p>
            <w:pPr>
              <w:pStyle w:val="NoSpacing"/>
              <w:rPr>
                <w:rFonts w:cs="TH SarabunIT๙"/>
                <w:spacing w:val="-18"/>
                <w:sz w:val="22"/>
                <w:szCs w:val="22"/>
              </w:rPr>
            </w:pPr>
            <w:r>
              <w:rPr>
                <w:rFonts w:eastAsia="TH SarabunIT๙" w:cs="TH SarabunIT๙"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TH SarabunIT๙"/>
                <w:spacing w:val="-10"/>
                <w:sz w:val="22"/>
                <w:szCs w:val="22"/>
              </w:rPr>
              <w:t xml:space="preserve">3. </w:t>
            </w:r>
            <w:r>
              <w:rPr>
                <w:rFonts w:cs="TH SarabunIT๙"/>
                <w:spacing w:val="-18"/>
                <w:sz w:val="22"/>
                <w:sz w:val="22"/>
                <w:szCs w:val="22"/>
              </w:rPr>
              <w:t>ประเทศไทยเป็นฐานเศรษฐกิจการค้าและการลงทุนที่สาคัญในภูมิภาคอนุภูมิภาคอาเซียนและเอเชียรวมทั้งมีการพัฒนาส่วนขยายจากแนวระเบียงเศรษฐกิจในอนุภูมิภาคให้ครอบคล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 w:val="22"/>
                <w:szCs w:val="22"/>
              </w:rPr>
              <w:t>ภูมิภาคอาเซียนเอเชียตะวันออกและเอเชียใต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เพื่อให้องค์กรปกครองส่วนท้องถิ่นมีการบริหารจัดการและให้บริการแก่ประชาชนในท้องถิ่นได้อย่างมีประสิทธิภาพประสิทธิผลและโปร่งใสตรวจสอบ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H SarabunIT๙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 w:val="22"/>
                <w:szCs w:val="22"/>
              </w:rPr>
              <w:t>เพิ่มประสิทธิภาพการบริหารจัดการที่ดีขององค์กรปกครองส่วนท้องถิ่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ความร่วมมือระหว่างประเทศเพื่อการ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การบริหารจัดการในภาครัฐการป้องกันการทุจริตประพฤติมิชอบและธรรมาภิบาลในสังคม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๗ กฎหมายมีความสอดคล้องเหมาะสมกับบริบทต่าง ๆ และมีเท่าที่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ป็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 ภาครัฐจัดให้มีกฎหมายที่สอดคล้องและเหมาะสมกับบริบทต่าง ๆ ที่เปลี่ยนแปล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มีกฎหมายเท่าที่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ป็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๗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๓ การบังคับใช้กฎหมายอย่างมีประสิทธิภาพ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ระบวนการยุติธรรมเคารพสิทธิมนุษยชนและปฏิบัติต่อประชาชนโดยเสมอภา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๓ ภาครัฐมีขนาดเล็กลง เหมาะสมกับภารกิจ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ส่งเสริมให้ประชาชนและทุกภาคส่วนมีส่วนร่วมในการพัฒนา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 ภาครัฐมีขนาดที่เหมาะส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 ส่งเสริมการกระจายอานาจและสนับสนุนบทบาทชุมชนท้องถิ่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  <w:r>
              <w:rPr>
                <w:sz w:val="24"/>
                <w:sz w:val="24"/>
                <w:szCs w:val="24"/>
              </w:rPr>
              <w:t>การบริหารแผนและ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 w:val="24"/>
                <w:szCs w:val="24"/>
              </w:rPr>
              <w:t>๑</w:t>
            </w:r>
            <w:r>
              <w:rPr>
                <w:spacing w:val="-12"/>
                <w:sz w:val="24"/>
                <w:szCs w:val="24"/>
              </w:rPr>
              <w:t xml:space="preserve">. </w:t>
            </w:r>
            <w:r>
              <w:rPr>
                <w:spacing w:val="-12"/>
                <w:sz w:val="24"/>
                <w:sz w:val="24"/>
                <w:szCs w:val="24"/>
              </w:rPr>
              <w:t>การบริหารแผน หมายถึงการนำแผนยุทธศาสตร์มาสู่การปฏิบัติ โดยผ</w:t>
            </w:r>
            <w:r>
              <w:rPr>
                <w:spacing w:val="-12"/>
                <w:sz w:val="24"/>
                <w:sz w:val="24"/>
                <w:szCs w:val="24"/>
              </w:rPr>
              <w:t>่</w:t>
            </w:r>
            <w:r>
              <w:rPr>
                <w:spacing w:val="-12"/>
                <w:sz w:val="24"/>
                <w:sz w:val="24"/>
                <w:szCs w:val="24"/>
              </w:rPr>
              <w:t>านมาตรการและโครงการ ที่ได้รับการจัดสรรงบประมาณ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 w:val="24"/>
                <w:szCs w:val="24"/>
              </w:rPr>
              <w:t>๒</w:t>
            </w:r>
            <w:r>
              <w:rPr>
                <w:spacing w:val="-18"/>
                <w:sz w:val="24"/>
                <w:szCs w:val="24"/>
              </w:rPr>
              <w:t xml:space="preserve">. </w:t>
            </w:r>
            <w:r>
              <w:rPr>
                <w:spacing w:val="-18"/>
                <w:sz w:val="24"/>
                <w:sz w:val="24"/>
                <w:szCs w:val="24"/>
              </w:rPr>
              <w:t>การติดตามและประเมินผลแผนยุทธศาสตร์ เป็นขั้นตอนที่สำคัญในกระบวนการจัดทำแผนยุทธ์ศาสตร์ ที่มุ</w:t>
            </w:r>
            <w:r>
              <w:rPr>
                <w:spacing w:val="-18"/>
                <w:sz w:val="24"/>
                <w:sz w:val="24"/>
                <w:szCs w:val="24"/>
              </w:rPr>
              <w:t>่</w:t>
            </w:r>
            <w:r>
              <w:rPr>
                <w:spacing w:val="-18"/>
                <w:sz w:val="24"/>
                <w:sz w:val="24"/>
                <w:szCs w:val="24"/>
              </w:rPr>
              <w:t>งรวบรวม และวิเคราะห์ข้อมูลทั้งในเชิงปริมาณ และคุณภาพเพื่อเสนอให้ผู้บริหาร และผู้รับผิดชอบการดำเนินงานในโครงกา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จัดทำรายงานการประเมินผลแผนพัฒนากรุงเทพมหานครระยะ ๒๐ ป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ครั้ง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ฉบับ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อัตราส่วนกลยุทธ์ที่มีการปรับหลังการประเมิ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้อย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อันดับประสิทธิภาพภาครัฐจัดท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โดยสถาบันการจัดการนานาชาติอยู่ในอันดับสองของอาเซียนเมื่อสิ้นสุดแผนพัฒนาฯฉบับที่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ภาครัฐมีขนาดเล็กมีการบริหารจัดการที่ดีและได้มาตรฐานสา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rFonts w:eastAsia="TH SarabunIT๙"/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 w:val="24"/>
                <w:szCs w:val="24"/>
              </w:rPr>
              <w:t>ลดสัดส่วนค่าใช้จ่ายด้านบุคลากรและเพิ่มประสิทธิภาพการบริหารจัดการและการให้บริการของภาครัฐและประสิทธิภาพการประกอบธุรกิจของประเท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การบริหารจัดการในภาครัฐการป้องกันการทุจริตประพฤติมิชอบและธรรมาภิบาลในสังคมไทย</w:t>
            </w:r>
          </w:p>
          <w:p>
            <w:pPr>
              <w:pStyle w:val="NoSpacing"/>
              <w:rPr>
                <w:rFonts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/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ี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 ให้ยุทธศาสตร์ชาติเป็นกลไกขับเคลื่อนการพัฒนาประเทศ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๓ ระบบติดตามประเมินผลที่สะท้อนการบรรลุเป้าหมายยุทธศาสตร์ชาติในทุกระดับ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้านการปรับสมดุลและพัฒนาระบบการบริหารจัดการภาครัฐ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 </w:t>
            </w:r>
            <w:r>
              <w:rPr>
                <w:sz w:val="24"/>
                <w:sz w:val="24"/>
                <w:szCs w:val="24"/>
              </w:rPr>
              <w:t>การบริหารทรัพยากรบุคค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</w:rPr>
              <w:t>๑</w:t>
            </w:r>
            <w:r>
              <w:rPr>
                <w:spacing w:val="-10"/>
                <w:sz w:val="24"/>
                <w:szCs w:val="24"/>
              </w:rPr>
              <w:t xml:space="preserve">. </w:t>
            </w:r>
            <w:r>
              <w:rPr>
                <w:spacing w:val="-10"/>
                <w:sz w:val="24"/>
                <w:sz w:val="24"/>
                <w:szCs w:val="24"/>
              </w:rPr>
              <w:t>บุคลากรกรุงเทพมหานครเป็นผู้ปฏิบัติงานแบบมืออาชีพมีขีดสมรรถนะสูง สามารถรองรับภารกิจที่ท้าทายของกรุงเทพมหานคร ในการก้าวสู่มหานครแห่งเอเชีย รวมทั้งเป็นผู้มีคุณธรรม จริยธรรม เป็นที่เชื่อมั่นของประชาชน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ุงเทพมหานครมีระบบบริหารทรัพยากรบุคคลที่เข้มแข็ง เอื้อต</w:t>
            </w:r>
            <w:r>
              <w:rPr>
                <w:sz w:val="24"/>
                <w:sz w:val="24"/>
                <w:szCs w:val="24"/>
              </w:rPr>
              <w:t>่</w:t>
            </w:r>
            <w:r>
              <w:rPr>
                <w:sz w:val="24"/>
                <w:sz w:val="24"/>
                <w:szCs w:val="24"/>
              </w:rPr>
              <w:t>อความเป็นธรรม สามารถสร้างสมดุลระหว่างชีวิตการทำงาน และชีวิตส่วนบุคคลของผู้ปฏิบัติงานตลอดจนสามารถดึงดูดผู้มีความรู้ความสามารถสูง และสร้างแรงจูงใจในการปฏิบัติงานของบุคลากรได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ความเชื่อมั่นของประชาชนที่มีต่อการทำงานของบุคลากรกรุงเทพมหานค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90-9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ความเชื่อมั่นของประชาชนที่มีต่อความซื่อสัตย์สุจริตของบุคลากรกรุงเทพมหานคร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90-95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ระดับคะแนนของดัชนีการรับรู้การทุจริตสูงกว่าร้อยละ๕๐เมื่อสิ้นสุดแผนพัฒนาฯฉบับที่๑๒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ระดับคะแนนของดัชนีการรับรู้การทุจริตสูงกว่าร้อยละ๕๐เมื่อสิ้นสุดแผนพัฒนาฯฉบับที่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ลดปัญหาการทุจริตและประพฤติมิชอบของประเท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เพิ่มคะแนนดัชนีการรับรู้การทุจริตให้สูงขึ้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การบริหารจัดการในภาครัฐการป้องกันการทุจริตประพฤติมิชอบและธรรมาภิบาลในสังคมไท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๕ บุคลากรภาครัฐเป็นคนดีและเก่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ยึดหลักคุณธรรมจริยธรรม มีจิตสำนึก มีความสามารถสูง มุ่งมั่นและเป็นมืออาชีพ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 ภาครัฐมีการบริหารกาลังคนที่มีความคล่องตัว ยึดระบบคุณธรร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บุคลากรภาครัฐยึดค่านิยมในการทางานเพื่อประชาชน มีคุณธรรม และมีการพัฒนาตามเส้นทางความก้าวหน้าในอาชีพ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 w:val="24"/>
                <w:szCs w:val="24"/>
              </w:rPr>
              <w:t>การ</w:t>
            </w:r>
            <w:r>
              <w:rPr>
                <w:sz w:val="24"/>
                <w:sz w:val="24"/>
                <w:szCs w:val="24"/>
              </w:rPr>
              <w:t>คลังและคลังงบประมา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 w:val="24"/>
                <w:szCs w:val="24"/>
              </w:rPr>
              <w:t>๑</w:t>
            </w:r>
            <w:r>
              <w:rPr>
                <w:spacing w:val="-14"/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รุงเทพมหานครมีการบริหารจัดการด้านการเงินการคลังและการงบประมาณที่เป็นมาตรฐานสากล และเกื้อหนุนต่อการพัฒนากรุงเทพมหานครในระยะยา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 xml:space="preserve">ร้อยละของการแจ้งการประเมินภาษี ตามประมาณการที่กรุงเทพมหานครกำหนดไว้ไม่น้อยกว่าร้อยละ 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การยื่นแบบเพื่อ</w:t>
            </w:r>
            <w:r>
              <w:rPr>
                <w:sz w:val="24"/>
                <w:sz w:val="24"/>
                <w:szCs w:val="24"/>
              </w:rPr>
              <w:t>ชำ</w:t>
            </w:r>
            <w:r>
              <w:rPr>
                <w:sz w:val="24"/>
                <w:sz w:val="24"/>
                <w:szCs w:val="24"/>
              </w:rPr>
              <w:t>ระภาษีประชาชนและผู้ประกอบการที่เข้าข่ายต้องเสียภาษีเพิ่ม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สร้างความเข</w:t>
            </w:r>
            <w:r>
              <w:rPr>
                <w:sz w:val="24"/>
                <w:sz w:val="24"/>
                <w:szCs w:val="24"/>
              </w:rPr>
              <w:t>้</w:t>
            </w:r>
            <w:r>
              <w:rPr>
                <w:sz w:val="24"/>
                <w:sz w:val="24"/>
                <w:szCs w:val="24"/>
              </w:rPr>
              <w:t>มแข็งให้เศรษฐกิจขยายตัวอย่างมีเสถียรภาพและยั่งย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ประชาชนและผู้ประกอบการเข้าสู่ระบบภาษีมากขึ้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สร้างความเข้มแข็งทางเศรษฐกิจและแข่งขันได้อย่างยั่งยื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 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ี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34"/>
                <w:szCs w:val="3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๒ ระบบการเงินการคลังประเทศสนับสนุนการขับเคลื่อนยุทธศาสตร์ชาติ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5 </w:t>
            </w:r>
            <w:r>
              <w:rPr>
                <w:sz w:val="24"/>
                <w:sz w:val="24"/>
                <w:szCs w:val="24"/>
              </w:rPr>
              <w:t>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MART SERVICE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เพื่อสนับสนุนนโยบายเศรษฐกิจดิจิทั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Digital Economy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และมีการบริหารจัดการเมือ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รุงเทพมหานคร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ด้วยเทคโนโลยีสารสนเทศและการสื่อสารที่มีคุณภาพและมีประสิทธิภาพ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MART CITY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 xml:space="preserve">เป้าประสงค์ที่ </w:t>
            </w:r>
            <w:r>
              <w:rPr>
                <w:sz w:val="24"/>
                <w:szCs w:val="24"/>
                <w:u w:val="single"/>
              </w:rPr>
              <w:t>7.5.1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สร้างพื้นฐานด้านเทคโนโลยีสารสนเทศและการสื่อสารมีประสิทธิภาพเพื่อรองรับการบริการประชาชนและการปฏิบัติงานของกรุงเทพมหานค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 </w:t>
            </w:r>
            <w:r>
              <w:rPr>
                <w:spacing w:val="-14"/>
                <w:sz w:val="24"/>
                <w:sz w:val="24"/>
                <w:szCs w:val="24"/>
              </w:rPr>
              <w:t>กรุงเทพมหานครมีการนำระบบเทคโนโลยีสารสนเทศและการสื่อสารมาประยุกต์ใช้ในการให้บริการข้อมูลสารสนเทศต่อประชาชนและผู้ที่เกี่ยวข้องอย่างมีประสิทธิภาพและประสิทธิผล</w:t>
            </w:r>
            <w:r>
              <w:rPr>
                <w:spacing w:val="-14"/>
                <w:sz w:val="24"/>
                <w:sz w:val="24"/>
                <w:szCs w:val="24"/>
              </w:rPr>
              <w:t xml:space="preserve"> ร้อยละ </w:t>
            </w:r>
            <w:r>
              <w:rPr>
                <w:spacing w:val="-14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 w:val="24"/>
                <w:szCs w:val="24"/>
              </w:rPr>
              <w:t>กรุงเทพมหานคร มีการนำระบบเทคโนโลยีสารสนเทศและการสื่อสารมาประยุกต์ใช้ในการปฏิบัติงานสำหรับภาระหน้าที่หลักของ กรุงเทพมหานคร และใช้ในการบริหารงานสำหรับผู้บริหารกรุงเทพมหานคร ได้อย่างมีประสิทธิภาพและประสิทธิผล</w:t>
            </w:r>
            <w:r>
              <w:rPr>
                <w:spacing w:val="-10"/>
                <w:sz w:val="24"/>
                <w:sz w:val="24"/>
                <w:szCs w:val="24"/>
              </w:rPr>
              <w:t xml:space="preserve"> ร้อยละ </w:t>
            </w:r>
            <w:r>
              <w:rPr>
                <w:spacing w:val="-1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ระบบรักษาความมั่นคงปลอดภัยด้านเทคโนโลยีสารสนเทศและการสื่อสารเพื่อให้ระบบงานทำงานได้อย่างต่อเนื่องและป้องกันการนำสารสนเทศไปใช้โดยมิชอบ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ของหน่วยงา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ตัวชี้วัดที่มีการปรับปรุงแล้ว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รุงเทพมหานครมีกฎระเบียบมาตรฐานการรักษาความมั่นคงปลอดภัยไซเบอร์ประกาศใช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>ของนโยบายแนวปฏิบัติด้านเทคโนโลยีดิจิทั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รุงเทพมหานครต้องได้รับการรับรองมาตรฐานสากลด้านความมั่นคงปลอดภัยของสารสนเทศภาครั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ที่มา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 xml:space="preserve">แผนแม่บทฯ ยุทธ์ 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อันดับความเสี่ยงจากการโจมตีด้านไซเบอร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 w:val="24"/>
                <w:szCs w:val="24"/>
              </w:rPr>
              <w:t>่ำ</w:t>
            </w:r>
            <w:r>
              <w:rPr>
                <w:sz w:val="24"/>
                <w:sz w:val="24"/>
                <w:szCs w:val="24"/>
              </w:rPr>
              <w:t xml:space="preserve">กว่าอันดับที่๑๐ของโล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ดัชนีความปลอดภัยไซเบอร์ของโลกของ </w:t>
            </w:r>
            <w:r>
              <w:rPr>
                <w:spacing w:val="-14"/>
                <w:sz w:val="24"/>
                <w:szCs w:val="24"/>
              </w:rPr>
              <w:t>International Telecommunication Union: IT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พื่อเพิ่มประสิทธิภาพการบริหารนโยบายด้านความมั่นคงและนโยบายทางเศรษฐกิจสัง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ัพยากรธรรมชาติและสิ่งแวดล้อมให้มีความเป็นเอก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ประเทศไทยมีความพร้อมต่อการรับมือภัยคุกคามทั้งภัยคุกคามทางทหารและภัยคุกคามอื่น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เสริมสร้างความมั่นคงแห่งชาติเพื่อการพัฒนาประเทศสู่ความมั่งคั่งและยั่งยื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๑ ภาครัฐที่ยึดประชาชนเป็นศูนย์กลาง ตอบสนองความต้องการ และให้บริการอย่างสะดวกรวดเร็ว โปร่งใส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๒ ภาครัฐมีความเชื่อมโยงในการให้บริการสาธารณะต่าง ๆ ผ่านการ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ำ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ทคโนโลยีดิจิทัลมาประยุกต์ 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ช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รุงเทพมหานครมีการประยุกต์ใช้เทคโนโลยีสารสนเทศในการบริหารจัดการองค์กรภายในและการให้บริการแก่ประชาชนอย่างมีประสิทธิภาพและประสิทธิผล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รุงเทพมหานครมีการนำระบบเทคโนโลยีสารสนเทศและการสื่อสารมาประยุกต์ใช้ในการให้บริการข้อมูลสารสนเทศต่อประชาชนและผู้ที่เกี่ยวข้องอย่างมีประสิทธิภาพและประสิทธิผ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60 </w:t>
            </w:r>
            <w:r>
              <w:rPr>
                <w:sz w:val="24"/>
                <w:sz w:val="24"/>
                <w:szCs w:val="24"/>
              </w:rPr>
              <w:t xml:space="preserve">ของโครงการปรับปรุงระบบบริการอิเล็กทรอนิกส์ของกรุงเทพมหานครต้องรองรับการทำงานแบบ </w:t>
            </w:r>
            <w:r>
              <w:rPr>
                <w:sz w:val="24"/>
                <w:szCs w:val="24"/>
              </w:rPr>
              <w:t>M-Servi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ที่มา 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i/>
                <w:i/>
                <w:iCs/>
                <w:sz w:val="24"/>
                <w:sz w:val="24"/>
                <w:szCs w:val="24"/>
              </w:rPr>
              <w:t xml:space="preserve">แผนแม่บทฯ ยุทธ์ </w:t>
            </w:r>
            <w:r>
              <w:rPr>
                <w:i/>
                <w:iCs/>
                <w:sz w:val="24"/>
                <w:szCs w:val="24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อันดับความพร้อมใช้ของเทคโนโลยีสารสนเทศและการสื่อสาร </w:t>
            </w:r>
            <w:r>
              <w:rPr>
                <w:sz w:val="24"/>
                <w:szCs w:val="24"/>
              </w:rPr>
              <w:t xml:space="preserve">(Network Readiness Index: NRI) </w:t>
            </w:r>
            <w:r>
              <w:rPr>
                <w:sz w:val="24"/>
                <w:sz w:val="24"/>
                <w:szCs w:val="24"/>
              </w:rPr>
              <w:t>ดี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เพื่อเพิ่มประสิทธิภาพและขยายการให้บริการด้านโครงสร้างพื้นฐานดิจิทัลอย่างทั่วถึงทั้งประเทศในราคาที่เหมาะสมเป็นธรรมและส่งเสริมธุรกิจดิจิทัลใหม่และนวัตกรรมรวมทั้งพัฒนาระบบความปลอดภัยทางไซเบอร์ให้มีความมั่นคงและคุ้มครองสิทธิส่วนบุคคลให้แก่ผู้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H SarabunIT๙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การพัฒนาเศรษฐกิจดิจิทัลเพื่อขยายโครงข่ายอินเทอร์เน็ตความเร็วสูงให้ครอบคลุมทั่วทั้งประเทศและสร้างผู้ประกอบการธุรกิจดิจิทัลรายใหม่เพิ่มขึ้น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การพัฒนาเศรษฐกิจดิจิทัลเพื่อขยายโครงข่ายอินเทอร์เน็ตความเร็วสูงให้ครอบคลุมทั่วทั้งประเทศและสร้างผู้ประกอบการธุรกิจดิจิทัลรายใหม่เพิ่มขึ้นรวมทั้งพัฒนาระบบความมั่นคงปลอดภัยทางไซเบอร์ให้มีประสิทธิภาพและสอดคล้องตามมาตรฐานสากลเพื่อรับมือภัยคุกคามทางออนไลน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พัฒนาโครงสร้างพื้นฐานและระบบโลจิ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ิกส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รุงเทพมหานครให้บริการประชาชนด้วยความสะดวก รวดเร็ว ถูกต้องและโปร่งใส โดยประยุกต์ใช้เทคโนโลยีสารสนเทศและการสื่อสารที่ทันสมั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MART SERVICE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เพื่อสนับสนุนนโยบายเศรษฐกิจดิจิทั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Digital Economy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และมีการบริหารจัดการเมือ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รุงเทพมหานคร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ด้วยเทคโนโลยีสารสนเทศและการสื่อสารที่มีคุณภาพและมีประสิทธิภาพ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MART CITY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 xml:space="preserve">เป้าประสงค์ที่ </w:t>
            </w:r>
            <w:r>
              <w:rPr>
                <w:sz w:val="24"/>
                <w:szCs w:val="24"/>
                <w:u w:val="single"/>
              </w:rPr>
              <w:t>7.5.1.3</w:t>
            </w:r>
          </w:p>
          <w:p>
            <w:pPr>
              <w:pStyle w:val="Normal"/>
              <w:spacing w:lineRule="auto" w:line="240" w:before="0" w:after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ครงสร้างพื้นฐานด้านเทคโนโลยีสารสนเทศและการสื่อสารมีประสิทธิภาพเพื่อรองรับการบริการประชาชนและการปฏิบัติงานของกรุงเทพมหานคร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รุงเทพมหานคร มีการนำระบบเทคโนโลยีสารสนเทศและการสื่อสารมาประยุกต์ใช้ในการปฏิบัติงานสำหรับภาระหน้าที่หลักของ กรุงเทพมหานคร และใช้ในการบริหารงานสำหรับผู้บริหารกรุงเทพมหานคร ได้อย่างมีประสิทธิภาพและประสิทธิผ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ตัวชี้วัดมาตรการ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มีระบบรักษาความมั่นคงปลอดภัยด้านเทคโนโลยีสารสนเทศและการสื่อสารเพื่อให้ระบบงานทำงานได้อย่างต่อเนื่องและป้องกันการนำสารสนเทศไปใช้โดยมิชอบ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ของหน่วยงา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ตัวชี้วัดที่มีการปรับปรุงแล้ว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รุงเทพมหานครมีกฎระเบียบมาตรฐานการรักษาความมั่นคงปลอดภัยไซเบอร์ประกาศใช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>ของนโยบายแนวปฏิบัติด้านเทคโนโลยีดิจิทัล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รุงเทพมหานครต้องได้รับการรับรองมาตรฐานสากลด้านความมั่นคงปลอดภัยของสารสนเทศภาครัฐ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ที่มา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 w:val="24"/>
                <w:szCs w:val="24"/>
              </w:rPr>
              <w:t xml:space="preserve">แผนแม่บทฯ ยุทธ์ 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</w:t>
            </w:r>
            <w:r>
              <w:rPr>
                <w:sz w:val="24"/>
                <w:sz w:val="24"/>
                <w:szCs w:val="24"/>
              </w:rPr>
              <w:t>ำ</w:t>
            </w:r>
            <w:r>
              <w:rPr>
                <w:sz w:val="24"/>
                <w:sz w:val="24"/>
                <w:szCs w:val="24"/>
              </w:rPr>
              <w:t>นวนหน่วยงานภาครัฐมีระบบความมั่นคงปลอดภัยทางไซเบอร์เพิ่มขึ้นจากร้อยละ๔๗เป็นมากกว่าร้อยละ๘๐ในปี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12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IT๙"/>
        <w:sz w:val="20"/>
        <w:sz w:val="20"/>
        <w:szCs w:val="24"/>
      </w:rPr>
      <w:t xml:space="preserve">ข้อมูลที่หน่วยงานได้มีการปรับปรุง ภายหลังการประชุมคณะกรรมการศึกษาและปรับปรุงยุทธศาสตร์การพัฒนาให้สอดคล้องกับยุทธศาสตร์ชาติ ครั้งที่ </w:t>
    </w:r>
    <w:r>
      <w:rPr>
        <w:rFonts w:cs="TH SarabunIT๙"/>
        <w:sz w:val="20"/>
        <w:szCs w:val="24"/>
      </w:rPr>
      <w:t xml:space="preserve">2/2561 </w:t>
    </w:r>
    <w:r>
      <w:rPr>
        <w:rFonts w:cs="TH SarabunIT๙"/>
        <w:sz w:val="20"/>
        <w:sz w:val="20"/>
        <w:szCs w:val="24"/>
      </w:rPr>
      <w:t xml:space="preserve">เมื่อวันที่ </w:t>
    </w:r>
    <w:r>
      <w:rPr>
        <w:rFonts w:cs="TH SarabunIT๙"/>
        <w:sz w:val="20"/>
        <w:szCs w:val="24"/>
      </w:rPr>
      <w:t xml:space="preserve">27 </w:t>
    </w:r>
    <w:r>
      <w:rPr>
        <w:rFonts w:cs="TH SarabunIT๙"/>
        <w:sz w:val="20"/>
        <w:sz w:val="20"/>
        <w:szCs w:val="24"/>
      </w:rPr>
      <w:t xml:space="preserve">สิงหาคม </w:t>
    </w:r>
    <w:r>
      <w:rPr>
        <w:rFonts w:cs="TH SarabunIT๙"/>
        <w:sz w:val="20"/>
        <w:szCs w:val="24"/>
      </w:rPr>
      <w:t xml:space="preserve">2561                                                                               </w:t>
    </w:r>
    <w:r>
      <w:rPr>
        <w:rFonts w:cs="TH SarabunIT๙"/>
        <w:sz w:val="20"/>
        <w:sz w:val="20"/>
        <w:szCs w:val="24"/>
      </w:rPr>
      <w:t>สำนักยุทธศาสตร์และประเมินผล</w:t>
    </w:r>
    <w:r>
      <w:rPr>
        <w:rFonts w:cs="TH SarabunIT๙"/>
        <w:sz w:val="20"/>
        <w:sz w:val="20"/>
        <w:szCs w:val="24"/>
      </w:rPr>
      <w:t xml:space="preserve"> </w:t>
    </w:r>
    <w:r>
      <w:rPr>
        <w:rFonts w:cs="TH SarabunIT๙"/>
        <w:sz w:val="20"/>
        <w:szCs w:val="24"/>
      </w:rPr>
      <w:t xml:space="preserve">: </w:t>
    </w:r>
    <w:r>
      <w:rPr>
        <w:rFonts w:cs="TH SarabunIT๙"/>
        <w:sz w:val="20"/>
        <w:sz w:val="20"/>
        <w:szCs w:val="24"/>
      </w:rPr>
      <w:t xml:space="preserve">กันยายน </w:t>
    </w:r>
    <w:r>
      <w:rPr>
        <w:rFonts w:cs="TH SarabunIT๙"/>
        <w:sz w:val="20"/>
        <w:szCs w:val="24"/>
      </w:rPr>
      <w:t>256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IT๙"/>
          <w:szCs w:val="20"/>
        </w:rPr>
        <w:t xml:space="preserve"> </w:t>
      </w:r>
      <w:r>
        <w:rPr>
          <w:rFonts w:cs="TH SarabunIT๙"/>
          <w:szCs w:val="20"/>
        </w:rPr>
        <w:t>ร</w:t>
      </w:r>
      <w:r>
        <w:rPr>
          <w:rFonts w:cs="TH SarabunIT๙"/>
          <w:spacing w:val="-2"/>
          <w:szCs w:val="20"/>
        </w:rPr>
        <w:t>ะดับการมี</w:t>
      </w:r>
      <w:r>
        <w:rPr>
          <w:rFonts w:cs="TH SarabunIT๙"/>
          <w:spacing w:val="-2"/>
          <w:szCs w:val="20"/>
        </w:rPr>
        <w:t xml:space="preserve">ส่วนร่วมในที่นี้แบ่งเป็น </w:t>
      </w:r>
      <w:r>
        <w:rPr>
          <w:rFonts w:cs="TH SarabunIT๙"/>
          <w:spacing w:val="-2"/>
          <w:szCs w:val="20"/>
        </w:rPr>
        <w:t xml:space="preserve">5 </w:t>
      </w:r>
      <w:r>
        <w:rPr>
          <w:rFonts w:cs="TH SarabunIT๙"/>
          <w:spacing w:val="-2"/>
          <w:szCs w:val="20"/>
        </w:rPr>
        <w:t xml:space="preserve">ระดับ ได้แก่ ระดับที่ </w:t>
      </w:r>
      <w:r>
        <w:rPr>
          <w:rFonts w:cs="TH SarabunIT๙"/>
          <w:spacing w:val="-2"/>
          <w:szCs w:val="20"/>
        </w:rPr>
        <w:t xml:space="preserve">1 </w:t>
      </w:r>
      <w:r>
        <w:rPr>
          <w:rFonts w:cs="TH SarabunIT๙"/>
          <w:spacing w:val="-2"/>
          <w:szCs w:val="20"/>
        </w:rPr>
        <w:t xml:space="preserve">การให้ข้อมูลข่าวสาร </w:t>
      </w:r>
      <w:r>
        <w:rPr>
          <w:rFonts w:cs="TH SarabunIT๙"/>
          <w:spacing w:val="-2"/>
          <w:szCs w:val="20"/>
        </w:rPr>
        <w:t>(</w:t>
      </w:r>
      <w:r>
        <w:rPr>
          <w:rFonts w:cs="TH SarabunIT๙"/>
          <w:spacing w:val="-2"/>
          <w:szCs w:val="20"/>
        </w:rPr>
        <w:t xml:space="preserve">To Inform) </w:t>
      </w:r>
      <w:r>
        <w:rPr>
          <w:rFonts w:cs="TH SarabunIT๙"/>
          <w:spacing w:val="-2"/>
          <w:szCs w:val="20"/>
        </w:rPr>
        <w:t xml:space="preserve">ภาคเอกชนได้รับข้อมูลข่าวสารเกี่ยวกับการบริหารจัดการระบบบำบัดน้ำเสียของกรุงเทพมหานครอย่างสม่ำเสมอ ระดับที่ </w:t>
      </w:r>
      <w:r>
        <w:rPr>
          <w:rFonts w:cs="TH SarabunIT๙"/>
          <w:spacing w:val="-2"/>
          <w:szCs w:val="20"/>
        </w:rPr>
        <w:t xml:space="preserve">2 </w:t>
      </w:r>
      <w:r>
        <w:rPr>
          <w:rFonts w:cs="TH SarabunIT๙"/>
          <w:spacing w:val="-2"/>
          <w:szCs w:val="20"/>
        </w:rPr>
        <w:t xml:space="preserve">การให้คำปรึกษาหารือหรือรับฟังความคิดเห็น </w:t>
      </w:r>
      <w:r>
        <w:rPr>
          <w:rFonts w:cs="TH SarabunIT๙"/>
          <w:spacing w:val="-2"/>
          <w:szCs w:val="20"/>
        </w:rPr>
        <w:t>(</w:t>
      </w:r>
      <w:r>
        <w:rPr>
          <w:rFonts w:cs="TH SarabunIT๙"/>
          <w:spacing w:val="-2"/>
          <w:szCs w:val="20"/>
        </w:rPr>
        <w:t>To Consult)</w:t>
      </w:r>
      <w:r>
        <w:rPr>
          <w:rFonts w:cs="TH SarabunIT๙"/>
          <w:spacing w:val="-2"/>
          <w:szCs w:val="20"/>
        </w:rPr>
        <w:t>ภาคเอกชน</w:t>
      </w:r>
      <w:r>
        <w:rPr>
          <w:rFonts w:cs="TH SarabunIT๙"/>
          <w:szCs w:val="20"/>
        </w:rPr>
        <w:t>ได้ให้</w:t>
      </w:r>
      <w:r>
        <w:rPr>
          <w:rFonts w:cs="TH SarabunIT๙"/>
          <w:spacing w:val="-1"/>
          <w:szCs w:val="20"/>
        </w:rPr>
        <w:t xml:space="preserve">ข้อมูลและความคิดเห็นแก่กรุงเทพมหานครเกี่ยวกับการบริหารจัดการระบบบำบัดน้ำเสีย ระดับที่ </w:t>
      </w:r>
      <w:r>
        <w:rPr>
          <w:rFonts w:cs="TH SarabunIT๙"/>
          <w:spacing w:val="-1"/>
          <w:szCs w:val="20"/>
        </w:rPr>
        <w:t xml:space="preserve">3 </w:t>
      </w:r>
      <w:r>
        <w:rPr>
          <w:rFonts w:cs="TH SarabunIT๙"/>
          <w:spacing w:val="-1"/>
          <w:szCs w:val="20"/>
        </w:rPr>
        <w:t xml:space="preserve">การเข้าร่วมกิจกรรม </w:t>
      </w:r>
      <w:r>
        <w:rPr>
          <w:rFonts w:cs="TH SarabunIT๙"/>
          <w:spacing w:val="-1"/>
          <w:szCs w:val="20"/>
        </w:rPr>
        <w:t>(</w:t>
      </w:r>
      <w:r>
        <w:rPr>
          <w:rFonts w:cs="TH SarabunIT๙"/>
          <w:spacing w:val="-1"/>
          <w:szCs w:val="20"/>
        </w:rPr>
        <w:t xml:space="preserve">To Involve) </w:t>
      </w:r>
      <w:r>
        <w:rPr>
          <w:rFonts w:cs="TH SarabunIT๙"/>
          <w:spacing w:val="-1"/>
          <w:szCs w:val="20"/>
        </w:rPr>
        <w:t>ภาคเอกชนได้เข้าร่วมประชุมเชิงปฏิบัติการหรือร่วมเป็นคณะกรรมการ</w:t>
      </w:r>
      <w:r>
        <w:rPr>
          <w:rFonts w:cs="TH SarabunIT๙"/>
          <w:spacing w:val="-1"/>
          <w:szCs w:val="20"/>
        </w:rPr>
        <w:t>/</w:t>
      </w:r>
      <w:r>
        <w:rPr>
          <w:rFonts w:cs="TH SarabunIT๙"/>
          <w:spacing w:val="-1"/>
          <w:szCs w:val="20"/>
        </w:rPr>
        <w:t xml:space="preserve">คณะทำงานเกี่ยวกับการบริหารจัดการระบบบำบัดน้ำเสียของกรุงเทพมหานคร ระดับที่ </w:t>
      </w:r>
      <w:r>
        <w:rPr>
          <w:rFonts w:cs="TH SarabunIT๙"/>
          <w:spacing w:val="-1"/>
          <w:szCs w:val="20"/>
        </w:rPr>
        <w:t>4</w:t>
      </w:r>
      <w:r>
        <w:rPr>
          <w:rFonts w:cs="TH SarabunIT๙"/>
          <w:szCs w:val="20"/>
        </w:rPr>
        <w:t xml:space="preserve"> </w:t>
      </w:r>
      <w:r>
        <w:rPr>
          <w:rFonts w:cs="TH SarabunIT๙"/>
          <w:szCs w:val="20"/>
        </w:rPr>
        <w:t xml:space="preserve">ความร่วมมือ </w:t>
      </w:r>
      <w:r>
        <w:rPr>
          <w:rFonts w:cs="TH SarabunIT๙"/>
          <w:szCs w:val="20"/>
        </w:rPr>
        <w:t>(</w:t>
      </w:r>
      <w:r>
        <w:rPr>
          <w:rFonts w:cs="TH SarabunIT๙"/>
          <w:szCs w:val="20"/>
        </w:rPr>
        <w:t xml:space="preserve">To Collaborate) </w:t>
      </w:r>
      <w:r>
        <w:rPr>
          <w:rFonts w:cs="TH SarabunIT๙"/>
          <w:szCs w:val="20"/>
        </w:rPr>
        <w:t xml:space="preserve">ภาคเอกชนร่วมเป็นหุ้นส่วนกับกรุงเทพมหานครในการบริหารจัดการระบบบำบัดน้ำเสีย ด้วยการร่วมลงทุนเป็นผู้ให้บริการ บริหารระบบ หรือก่อสร้างงานโยธาและระดับที่ </w:t>
      </w:r>
      <w:r>
        <w:rPr>
          <w:rFonts w:cs="TH SarabunIT๙"/>
          <w:szCs w:val="20"/>
        </w:rPr>
        <w:t xml:space="preserve">5 </w:t>
      </w:r>
      <w:r>
        <w:rPr>
          <w:rFonts w:cs="TH SarabunIT๙"/>
          <w:szCs w:val="20"/>
        </w:rPr>
        <w:t xml:space="preserve">การให้อำนาจการตัดสินใจ </w:t>
      </w:r>
      <w:r>
        <w:rPr>
          <w:rFonts w:cs="TH SarabunIT๙"/>
          <w:szCs w:val="20"/>
        </w:rPr>
        <w:t>(</w:t>
      </w:r>
      <w:r>
        <w:rPr>
          <w:rFonts w:cs="TH SarabunIT๙"/>
          <w:szCs w:val="20"/>
        </w:rPr>
        <w:t xml:space="preserve">To Empower) </w:t>
      </w:r>
      <w:r>
        <w:rPr>
          <w:rFonts w:cs="TH SarabunIT๙"/>
          <w:szCs w:val="20"/>
        </w:rPr>
        <w:t>ภาคเอกชนเป็นผู้บริหารจัดการระบบบำบัดน้ำเสียโดยกรุงเทพมหานครเป็นผู้ให้การสนับสนุ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32"/>
      </w:rPr>
    </w:pPr>
    <w:r>
      <w:rPr>
        <w:sz w:val="24"/>
        <w:szCs w:val="32"/>
      </w:rPr>
      <w:fldChar w:fldCharType="begin"/>
    </w:r>
    <w:r>
      <w:rPr>
        <w:sz w:val="24"/>
        <w:szCs w:val="32"/>
      </w:rPr>
      <w:instrText xml:space="preserve"> PAGE </w:instrText>
    </w:r>
    <w:r>
      <w:rPr>
        <w:sz w:val="24"/>
        <w:szCs w:val="32"/>
      </w:rPr>
      <w:fldChar w:fldCharType="separate"/>
    </w:r>
    <w:r>
      <w:rPr>
        <w:sz w:val="24"/>
        <w:szCs w:val="32"/>
      </w:rPr>
      <w:t>102</w:t>
    </w:r>
    <w:r>
      <w:rPr>
        <w:sz w:val="24"/>
        <w:szCs w:val="32"/>
      </w:rPr>
      <w:fldChar w:fldCharType="end"/>
    </w:r>
  </w:p>
  <w:p>
    <w:pPr>
      <w:pStyle w:val="Header"/>
      <w:rPr>
        <w:sz w:val="24"/>
        <w:szCs w:val="32"/>
      </w:rPr>
    </w:pPr>
    <w:r>
      <w:rPr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cs="Angsana New"/>
      <w:szCs w:val="40"/>
    </w:rPr>
  </w:style>
  <w:style w:type="character" w:styleId="FooterChar">
    <w:name w:val="Footer Char"/>
    <w:basedOn w:val="DefaultParagraphFont"/>
    <w:qFormat/>
    <w:rPr>
      <w:rFonts w:cs="Angsana New"/>
      <w:szCs w:val="40"/>
    </w:rPr>
  </w:style>
  <w:style w:type="character" w:styleId="FootnoteTextChar">
    <w:name w:val="Footnote Text Char"/>
    <w:basedOn w:val="DefaultParagraphFont"/>
    <w:qFormat/>
    <w:rPr>
      <w:rFonts w:cs="Angsana New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ntstyle01">
    <w:name w:val="fontstyle01"/>
    <w:basedOn w:val="DefaultParagraphFont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2:00Z</dcterms:created>
  <dc:creator>user</dc:creator>
  <dc:description/>
  <cp:keywords/>
  <dc:language>en-US</dc:language>
  <cp:lastModifiedBy> </cp:lastModifiedBy>
  <cp:lastPrinted>2018-09-07T10:06:00Z</cp:lastPrinted>
  <dcterms:modified xsi:type="dcterms:W3CDTF">2018-10-03T05:02:00Z</dcterms:modified>
  <cp:revision>2</cp:revision>
  <dc:subject/>
  <dc:title/>
</cp:coreProperties>
</file>