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ัวชี้วัดระดับเป้าหมายและเป้าประสงค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พัฒนากรุงเทพมหานคร ระยะ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2556-2575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หานครปลอดภัย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ลอดมลพิ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ในปี 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257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ุณภาพแหล่งน้ำธรรมชาติในเขตพื้นที่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แนวโน้มคุณภาพดีขึ้นและมีปริมาณออกซิเจนละลายน้ำ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DO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ี่ทำให้สิ่งมีชีวิตในน้ำสามารถดำรงชีวิตอยู่ได้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ปริมาณน้ำเสียชุมชนที่ได้รับการบำบ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ุณภาพแหล่งน้ำธรรมชาติในเขตพื้นที่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ุณภาพดีขึ้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น้ำเสียที่ผ่านการบำบัดก่อนปล่อยลงสู่แหล่งน้ำธรรมชาต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จุดตรวจวัดที่น้ำคลองมีค่าเฉลี่ยของค่าออกซิเจนละลายน้ำ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DO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จุดตรวจวัดมีค่าเฉลี่ยของค่าออกซิเจนละลายน้ำ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DO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จุดตรวจวัดที่น้ำคลองมีค่าเฉลี่ยของค่าออกซิเจนละลายน้ำ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DO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ิลลิกรัมต่อลิต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การบริหารจัดการมูลฝอยและของเสียอันตรายด้วยแนวคิดขยะเหลือศูนย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Zero waste management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ดยการนำกลับมาใช้ใหม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recycle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ละทำให้ขยะเหลือน้อยที่สุดกำจัดที่เหลื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residue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ด้วยเทคโนโลยีที่มีประสิทธิผล 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มูลฝอยที่สามารถนำกลับไปใช้ประโยชน์เพิ่มขึ้น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ลดและควบคุมปริมาณมูลฝอยที่แหล่งกำเนิดและเพิ่มประสิทธิภาพการจัดการมูลฝอยตั้งแต่แหล่งกำเนิดจนถึงการกำจัดอย่างถูกต้องตามหลักวิชากา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มูลฝอยที่สามารถนำกลับไปใช้ประโยชน์เพิ่มขึ้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มูลฝอยที่ได้รับการจัดการอย่างถูกต้องตามหลักวิชาการเพิ่มขึ้นเมื่อเทียบกับป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ลอดมลพิษ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ุณภาพอากาศที่เหมาะสมต่อการดำรงชีวิต มีฝุ่นละอองและสารเจือปนไม่เกินค่ามาตรฐานและระดับเสียงที่เกิดจากยานพาหนะ เครื่องจักรกล รวมถึงเสียงที่เกิดจากกิจกรรมต่าง ๆ ในทุกพื้นที่ของ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ค่ามาตรฐาน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ค่าเฉลี่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ั่วโมงของฝุ่นละออง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ครอ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PM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จุดตรวจวัดพื้นที่ทั่วไ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ั้งแต่แผนฯ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มีคุณภาพอากาศและเสียงอยู่ในเกณฑ์มาตรฐา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จำนวนข้อมูลคุณภาพอากาศที่มีการตรวจ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ค่าเฉลี่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ั่วโมงของฝุ่นละออง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ครอ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PM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จุดตรวจวัดริมเส้นทางจราจ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5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จำนวนข้อมูลระดับเสียงที่มีการตรวจวัด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ค่าเฉลี่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่วโมงของฝุ่นละอองไม่เก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ครอ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PM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5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  ปีฐาน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จำนวนข้อมูลค่าเฉลี่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ั่วโมง ก๊าซโอโซ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O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ผ่านเกณฑ์มาตรฐ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ียบกับจำนวนข้อมูลทั้งหม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จำนวนข้อมูลค่าเฉลี่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ั่วโมง ก๊าซไนโตรเจนไดออกไซด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NO</w:t>
            </w:r>
            <w:r>
              <w:rPr>
                <w:rFonts w:cs="TH SarabunPSK" w:ascii="TH SarabunPSK" w:hAnsi="TH SarabunPSK"/>
                <w:sz w:val="28"/>
                <w:szCs w:val="28"/>
                <w:vertAlign w:val="subscript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่านเกณฑ์มาตรฐานที่จุดตรวจวัดริมเส้นทางจราจ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 ปีฐาน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ลอดมลพิษ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ค่าเฉลี่ยรายปีของเบนซินในแต่ละจุดตรวจวัดมีค่าลดลงจนอยู่ในเกณฑ์มาตรฐ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 ปีฐาน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แหล่งกำเนิดมลพิษทางเสียงได้รับการควบคุ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8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ลอดอาชญากรรมและยาเสพติ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เมืองที่สามารถควบคุมอัตราการเกิดคดีอาชญากรรมและยาเสพติดให้ประชาชนมีความปลอดภัยในชีวิตและทรัพย์สินได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ัตราการเกิดอาชญากรรมทุกประเภทลดล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ประชากรแสนค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มีความปลอดภัยในชีวิตและทรัพย์สิน ปราศจากยาเสพติดและการก่อการร้าย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ความรู้สึกปลอดภัยจากอาชญากรรมยาเสพติดและการก่อการร้ายในการดำเนินชีวิตใน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ประชาชนเพิ่มขึ้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ารสำรวจ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จับกุมและดำเนินคดีเพิ่มขึ้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ศูนย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ุดตรวจเฝ้าระวังอาชญากรรมและยาเสพติดในชุมชนเพิ่มขึ้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สภาพแวดล้อมชุมชนที่เป็นจุดเสี่ยงได้รับการปรับปรุงให้เป็นพื้นที่ปลอดภัยเพิ่มขึ้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ัตราส่วนของกล้องวงจรปิด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CCTV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พื้นที่เพิ่มขึ้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เครือข่ายเฝ้าระวังอาชญากรร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ต่ำ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6,43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ลอดอาชญากรรมและยาเสพติด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ความพึงพอใจและความเชื่อมั่นของประชาชนต่อการควบคุมอาชญากรรมเพิ่มขึ้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พื้นที่ชุมชนแพร่ระบาดยาเสพติดลดล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ผู้เข้ารับการบำบัดยาเสพติดเพิ่มขึ้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ก่อการร้า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เชื่อมั่นของชาวต่างชาติที่มีต่อ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ิ่มขึ้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ลอดอุบัติ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การบังคับใช้กฎหมายจราจรอย่างเคร่งครัดเพื่อความปลอดภัยในการจราจ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อุบัติเหตุที่เกี่ยวข้องกับรถขนส่งมวลช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ขนส่งมวลชนปลอดอุบัติเหต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อุบัติเหตุที่เกี่ยวข้องกับระบบขนส่งมวลช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กระดับมาตรฐานความปลอดภัยในระบบขนส่งมวลช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ครั้งของอุบัติเหตุทางรถยนต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ดลงเฉลี่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%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ป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1,6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อุบัติเหตุทางถน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ครั้งของอุบัติเหตุทางรถยนต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1,6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ผู้บาดเจ็บจากอุบัติเหตุทางรถยนต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ดลงเฉลี่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%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ป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ผู้บาดเจ็บจากอุบัติเหตุทางรถยนต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000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ดลงเฉลี่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0"/>
                <w:szCs w:val="20"/>
                <w:lang w:bidi="th-TH"/>
              </w:rPr>
              <w:t>%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ป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39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ผู้เสียชีวิ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39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992"/>
        <w:gridCol w:w="2127"/>
        <w:gridCol w:w="1655"/>
        <w:gridCol w:w="10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อดภัยพ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ความพร้อมในทุกด้านที่จะรับมือกับน้ำท่วมทั้งจากน้ำฝน น้ำหนุนและน้ำหลาก โดยภาคประชาชนมีส่วนร่วมในการพัฒนาเมืองมุ่งสู่ความเป็นมหานครที่น่าอยู่อย่างยั่งยื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ยาวแนวป้องกันน้ำท่วมริมแม่น้ำเจ้าพระยาที่ก่อสร้างเสร็จ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5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กรุงเทพมหานครมีความพร้อมในการรับมือกับน้ำท่วมทั้งจากน้ำฝน น้ำหนุนและน้ำหลา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สามารถรองรับปริมาณน้ำหลากและน้ำหนุนได้ดีขึ้นที่ความสู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+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  <w:lang w:bidi="th-TH"/>
              </w:rPr>
              <w:t xml:space="preserve">3.000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ทก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  <w:lang w:bidi="th-TH"/>
              </w:rPr>
              <w:t>. (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ปอร์เซนต์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พื้นที่ป่าชายเลนกันชนที่มีความอุดมสมบูรณ์ โดยมีความหนาของป่าชายเลน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ตร ตามมาตรฐานของแนวป่าชายเลนเพื่อป้องกันการกัดเซาะและมีอัตราการกัดเซาะใกล้กับศูนย์พร้อมปรับปรุงให้เป็นแหล่งศึกษาเรียนรู้ธรรมชาติเพื่อเป็นที่พักผ่อนหย่อนใจให้กับชาว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ิ่มขึ้นอีกแห่งหนึ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ยาวแนวป้องกันน้ำท่วมตามแนวคลองบางกอกน้อยและคลองมหาสวัสดิ์ที่ก่อสร้างเสร็จ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.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สามารถระบายน้ำท่วมขังในถนนสายหลักได้ในระยะเวลา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าที กรณีฝนต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 ช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2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ยาวคันป้องกันน้ำท่วมพื้นที่ด้านตะวันออกภายในคันกั้นน้ำพระราชดำริที่ก่อสร้างเสร็จเพิ่มเติม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0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คลองที่ถูกฟื้นฟู ปรับปรุงและคืนสภาพ เพื่อเป็นแก้มลิงธรรมชาติและมีระบบการระบายน้ำที่ดีขึ้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ะยะเวลาในการแก้ไขปัญหาน้ำท่วมขังในถนนสายหลักได้ภายใ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ฝน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ช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)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คลองหลักที่มีการบริหารจัดการสิ่งปลูกสร้างรุกล้ำ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คลองหลักที่ได้รับการปักแนวเขตที่ดินเขตคลองสาธารณะแล้วเสร็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เขตที่มีความพร้อมของระบบสารสนเทศภูมิศาสตร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GIS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ละระบบพยากรณ์ที่ได้เชื่อมต่อกับระบบหลั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ลอดภัยพ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ยาวของแนวก่อสร้างเขื่อน 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ี่สร้างเพิ่มขึ้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17.60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ลดอัตราการกัดเซาะชายฝั่งใน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ลงและป้องกันการกัดเซาะชายฝั่งที่จะเกิดขึ้นในอนาค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ี่ดินเลนชายฝั่งทะเลที่เพิ่มขึ้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ยาวของคลองที่ขุดลอกเพื่อเพิ่มประสิทธิภาพการระบายและกักเก็บน้ำ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17.6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ขนาดป่าชายเลนที่เพิ่มขึ้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คลองหลักที่มีการบริหารจัดการสิ่งปลูกสร้างรุกล้ำ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กัดเซาะลด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&lt;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2.2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คลองหลักที่ได้รับการปักแนวเขตที่ดินเขตคลองสาธารณะแล้วเสร็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ำนวนเขตที่มีความพร้อมของระบบสารสนเทศภูมิศาสตร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GIS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ละระบบพยากรณ์ที่ได้เชื่อมต่อกับระบบหลั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ี่ดินเลนชายฝั่งทะเลที่เพิ่มขึ้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.0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ขนาดป่าชายเลนที่เพิ่มขึ้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.00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ัตราการกัดเซาะลดล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ต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&lt;2.23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52"/>
        <w:gridCol w:w="1459"/>
        <w:gridCol w:w="34"/>
        <w:gridCol w:w="1063"/>
        <w:gridCol w:w="22"/>
        <w:gridCol w:w="2016"/>
        <w:gridCol w:w="14"/>
        <w:gridCol w:w="1679"/>
        <w:gridCol w:w="103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ิ่งก่อสร้างปลอดภ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ฯ ต้องมีโครงสร้างพื้นฐานปลอดภัยได้แก่ ถนน สะพาน และสะพานลอยคนข้ามปลอดภัย ต้องมีแผนการตรวจสอบและซ่อมบำรุงในทุกโครงสร้างที่รับผิดชอบและร่วมรับผิดชอ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อาคารสาธารณ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เภทที่ผ่านการรับรองตาม พร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บคุมอาคาร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จำนวนอุบัติภัยอันเกิดจากสิ่งก่อสร้างประเภทอาคาร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อาคารสาธารณ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เภท ตาม พร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บคุมอาคารที่ผ่านการรับรองตาม พร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บคุมอาค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าคารและสิ่งปลูกสร้า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เภท ตามประกาศกฎกระทรวงตามความในพระราชบัญญัติควบคุมอาคาร 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252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้องได้รับการตรวจสอบและรับรองความปลอดภัยตามที่กฎหมายกำหน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อาคารทั่วไป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คารสร้างใหม่และดัดแปลงต่อเติ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ผ่านเกณฑ์การตรวจสอบความปลอดภัย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0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ของอาคารทั่วไป อาคารสร้างใหม่ ที่ผ่านเกณฑ์ตรวจสอบความปลอดภั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ัดแปลง ต่อเติ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ิ่งปลูกสร้างอื่นๆ ต้องมีความปลอดภัยสำหรับผู้ใช้งาน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อุบัติภัยที่เกิดขึ้นเนื่องจากโครงสร้างพื้นฐาน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จำนวนอุบัติภัยอันเกิดจากสิ่งก่อสร้างประเภทโครงสร้างพื้นฐ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อุบัติภัยที่เกิดขึ้นเนื่องจากโครงสร้างพื้นฐ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อุบัติภัยที่เกิดจากจุดรอรถสาธารณ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เทียบเรือ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จำนวนอุบัติภัยอันเกิดจากสิ่งก่อสร้างประเภทจุดรอรถสาธารณ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เทียบเรื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อุบัติภัยที่เกิดจากจุดรอรถสาธารณ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เทียบเรื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ลอดโรคคนเมือง อาหารปลอดภ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 มหานครเป็นเมืองปลอดโรคคนเมืองในปี 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575         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โรคไม่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ุกของภาวะอ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[BMI&gt;25kg/m</w:t>
            </w:r>
            <w:r>
              <w:rPr>
                <w:rFonts w:cs="TH SarabunIT๙" w:ascii="TH SarabunIT๙" w:hAnsi="TH SarabunIT๙"/>
                <w:sz w:val="28"/>
                <w:szCs w:val="28"/>
                <w:vertAlign w:val="superscript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]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44.2)*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6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ิ่มการเข้าถึงบริการในการดูแลรักษาสุขภาพชาวกรุงเทพ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ความครอบคลุมของการเข้าถึงบริการในการดูแลรักษาสุขภาพชาวกรุงเทพ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ุกของโร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บาหว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DM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9.2)*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6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ป่วยตายด้วยโรคติดต่อที่สำคัญในเขตเมืองไม่เกินมาตรฐานของประเท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โรค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ป่วยโรคไข้เลือดออ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อร์เซ็นต์ไทล์ของข้อมูล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ย้อนหลัง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ชุกของโรคความดันโลหิตสู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HT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29.8)*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วัณโรค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ผลสำเร็จของการรักษาผู้ป่วยวัณโร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2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ลอดโรคคนเมือง อาหารปลอ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 มหานครเป็นเมืองที่มีอาหารปลอดภัยปราศจากปนเปื้อนเชื้อโรคและสารเคมี ถูกสุขอนามัย ไม่ก่อให้เกิดโรคที่มาจากอาหาร มีอาหารที่มีประโยชน์ต่อสุขภาพ สำหรับผู้ที่พักหรืออาศัยอยู่ในกรุงเทพมหานค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ป่วยโรคหลอดเลือดกล้าม เนื้อหัวใจตา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3.6)*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อดส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หญิงฝากครรภ์ที่ตรวจพบติดเชื้อเอดส์ใน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ุกของโรคมะเร็งเต้าน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(38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แสนประชาก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*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ป่วยโรคพิษสุนัขบ้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0.0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ต่อประชากรแสนคน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ชุกของโรคมะเร็งปากมดลูก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15.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แสนประชาก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*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ัตราป่วยโรคติดเชื้อทางเดินหายใ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ข้หวัดใหญ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อร์เซ็นต์ไทล์ของข้อมูล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ย้อนหลัง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ประสบ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อันตรายหรือป่วยจากการทำงาน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6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ป่วยตายด้วยโรคไม่ติดต่อที่สำคัญในเขตเมืองลดลง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โรคไม่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ุกของภาวะอ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[BMI&gt;25kg/m</w:t>
            </w:r>
            <w:r>
              <w:rPr>
                <w:rFonts w:cs="TH SarabunIT๙" w:ascii="TH SarabunIT๙" w:hAnsi="TH SarabunIT๙"/>
                <w:sz w:val="28"/>
                <w:szCs w:val="28"/>
                <w:vertAlign w:val="superscript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3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ฆ่าตัวตา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เกินอัตราเฉลี่ยของ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ัตราการฆ่าตัวตา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แสนประชาก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ุกของโร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บาหว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DM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ุกของโรคในผู้สูงอายุ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8.9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สมองเสื่อม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)*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ชุกของโรคความดันโลหิตสู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HT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3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โรคติดต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ป่วยโรคไข้เลือดออก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อร์เซ็นต์ไทล์ ของข้อมูล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ย้อนห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ข้อมูลอัตราป่วยโรคไข้เลือดออ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ย้อนหลั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*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ป่วยโรคหลอดเลือดกล้ามเนื้อหัวใจต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ลอดโรคคนเมือง อาหารปลอ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ณโรค ร้อยละผลสำเร็จของการรักษาผู้ป่วยวัณโร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77)*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ุกของโรคมะเร็งเต้าน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อดส์ ร้อยละหญิงฝากครรภ์ที่ตรวจพบติดเชื้อเอดส์ใน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ชุกหญิงฝากครรภ์ที่ตรวจพบติดเชื้อเอดส์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)*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ความชุกของโรคมะเร็งปากมดลูก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ป่วยโรคพิษสุนัขบ้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0.0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ต่อประชากรแสน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(0.0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ต่อประชากรแสนคนเทียบเคียงจากรายง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0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ธ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*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ประสบ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อันตรายหรือป่วยจากการทำ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ดลง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ัตราป่วยโรคติดเชื้อทางเดินหายใ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ข้หวัดใหญ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อร์เซ็นต์ไทล์ของข้อมูล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ย้อนหลัง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ฆ่าตัวต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เกินอัตราเฉลี่ยของประเทศ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อย่างอาหารที่ได้รับการสุ่มตรวจไม่พบการปนเปื้อนเชื้อโร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5)*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ุกของโรคในผู้สูงอาย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อย่างอาหารที่ได้รับการสุ่มตรวจไม่พบการปนเปื้อนสารพิ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5)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6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่งเสริมการสุขาภิบาลสิ่งแวดล้อม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Environmental Sanitation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ของอาคารสถา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คารพักอาศัย อาคารสาธารณะและอาคารสถานประกอบ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ม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ความสะอาดและสิ่งแวดล้อมของอาค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ลอดโรคคนเมือง อาหารปลอ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ประกอบการอาหารในพื้นที่กรุงเทพมหานครได้รับป้ายรับรองมาตรฐานอาหารปลอดภัยของกรุงเทพมหานค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5)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ุขลักษณะหรือสภาวะที่ปลอดโรค ปลอดภัยต่อสุขภา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9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ความสะอาดและสิ่งแวดล้อมของอาคาร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3.1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อาคารที่ได้มาตรฐานขั้นต่ำตามหลักกา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Clean and Green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5)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6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ื่อสารสาธารณะเพื่อสร้างความเข้าใจแก่ประชาชนในเรื่องโรคคนเมืองและอาหารปลอดภั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ครอบคลุมของการเข้าถึงสื่อสารสาธารณะของประชาช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6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ระบบข้อมูลสุขภาพของประชาชนในพื้นที่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ครอบคลุมของระบบข้อมูลสุขภาพของประชาชนในพื้นที่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6.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และส่งเสริมวิถีชีวิตและพฤติกรรมการออกกำลังกายของคนกรุงเทพมหานค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ดัชนีมวลกา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BMI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ามเกณฑ์มาตรฐานสำหรับคนอายุต่ำ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ดัชนีมวลกา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BMI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ามเกณฑ์มาตรฐานสำหรับคนอายุระหว่า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8-2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ดัชนีมวลกา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BMI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ามเกณฑ์มาตรฐานสำหรับคนอายุระหว่า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5-3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ดัชนีมวลกา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BMI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ามเกณฑ์มาตรฐานสำหรับคนอายุระหว่า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5-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ดัชนีมวลกาย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BMI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ามเกณฑ์มาตรฐานสำหรับค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60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ปีและคนพิกา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5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1.6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ลอดโรคคนเมือง อาหารปลอดภั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้อยละการออกกำลังกายตามเกณฑ์มาตรฐานเมืองไทยแข็งแรงของชาว กทม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.6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ในกรุงเทพมหานครมีความเชื่อมั่นในความปลอดภัยของอาหารที่รับประทา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อย่างอาหารที่ได้รับการสุ่มตรวจไม่พบการปนเปื้อนเชื้อโร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วอย่างอาหารที่ได้รับการสุ่มตรวจไม่พบการปนเปื้อนสารพิ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ประกอบการอาหารในพื้นที่กรุงเทพมหานครได้รับป้ายรับรองมาตรฐานอาหารปลอดภัยของกรุงเทพมหานค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หานครสีเขียว สะดวกสบาย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ูมิทัศน์สวยงาม ไม่มีสายไฟฟ้าสายโทรศัพท์รกรุงร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รุงเทพมหานครมีแบบแผนเชิงแนวคิดของการออกแบบ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ถนนประกอบด้วย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สัดส่วนทางเรขาคณิต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(geometries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หน้าที่การใช้งา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(functions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วัสดุที่ใช้ทำผิวถน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ปลูกต้นไม้และการตบแต่งต่า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เพื่อให้เกิดทัศนียภาพ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ี่สวยงามและน่ามอ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วมถึงแบบแผนเชิงแนวคิดของกา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ออกแบบถน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ในการวางตำแห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งติดตั้งระบบ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โดย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รุงเทพมหานครมีการสร้างความร่วมมือ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ละวางแผ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วมกันในการวางระบบและการติดตั้งสายไฟฟ้าแล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สายโทรศัพท์ที่ซึ่งอยู่ในความรับผิดชอบของหน่วยงานอื่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ี่ไม่ใช่กรุงเทพมหานค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ไฟฟ้านครหลว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ฟน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องค์การโทรศัพท์แห่งประเทศไทย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ให้เป็นไปในทิศทา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เดียวกั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ยาวที่ได้ดำเนินการนำ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ใต้ดินช่วงแ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1.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ำระบบท่อร้อยสายระบบสาธารณูปโภคลงใต้ดินเพื่อให้ทัศนี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วยงามไม่มีสายไฟสายโทรศัพท์รกรุงรั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ยาวเป็นกิโลเมตรที่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เนินการนำสาย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ใต้ด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วงแ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อร์เซ็นต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ยาวที่ได้ดำเนินการนำ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ใต้ดินช่วงที่ส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ยาวเป็นกิโลเมตรที่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เนินการนำสาย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งใต้ด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วงแ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อร์เซ็นต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พื้นที่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ื้นที่สีเขียวกระ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ั่วทุกพื้น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รุงเทพมหานครมีพื้นที่สีเขียวกระจายครอบคลุม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ทุกเขตพื้นที่ในรูปแบบและการใช้ประโยชน์ที่แตกต่างกั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เพื่อให้กรุงเทพมหานครเป็นเมืองสีเขียวที่น่าอยู่อย่างยั่งยื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ซึ่งจะส่งเสริมให้คุณภาพชีวิตของประชาชนดีขึ้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พื้นที่สีเขียวต่อ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ทั้งหมด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9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  <w:t>2.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  <w:t>.1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ปริมาณพื้นที่สีเขียวเพื่อรักษาสภาพแวดล้อมที่ดี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มืองกรุงเทพมหานครเพิ่มขึ้นและประชาชนสามารถเข้าถึงพื้นที่สีเขียวในรูปแบบสวนสาธารณะหลัก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ได้ในระยะทางไม่เกิ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พื้นที่สีเขียวเพื่อรั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พแวดล้อมที่ดี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ประชาช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เข้าถึงพื้นที่สาธารณะ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ในระยะทางไม่เก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โลเมต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พื้นที่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ื้นที่สีเขียวกระ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ั่วทุกพื้นท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รุงเทพมหานครมีพื้นที่สีเขียวในรูปแบบสวนสาธารณะ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สวนหย่อมเพื่อการพักผ่อนหย่อนใจ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ออกกำลังกาย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ิจกรรมนันทนาการ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ที่กระจัดกระจายครอบคลุม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ทั่ว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พื้นที่กรุงเทพ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้อยละของประชาชนที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ามารถเข้าถึงพื้นที่สาธารณะหลัก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ได้ในระยะทางไม่เกิ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ิโลเมต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บบขนส่งมวลชนทั่วถึ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ะดวกประหย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จราจ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ล่องตั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ละมีทางเลือ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บบขนส่งมวลชนที่หลากหล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อบคล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เข้าถึงได้ง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กลจากบ้านเร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ชาว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ามารถเข้าถึงระบบขนส่งมวล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กำหนดเวลาเดินทาง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3.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ิ่มและสนับสนุนระบบขนส่งมวลช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้อยละของชาวกรุงเทพมหานค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ี่สามารถเข้าถึงระบบขนส่งมวลช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ี่กำหนดเวลาเดินทางได้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ภายใ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นาท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องทางจักรยานและทางเดินเท้ามีความกว้างอย่างเพียงพ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ผู้คนสัญจรได้อย่างสะดวกสบ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ัญจรทั้งทางถนนและการสัญจรทางน้ำมีคว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่องตั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แออั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ชาว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ไม่พึ่งพารถยนต์ส่วนบุคค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เดินทางประจำวั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5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%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ราจรคล่องตั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เร็วเฉลี่ยของยานพาหน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ช่วงเวลาเร่งด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กล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น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๘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เร็วเฉลี่ยของยานพาหน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ช่วงเวลาเร่งด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ล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น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๘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เร็วเฉลี่ยของยานพาหน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ฉลี่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กล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นอ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๗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เร็วเฉลี่ยของยานพาหนะเฉลี่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ชั้นกลาง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ชั้นนอก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./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ชม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๗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ผู้สัญจ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้วยจักรย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้อยละของผู้สัญจรทางน้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ใช้พลังงานที่มีประสิทธิภาพและพลังงานทางเลือ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เป็นเมืองที่ประหยัดพลั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พลังงานสะอาดที่เป็นมิตรกับ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ปริมาณการใช้พลังงานไฟฟ้าของหน่วยงานในกรุงเทพมหานครล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4.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การใช้พลังงานของหน่วยงานในกรุงเทพมหานค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งานตาม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แผนแม่บท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่าด้วยกาเปลี่ยนแป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พภูมิอากา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๕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๖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้านการใช้พลังงานอย่าง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สิทธิภาพและการใช้พลังงานทางเลือ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ใช้น้ำมันแก๊สโซฮอล์ต่อการใช้น้ำมันทั้งหมดของรถยนต์นั่งของหน่วยงานใน กท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4.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มีส่วนร่วมในการประหยัดพลังงา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ัวชี้วัดร่วมกับเป้าประสงค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4.1.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*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ป็นข้อมูลตามแผน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20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ปี ระยะที่ </w:t>
      </w:r>
      <w:r>
        <w:rPr>
          <w:rFonts w:cs="TH SarabunIT๙" w:ascii="TH SarabunIT๙" w:hAnsi="TH SarabunIT๙"/>
          <w:sz w:val="28"/>
          <w:szCs w:val="28"/>
          <w:lang w:bidi="th-TH"/>
        </w:rPr>
        <w:t>2 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2561-2565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หานครสำหรับทุกคน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ัดสิ่งอำนวยความสะดวก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วัสดิการให้กับผู้สูง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พิการและผู้ด้อยโอกา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ะบบฐานข้อมูลของกลุ่มผู้สูงอายุผู้พิก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ผู้ด้อยโอกาส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ได้รับการพัฒนาและปรับปรุงให้ทันสมัย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พื่อไม่ให้เกิดการตกหล่นของข้อมูลที่จะนำไปสู่การเข้าไม่ถึงสวัสด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ระบบฐานข้อมู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จำนวน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้งที่ต้องการได้รับความ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ไม่ได้รับความ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ู่ในระบบฐานข้อมู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าธารณูปโภคและสิ่งอำนวยความสะดวกสำหรับผู้สูงอายุ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พิการอย่างทั่วถึ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ามารถเข้า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ธารณูปโภคและสิ่งอำนวยคว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ะดวกพื้น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ุณภาพชีวิตที่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ศักดิ์ศรีเท่าเทียมกับบุคคลทั่วไ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ะบบสาธารณูปโภค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ห้องน้ำสาธารณะ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างขึ้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อาค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างเดินเท้า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างลาด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ลิฟต์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สะพานลอย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ฯลฯ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ได้รับการปรับปรุงและพัฒนา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พื่อให้เอื้อประโยชน์และ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อำนวยความสะดวกให้กับกลุ่มผู้สูงอายุ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ผู้พิก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ผู้ด้อย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โอกาส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โดยให้สามารถใช้ร่วมกับประชาชนทั่วไป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จำนวนผู้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อยู่ในระบบฐาน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สวัสดิการสำหรับ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พิการและผู้ด้อยโอกาสอย่างทั่วถึ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ด้อยโอกาสที่เข้าถึงสวัสด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ั้นพื้นฐ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จัดสวัสดิการสังคม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ห้กับผู้สูงอายุ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ผู้พิก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ผู้ด้อยโอกาสที่ต้องการการช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วยเหลือ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อย่างทั่วถึ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มีศักดิ์ศรีความเป็นมนุษย์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อันนำไปสู่การลด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ความเหลื่อมล้ำในสังค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จำนวน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อยู่ในระบบฐาน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สวัสดิการเด็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เด็กและเด็กด้อยโอกาส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้าถึงสวัสดิการเพื่อให้มีคุณภาพ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ดีในรอบด้า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ฐาน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แต่ละเขตมีความเชื่อมโยงก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ฐาน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ได้รับการปรับให้เป็นปัจจุบ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เนื่องทุกป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ัดสิ่งอำนวยความสะดวก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วัสดิการให้กับผู้สูง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พิการและผู้ด้อยโอกาส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ระบบสาธารณูปโภ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สาธารณูปโภ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ั้นพื้นฐาน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้องน้ำ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ขึ้นอาค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เดินเท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ล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ิฟต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ะพานล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ฯล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ได้รับการปรับปรุงและ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พิก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จำนวนสิ่งอำน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สะดว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ถเข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วจ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ันล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หรับ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ิ่ม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่อเทียบกับ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๕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  <w:lang w:bidi="th-TH"/>
              </w:rPr>
              <w:t>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สูงอายุที่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เบี้ยยัง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อัตราเท่ากับเส้นความยาก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ครอบคลุมและครบถ้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พิการที่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เบี้ยยัง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อัตราเท่ากับเส้นความยาก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ครอบคลุมและครบถ้ว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ัดสิ่งอำนวยความสะดวก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วัสดิการให้กับผู้สูง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พิการและผู้ด้อยโอกาส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ต้องการความ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เบี้ยยังชีพในอัตราเท่า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ส้นความยาก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ครอบคล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ครบถ้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ช่วยเหล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ทักษะด้านภา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คโนโลยีและ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มีการลดหย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ใช้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เล่าเรีย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ลดหย่อนค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ส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สัดส่วนของผู้สูงอายุ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ผู้พิการ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และผู้ด้อยโอกาส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ที่ต้องการ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ความช่วยเหลือ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ที่อยู่อาศัย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ที่ช่วยให้มีคุณภาพชีวิตที่ดีขึ้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๘๐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โรงพยา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หรับผู้สูงอายุเพิ่ม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ครอบคลุมกับจำนวน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ัดสิ่งอำนวยความสะดวก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วัสดิการให้กับผู้สูงอายุ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ผู้พิการและผู้ด้อยโอกาส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ผู้สูงอาย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พ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สวัสดิการด้านกองทุนอ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องทุนชุมชนเพื่อประกอบ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เด็กพิเศ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ถานศึกษารอง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ครอบคล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การสนับสน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วัสดิการ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ชุมชนเ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ไม่ใช่รูปแบบการสงเคราะห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ากภาครั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องแห่งโอกาสทางเศรษฐกิ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มีฐาน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ผู้ด้อยโอกาส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ศรษฐกิจและแรงงานนอก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ช้ในการวาง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การ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แสวงหาแหล่งทุนและอาชีพที่มั่นค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เศรษฐกิจและแรงงานนอก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รุงเทพมหานครมีรายได้ที่มั่นค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ฐานข้อมูลของผู้ด้อยโอกาสทางเศรษฐกิจและแร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อกระบบอย่างต่อเนื่อ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ฐานข้อมูลของ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เศรษฐกิจและแรงงานนอก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วามครอบคลุ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ด้อยโอกาสทางเศรษฐ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แรงงานนอก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อาชีพและรายได้ที่มั่นค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เศรษฐกิจและแรงงานนอก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รุงเทพมหานครมีอาชีพที่มั่นคง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ให้ผู้ด้อยโอกาสทางเศรษฐกิจและแรงงานนอกระบบในกรุงเทพมหานคร มีอาชีพและรายได้ที่มั่นค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ด้อยโอกาสทางเศรษฐกิจและแรงงานนอก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ะบบใน กทม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มีรายได้มั่นค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ด้อยโอกาสทางเศรษฐกิจ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รงงานนอก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อาชีพที่มั่นค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มืองแห่งโอกาสทางเศรษฐกิ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สวัสดิการแรงงานนอกระบ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ผู้ด้อย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เศรษฐกิจและผู้ที่อยู่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คเศรษฐกิจนอก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สวัสดิการจากการทำ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แผนฯ 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ศึกษาสำหรับทุก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ศึกษาสำหรับทุกค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(Education for All: EfA)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เป็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แนวคิดสากลในการจัดการศึกษาที่มุ่งให้ความสำคัญกับ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พัฒนามนุษย์ใ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แนวทางใหญ่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กระจายโอกาสทางการศึกษาที่เท่าเทียมและ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เสมอภาค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(Equal Educational Opportunity)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หมายถึง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จัดการศึกษาให้กับเยาวชนอย่างทั่วถึง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โดยไม่มีการ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แบ่งแยกความแตกต่างทางสังคม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เมือง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และศาสนา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จัดการศึกษาที่มีคุณภาพ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</w:rPr>
              <w:t xml:space="preserve">(High - quality Education)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หมายถึง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จัดการศึกษาที่สามารถพัฒนา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ให้ผู้เรียนเป็นคนที่มีคุณภาพมีความรู้สามารถอ่านออกเขียนได้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คิดเลขเป็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จิตสำนึกรักชุมชนและประเทศชาติบ้านเมือง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หวงแหนและเห็นคุณค่าวัฒนธรรมของตนเอง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คุณธรรม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ทักษะในการดำรงชีวิตและประกอบอาชีพสุจริตเลี้ยงตัวได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เด็กและเยาวชนในพื้นที่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ได้รับการศึกษา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ะดับปฐมวัยและระดับการศึกษา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๑๒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ปีแล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ศึกษาตามอัธยาศัยครอบคลุม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ในทุกเขตพื้นที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  <w:t xml:space="preserve">3.3.1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ยาวชนที่อยู่ในพื้นที่กรุงเทพมหานครได้รับโอกาสทางการศึกษา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อย่างทั่วถึ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เด็กและเยาวชนในพื้นที่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ได้รับการศึกษา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ะดับปฐมวัยและระดับการศึกษา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ขั้นพื้นฐา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๑๒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ปีแล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ศึกษาตามอัธยาศัยครอบคลุม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ในทุกเขตพื้นที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5</w:t>
            </w:r>
          </w:p>
        </w:tc>
      </w:tr>
      <w:tr>
        <w:trPr>
          <w:trHeight w:val="16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สังก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ารศึกษาสำหรับเด็กที่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ต้องการพิเศษ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ด็กที่มีความต้องการพิเศษที่อยู่ในพื้นที่กรุงเทพมหานคร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อกาสทางการศึกษ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สังก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ึกษาสำหรับเด็กที่มีความต้อ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ิเศ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>
          <w:trHeight w:val="3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ศึกษาที่จัดโด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การศึกษาที่มีคุณภา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รงเรียนสังก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ผลทดสอบระดับชาติของนัก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ูงกว่าคะแนนเฉลี่ยระดับประเท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ชาภาษาไท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ชาคณิต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ชาวิทยา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ชาสังคมศึกษา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วิชาภาษาอังกฤ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>
          <w:trHeight w:val="214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ังคมพหุวัฒนธ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้องให้ความสำคัญแก่กลุ่มวัฒน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เสมอภา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่าเทีย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ทั้งเปิดโอกาสให้สมาชิ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แต่ละกลุ่มวัฒนธรรมมีพื้นที่ในการแสดงตั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ืบทอ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กิดการยอมรับความแตกต่างทางวัฒนธรรมและ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เนินชีว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ชาว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เรียน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ร่วมสืบทอดวัฒน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ลุ่มตน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4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โอก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ที่ให้เกิดการแสดงตัวของกลุ่มวัฒนธรรม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ู่สังคม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หลากหลายรูปแ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ช่องทา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การแสดงตัวของกล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ฒนธรรม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ู่สังคม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รูปแบบ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ิจกรรมเพื่อการเรียนรู้วัฒนธรรมเมืองกรุงเทพในรูปแบบ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าว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การเรียนรู้วัฒน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รูปแบบ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้องมีพื้นที่เพื่อการเรียนรู้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ฒนธรรมที่หลากหล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้งในเชิงรูปแ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ลักษ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ในกรุงเทพ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4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ฐานข้อมูลเพื่อการดำเนินงานด้านวัฒนธรร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ข้อมูลกลุ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ฒนธรรมที่ได้รับการรวบรวม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ทำฐานข้อมูลเพื่อการดำเน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ด้านวัฒนธรร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4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างแนวทางสนับสนุนงานและแผนด้านวัฒนธรร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พึงพอใจต่อแนว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นับสนุนงา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ผนด้านวัฒนธรร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หานครกะทัดร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หานครกระช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4"/>
        <w:gridCol w:w="1460"/>
        <w:gridCol w:w="1086"/>
        <w:gridCol w:w="2044"/>
        <w:gridCol w:w="1690"/>
        <w:gridCol w:w="1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องกรุงเทพมหานครเติบโตอย่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ระเบียบมีการใช้ประโยชน์ที่ดิน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รัพยากร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อบทฤษฎีเมืองกระช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ompact city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ะคำนึง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ปรับปรุงการขนส่งภายในเมือ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ี่สนับสนุนแล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สร้างแรงจูงใจในการใช้การขนส่งมวลช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สร้างความสมดุลระหว่างที่พักอาศัยและแหล่งงา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(job &amp; housing balance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กำหนดขนาดเมือ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(size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ความหนาแน่นในเมือ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(urban density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ใช้ที่ดินในเมือ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(urban land use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ละการเชื่อมโยงในเมือ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(urban linkage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ให้เกิดเป็นสัดส่ว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ี่เหมาะสม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well -proportione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หนาแน่นเฉลี่ยของประช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เขต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เก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๐๐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,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แรงจูงใจและส่งเสริมการขยายตัวของการใช้ที่ดินและคว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าแน่นประชากรในเขต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ขต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กลา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หนาแน่นเฉลี่ย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กรในเขต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เก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๐๐๐ค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,0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เวลาเดินทางเฉลี่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ล่งที่อยู่อาศัยกับแหล่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ลง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ิ่มประสิทธิภาพการใช้พื้นที่ในเขต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และเขต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กลา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เวลาเดินทางเฉลี่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ล่งที่อยู่อาศัยกับแหล่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ลง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18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ทางเฉลี่ยระหว่างแหล่ง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ับแหล่งสาธารณูปการหลัก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เข้าถึง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ในระยะ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กษาสัดส่วนการใช้ที่ดินแบบผสมผสานทั้งแนวราบและแนวตั้ง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ภาพแวดล้อมที่ด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เวลาเดินทางเฉลี่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ล่งที่อยู่อาศัยกับแหล่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ทางเฉลี่ยระหว่างแหล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ับแหล่งสาธารณูปการ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เข้าถึง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ในระยะ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เสริมการใช้พื้นที่ที่มีศักยภาพรอบบริเวณสถานีขนส่งมวลช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เวลาเดินทางเฉลี่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ล่งที่อยู่อาศัยกับแหล่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ทางเฉลี่ยระหว่างแหล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ับแหล่งสาธารณูปการ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เข้าถึง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ในระยะ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องกรุงเทพมหานครเติบโตอย่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ีระเบียบมีการใช้ประโยชน์ที่ดินแล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รัพยากร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1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พื้นที่ที่ถูกปิดล้อมให้เกิดการเชื่อมต่อกับพื้นที่โดยรอ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เวลาเดินทางเฉลี่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ล่งที่อยู่อาศัยกับแหล่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ท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ทางเฉลี่ยระหว่างแหล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ับแหล่งสาธารณูปการ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เข้าถึง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ภายในระยะทา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ม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1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บคุมและตรวจสอบการปฏิบัติการพัฒนา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ป็นไป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ังเมืองรว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ลดลงของการละเมิ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ายและมาตรการทางผั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รุงเทพมหานครมีศูนย์ชุมชน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Sub center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็นระบบตาม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คัญและศักยภาพพื้น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ข่ายเชื่อมโยงกันอย่างมีระบ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กะทัดร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ือการออกแบบ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ิติโดยใช้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ดิ่งเป็นมิติ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วลาเป็นมิติ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กล่าวอี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ยหนึ่งก็ค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ใช้ประโยชน์จากที่ว่างในอากาศผส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ับการใช้บริการสาธารณูป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ัดเปลี่ยนหมุนเว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ลอ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อบทฤษฎีเมืองกะทัดร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ompact city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ะคำนึงถึ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รับปรุงการขน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ภายในเมืองที่สนับสนุ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แรงจูงใจในการใช้การขนส่งมวล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ร้างความสมดุลระหว่างที่พักอาศัยและแหล่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job &amp; housin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มีการจัด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RA (Bangkok Regional Authority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ทำหน้าที่พัฒนาเมืองเครือข่า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เมือง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ชุมชนย่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ศัก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องค์ประกอบทางด้านเศรษฐ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ศึกษาอย่างครบครั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รุงเทพมหานครมีศูนย์ชุมชนย่อ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Sub center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็นระบบตาม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วามสำคัญและศักยภาพพื้น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ข่ายเชื่อมโยงกันอย่างมี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balance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กำหนดขนาด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iz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หนาแน่นใน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urban density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ใช้ที่ดินใน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urban land us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เชื่อมโยงใน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urban linkage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กิด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ที่เหมาะส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well-proportioned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เมือง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ชุมชนย่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ศัก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องค์ประกอบทาง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ศรษฐ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ครบครั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ก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ปรับปรุงชุมชนระดับย่านและพื้นที่ที่มีศัก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ด้านการเชื่อมโ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องค์ประกอบครบคร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ป็นเมืองเครือข่า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เมือง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ชุมชนย่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ศัก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องค์ประกอบทาง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ศรษฐ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ครบครั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ประช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โครงสร้างพื้นฐาน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าธารณูปการขอ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ามารถรองรับการเพิ่มขึ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ประชากรในอนาค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.2.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เมืองเครือข่ายที่มีการใช้ที่ดินอย่างหนาแน่นและผสมผสา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เมืองเครือข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ูนย์ชุมชนย่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ศักย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องค์ประกอบทาง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ศรษฐ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ง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ครบครั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2.4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พัฒนาโครงสร้างพื้นฐานของเมืองเพื่อรองรับจำนวนประชาก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ี่เพิ่มขึ้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ป้าประสงค์และกลยุทธ์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ป้าประสงค์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(Objective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ส่งเสริมการเชื่อมโยงเมืองเครือข่ายกับเขตกรุงเทพฯ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ชั้นกลา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ฯ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ชั้นใ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ตัวชี้วัด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๕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ประช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โครง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ฐาน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าธารณูป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ามารถรอง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พิ่มขึ้นของประชากรในอนาค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.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เสริมการเชื่อมโยงเมืองเครือข่ายกับเขต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กล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้นใน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ประช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โครง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ฐาน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าธารณูป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ามารถรอง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พิ่มขึ้นของประชากรในอนาค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หานครประชาธิปไตย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4"/>
        <w:gridCol w:w="1635"/>
        <w:gridCol w:w="1082"/>
        <w:gridCol w:w="1994"/>
        <w:gridCol w:w="1621"/>
        <w:gridCol w:w="10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หานครกรุงเทพ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บบบูรณา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หานคร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องค์การบริหารจัดการ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ธารณูปโภค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องค์กรปกครอง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บบพิเศ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Functional Decentralization)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หานคร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องค์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หารจัดระบบสาธารณูปโภ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ป็นองค์กรปกคร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้องถิ่นแบบพิเศษ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ักษ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Functional Decentralization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ิเริ่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luster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ยายผ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luster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อก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ปรับปรุ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ายระเบียบบริหารราชการ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มีบทบา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โครงสร้าง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รองรับการพัฒนากรุงเทพมหานค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ร่างกฎหมายระเบีย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หารราชการ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แผนฯ 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สนอร่างกฎหมายระเบีย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หารราชการ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ามกระบวนการตรากฎหมาย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ฐบา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รัฐสภ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แผนฯ 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บริษัทพัฒนาเมืองเพื่อดำเนินการโครงการลงทุนพัฒ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ท่อร้อย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่วมกับหน่วยงาน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อกช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บริษัทพัฒนา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แผนฯ 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โครงการลงท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ระบบท่อร้อยส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่วม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อกช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โครงการพัฒนา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luster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ัสเตอร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แผนฯ 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โครงการพัฒนา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luster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ัสเตอร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โครงการพัฒนา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Cluster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อก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ัสเตอร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4"/>
        <w:gridCol w:w="1635"/>
        <w:gridCol w:w="1082"/>
        <w:gridCol w:w="1994"/>
        <w:gridCol w:w="1621"/>
        <w:gridCol w:w="10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มืองธรรมา     ภิ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ภาประชาชน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วทีริเริ่มนโยบ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ตรวจสอบการทำงา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แบบมีส่วนร่ว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ประชาชนกรุงเทพ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วทีสภ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จัดต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ประชาชน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”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”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ป็นเวทีรับฟังความเห็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นำเสนอข้อมูลการจัดทำกิจการ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ทำ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ำนักงานเข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ประชุม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ภาประชาช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>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๐ คร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ประชาชนระดับเข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เวทีสภ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ขต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ต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ประชุม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สภาประชาชน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ระดับเขต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”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๕๐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เข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๒ คร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ต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งบประมาณแ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่วนร่ว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มาณแ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หานคร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มีการจัด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งบประมาณแบบ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”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้งใน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”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ระบบภาษีเพื่อการพัฒนา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ุณภาพชีวิ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เข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ในช่วงแผนฯ ระยะที่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2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ระบบงบประมาณแบบ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ข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ต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ระบบงบประมาณแบบมีส่วน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มหานค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ุกหน่วยงาน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กระจายอำนาจสู่ประชาช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 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องค์กรปกครองท้องถิ่นระดับล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นค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การถ่ายโอนอำนาจหน้าที่ครอบคลุมภาร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บริหารมหานครครบถ้ว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เทศบาล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ศบาลนครตามที่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ับโครงสร้างการบริหารกรุงเทพมหานครให้เป็นระบบสองชั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Two Tier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มีการจัดตั้งองค์กรปกครองท้องถิ่นระดับล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เทศบาลนค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่างแก้ไข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าย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ชการกรุงเทพมหานค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ฯ 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ิ่มอำนาจ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ข้อมูล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เทศบาล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ามโครงสร้า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ายที่แก้ไ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0</w:t>
            </w:r>
          </w:p>
        </w:tc>
      </w:tr>
      <w:tr>
        <w:trPr>
          <w:trHeight w:val="189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3.2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พิ่มอำนา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หน้าที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ของกรุงเทพมหานครในการทำกิจการสาธารณะ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พื่อ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ให้กรุงเทพมหานครเป็นห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วยงานหลักในการจัดทำบริการสาธารณะ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มีส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วน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วม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ในการตัดสินใ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ก้ไขปัญหาในพื้นที่กรุงเทพมหานค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มีอำนาจหน้าที่ดำเนินกิจการในเขต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>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ก้ไขและปรับปรุ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บัญญัติ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บริหารราชการกรุงเทพมหานค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ฯ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>
          <w:trHeight w:val="189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การถ่ายโอนภาร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้าที่ตามแผนการกระจายอำนา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ฯ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เมื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ีขา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มีความเชื่อมั่นในความซื่อสัตย์สุจริต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ดำรงตำแหน่งทางการเมือง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เชื่อมั่นของประชาชนต่อความซื่อสัตย์สุจริตขอ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ประชาชนที่เชื่อมั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มีความเชื่อมั่นต่อความซื่อสัตย์สุจริตของหน่วยงา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ความเชื่อมั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ประชาช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เชื่อมั่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ซื่อสัตย์สุจริตของผู้ดำร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แหน่งทางการ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ประชาชนที่เชื่อมั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มีความเชื่อมั่นต่อความซื่อสัตย์สุจริตของผู้ดำรง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างการเมือ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ความเชื่อมั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ประชาช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5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5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ลเมืองกรุงเทพฯ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ับเคลื่อนวิสัยทัศ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์</w:t>
            </w: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ครือข่ายพลเมือง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ิดตามตรวจสอบความก้า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สัยทัศ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๗๕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ครือข่ายพล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วจสอบการความก้า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สัยทัศน์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งานผล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เครือข่ายพลเมือง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ิดตามตรวจสอบความก้า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สัยทัศ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๗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้งเครือข่ายพลเมือง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รูปแบบ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ประชาชน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”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งานผล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้งเครือข่ายพล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รูปแบบ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ประชาชนระดับ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”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งานผล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ครือข่ายพล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ประชาชน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ภาประชาชนระดับเข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ิดตามผลการดำเนินงานตามวิสัยทัศน์ของหน่วยงาน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ระชุมสภา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ติด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ดำเนินงานตามวิสัยทัศ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๗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หานครเศรษฐกิจและการเรียนรู้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4"/>
        <w:gridCol w:w="1635"/>
        <w:gridCol w:w="1082"/>
        <w:gridCol w:w="1994"/>
        <w:gridCol w:w="1621"/>
        <w:gridCol w:w="10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ูนย์กลางด้าน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ละบริการ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มีระบบฐานข้อมูลเกี่ยวกับการซื้อขาย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กเปลี่ยนสินค้าเกษต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สินค้าอุตสาหกรรมเกษต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อาหารแปรรูป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 xml:space="preserve">       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ผู้ประกอบ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้าน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ตสาห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รม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การซื้อขายแล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ลี่ยนสินค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รุงเทพมหานคร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ะเบียนในฐานข้อมู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ในช่วงแผน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.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ระบบฐานข้อมูลเกี่ยวกับการซื้อขายแลกเปลี่ยนสินค้า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นค้าอุตสาหกรรม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หารแปรรูปและบริการสีเขีย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ฐานข้อมูลเกี่ยวกับการซื้อข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กเปลี่ยนสินค้า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นค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ตสาหกรรม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หารแปรรู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บริการสีเขียวมีความครอบคลุ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มีระบบขนส่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โลจิสติกส์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ทคโนโลยีสารสนเทศและสิ่งอำนวยความสะดวกเพื่อก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ขนส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งและกระจายสินค้า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ให้มีประสิทธิภาพในทุกด้า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ั้งทางบก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างน้ำ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ทางอากาศ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 xml:space="preserve">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.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ระบบการจัดการทางด้านการ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ตล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บรรจุภัณฑ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เกี่ยวข้องกับสินค้า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นค้าอุตสาหกรรม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บริการสีเขีย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เขตกรุงเทพมหานคร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ระกอบการที่เกี่ยวข้องกับสินค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นค้าอุตสาหกรรมเกษ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บริการสีเขียวในเขต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วามเข้าใจรวมทั้งมี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ปรับใช้เครื่องมือทางการผล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ตล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บรรจุภัณฑ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มีระบบการจัดการทางด้านการเงิ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ารตลาด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การบรรจุภัณฑ์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ี่เกี่ยวข้องกับสินค้าเกษต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สินค้าอุตสาหกรรมเกษต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บริการสีเขียว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มหานครมี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ครือข่ายในภาคเอกช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ั้งในระดั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ประเทศและระดับนานาประเทศ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กี่ยวข้องกับการเป็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ตัวกลางทางการเกษต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(Broker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ารสร้างความสัมพันธ์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างเครือข่าย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(Network)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การสร้างระดับการติดต่อ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(Connection)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4"/>
        <w:gridCol w:w="1635"/>
        <w:gridCol w:w="1082"/>
        <w:gridCol w:w="1994"/>
        <w:gridCol w:w="1621"/>
        <w:gridCol w:w="10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ูนย์กลางด้านการเกษต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ละบริการ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มีการจัดงานแสดงสินค้าเกษตรและ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อาหารในระดับภูมิภาค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มีสถาบันอบรมทางด้า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ารประกอบอาหารให้เพียงพอ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ผู้ประกอบการด้า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อาหารให้ได้รับมาตรฐานในการผลิตอาห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 xml:space="preserve">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ูนย์กลางการค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งทุ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มีพื้นที่และสิ่งอำนวยความสะดวก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ลอดจนการจัดหาพื้นที่สำหรับการจัดตั้งสำนักงานระดับ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ภูมิภาค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ขององค์การระหว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่างประเทศและธุรกิจนานาชาติ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วมทั้งระบบโครงสร้างพื้นฐานสาธารณูปโภค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ะบบขนส่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าธารณะและระบบเทคโนโลยีสารสนเทศ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ำหรับการทำ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ธุรกรรมทางการเงินและการลงทุนอย่างเป็นระบบ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นาดของตลาดทุนมีขน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ิดอันดับเมื่อเทียบกับภูมิภาคอาเซีย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ให้เกิดพื้นที่และสิ่งอำนวยความสะดวกสำหรับการท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ุรกรรมทางการเงินและการลงทุนอย่างเป็นระบ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ระกอบการหรือบริษัทไทย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ษัทต่อชาติขอจดทะเบียนสำห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ทำธุรกรรมทางการเงิ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ลงทุนเพิ่มขึ้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ถาบันพัฒนาฝีมือแรงงานขั้นสู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น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มีการจัดหลักสูต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ฝึกอบรมและพัฒนาบุคลาก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ห้มีทักษะ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นการประกอบอาชีพ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ลอดจนทักษะทางด้านภาษา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พื่อรองรับ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รวมเป็นประชาคมเศรษฐกิจอาเซีย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นาดของตลาดทุนมีขนาดติ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นดับเมื่อเทียบกับโล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.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และพัฒนาสถาบันพัฒนาฝีมือแรงงานขั้นสูง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ระกอบการที่เข้าอบรมมีทักษ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ประกอบ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ลอด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กษะทางด้านภาษาเพื่อรอง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รวมเป็นประชาคมเศรษฐ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เซ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4"/>
        <w:gridCol w:w="1635"/>
        <w:gridCol w:w="1082"/>
        <w:gridCol w:w="1994"/>
        <w:gridCol w:w="1621"/>
        <w:gridCol w:w="10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ยุทธศาสตร์ย่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ป้าประสงค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ูนย์กลางการค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เงิ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ละการลงทุ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หน่วยงานของภาครัฐและเอกชนใน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ประสานงานเพื่อปรับปรุงก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ฎ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กณฑ์และข้อบังคับต่า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กี่ยวข้องกับการทำธุรกรรมทางการเงิ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การลงทุ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ห้มีความชัดเจ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พื่ออำนวยความสะดวกในการทำธุรกรรม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ทางการเงินระหว่างประเทศ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รงงานฝีม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รงงานขั้นสูง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ที่เข้าอบรมมีทักษ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จำเป็นสำหรับการประกอบ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ลอดจนทักษะทางด้านภา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รองรับการรวมเป็นประชา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ศรษฐกิจอาเซ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ปรับปรุงข้อบังคับการขออนุญาตเกี่ยวกับ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ถานที่จัดทำธุรกิ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ห้มีความสะดวกและภายใต้เกณฑ์ที่มี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ความเหมาะสม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ำหรับการจัดตั้งสำนักงานระดับภูมิภาคขอ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องค์การระหว่างประเทศ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ธุรกิจนานาชาติ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ลอดจ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หน่วยงานภายในกำกับของ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พัฒนากลยุทธ์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หม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พื่อการพัฒนาเมือ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ห้มีความเหมาะสมกับการจัดตั้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ำนักงานขององค์การระหว่างประเทศและบริษัทนานาชาติ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  <w:lang w:bidi="th-TH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.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ให้เกิดการจัดหาพื้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ิ่งอำนวยความสะดว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หรับการจัดตั้งสำนักงานระดับภูมิภา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องค์การระหว่างประเทศและธุรกิจนานา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การอย่างความเหมาะส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ที่และสิ่งอำนวยความสะดว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หรับจัดตั้งสำนักงานระดับภูมิภา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องค์การระหว่างประเท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ุรกิจนานา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การ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เหมาะส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ูนย์กล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ท่องเที่ยวระดับโล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แหล่ง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ามารถดึงดูดนักท่องเที่ยวจา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่วโล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สู่เมือง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ู่จังหวัด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ไท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ู่เมืองอ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ภูมิภาคอาเซียนและในเอเชี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มืองกรุงเทพฯ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ป็นแหล่งท่อ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ที่ยวที่สามารถดึงดูด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นักท่องเที่ยวจากทั่วโลก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มาสู่เมืองกรุงเทพฯ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สู่จังหวัดต่า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ของไทย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และสู่เมืองอื่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ในภูมิภาคอาเซียนและในเอเชี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หน่วยวั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.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ำรงรักษาการเป็นเมืองจุดหมายปลายทางของนัก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นดับต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โลกไว้ให้ได้ตลอดไ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จุดหมายปลายทาง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ักท่องเที่ยวทั่วโล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นดับ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-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>
          <w:trHeight w:val="285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ูนย์กลา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ท่องเที่ยวระดับโล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ตสาหกรรมการ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ทำรายได้ให้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าว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น้อยกว่า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มูลค่าผลิตภัณฑ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ของกรุงเทพมหานค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ตสาหกรรมการท่องเที่ย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ทำรายได้ให้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าวกรุงเทพ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น้อยกว่า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มูลค่าผลิตภัณฑ์รวม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ข้อมู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6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ูนย์กลางธุรกิจตามฐ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ัฒนธรร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สิ่งอำนวยความสะดวกเพื่อรอง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สดงผลงานกลุ่มธุรกิจตามฐานวัฒน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วัฒน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มหานครติดอันดั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มืองในภูมิภาคอาเซียนที่เป็นเมือ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2"/>
                <w:sz w:val="28"/>
                <w:szCs w:val="28"/>
              </w:rPr>
              <w:t>Bangkok Cultural Innova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6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ให้เกิดสิ่งอำนวยความสะดวกเพื่อรองรับการจัด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สดงผลงานกลุ่มธุรกิจตามฐาน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ฒนธรร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ระกอบการไทยและต่าง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ข้าร่วมงานแสดงผลงานกลุ่มธุร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ามฐาน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ฒนธรร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ห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ยงานหลักที่ประสา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จัดกิจกรรมที่เกี่ยวข้องกับการพัฒนาผลิตภัณฑ์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การเชื่อมโยงกับวัฒนธรรมไท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ลอดจนให้ความรู้แก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ระกอบ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ร้างเครือ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เชื่อมโย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นาชาติรวมถึงการจัดหา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ทางการตลาดสำห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ติดอัน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ของโล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เป็นเมื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ฒน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Bangkok Cultural Innovat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ประกอบการไทยและต่าง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เกี่ยวข้องกับตลาดแฟชั่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ครื่องประดับนานาชาติเข้า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แสดงผลงาน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ตลาดแฟชั่นและเครื่องประ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นาชา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จัดหาช่องทางการตล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ผลงาน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รงงานฝีมือคนไทยเป็นที่รู้จักในระดับนานาชาต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ติดอันด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องของโล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เป็นตลาดแฟชั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ครื่องประดับนานาชาต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44"/>
        <w:gridCol w:w="1635"/>
        <w:gridCol w:w="1082"/>
        <w:gridCol w:w="1994"/>
        <w:gridCol w:w="1621"/>
        <w:gridCol w:w="103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6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ูนย์กลางการจัดประชุ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นิทรรศการ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จัดหาพื้นที่และสิ่งอำนวยความสะดว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หรับจัด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ิทรรศ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แสดงสินค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เหมาะส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้งระบบโครงสร้างพื้นฐานสาธารณูปโภ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ขนส่งสาธารณ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นดับของ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เมืองจัด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ิทรรศ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่อเปรียบเทียบกับประเท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ภูมิภาคอาเซีย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นดับแร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.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ให้เกิดการจัดหาพื้นที่และสิ่งอำนวยความสะดวกสำห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ิทรรศ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แสดงสินค้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ที่และสิ่งอำนวยความสะดว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หรับจัดตั้งสำนักงานระดับภูมิภา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องค์การระหว่างประเทศ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ุรกิจนานาชาติได้รับการ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ย่างความเหมาะส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คโนโลยีสารสนเทศที่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lang w:bidi="th-TH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นดับของ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เมืองจัด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ิทรรศ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มื่อเปรียบเทียบกับประเทศในโล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ที่และสิ่งอำนวยความสะดว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หรับจัด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ิทรรศ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แสดงสินค้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พิ่มขึ้น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บริหารจัด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เมืองมหานค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1"/>
        <w:gridCol w:w="1626"/>
        <w:gridCol w:w="1080"/>
        <w:gridCol w:w="1969"/>
        <w:gridCol w:w="1613"/>
        <w:gridCol w:w="11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>
          <w:trHeight w:val="179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ฎ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ฎหมายการบริหารราชการกรุงเทพมหานค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กา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ปรับปรุงแก้ไข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ให้สอดคล้องกับความเป็นอิสร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บทบาท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อำนาจ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หน้าที่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ี่ครอบคลุมการทำกิจการสาธารณะเพื่อ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ตอบสนองความต้องการของประชาช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การจัดโครงสร้า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ปกครองและการบริหา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ี่สอดรับกับการบริหา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จัดการเมืองมหานค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ี่เป็นศูนย์กลางเศรษฐกิจ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สังคม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ของประเทศ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ภูมิภาคอาเซีย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ละเป็นมหานครระดับโลก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ฎหมายการบริหาร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ปรับปรุง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รื่องโครง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ความอิสระ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มีความคล่องตั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บริหารเมือง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ตรากฎ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ในช่วงแผน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ฎหมายระเบียบบริหารราชการ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ปรับปรุงด้านโครง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นา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้าที่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ร่างกฎหมายระเบีย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หารราชการกรุงเทพมหานครใหม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สนอร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ฎหมายส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ิจารณ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ฎ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ในช่วงแผนฯ ระยะที่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2)</w:t>
            </w:r>
          </w:p>
        </w:tc>
      </w:tr>
      <w:tr>
        <w:trPr>
          <w:trHeight w:val="173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ับปรุงโครงสร้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หน่วยงานด้านกฎ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กฎ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ทำหน้าที่ให้คำปร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นิจฉัยข้อกฎ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บริหารราชการของ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ับโครงสร้า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้านกฎหมาย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ตั้งหน่ว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นิติ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ในช่วงแผนฯ ระยะที่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1)</w:t>
            </w:r>
          </w:p>
        </w:tc>
      </w:tr>
      <w:tr>
        <w:trPr>
          <w:trHeight w:val="173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ิติกรผ่านการอบรมและ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ศักยภาพของหลักสูตรนักกฎ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การพัฒนาท้องถิ่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ิติกรผ่านการอบ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๙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ผู้เข้า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้งหม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ในช่วงแผนฯ ระยะที่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3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รุงเทพมหานครได้รับการถ่ายโอนภารกิจจาก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หน่วยงานของรัฐ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ตามกฎหมายกำหนดแผนและขั้นตอ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กระจายอำนาจให้ให้แก่องค์กรปกครองส่วนท้องถิ่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ผนการกระจายอำนาจให้แก่องค์กรปกครองส่วนท้องถิ่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ผนปฏิบัติการกำหนดขั้นตอนการกระจายอำนาจ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ให้แก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่องค์กรปกครองส่วนท้องถิ่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เพื่อให้สามารถ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ดำเนินกิจการสาธารณ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ตอบสนองความต้องกา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ของประชาชนมากขึ้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ถ่ายโอนภารกิจของหน่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ของรั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ามกฎหมายกำหนดแผนขั้น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กระจายอำนาจ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ผ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ะจายอำนาจ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แผน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กำหนดขั้นตอนการกระ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ำนาจ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ภารกิ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่ายโ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ในช่วงแผน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แผนและ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บริหาร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ายถึงการนำแผนยุทธศาสตร์มาส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ผ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านมาตรการและ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ได้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สรร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ทำรายงานการประเมินผ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ผนพัฒนา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ฉบ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2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บริหาร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มาชิกสภา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ห็นความสำคัญ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นำแผนพัฒนา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ใช้ในการขับเคลื่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กรุงเทพมหานค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มาตรการ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ใต้แผน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ถูกบรรจ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ร่างข้อบัญญัติงบประมา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ติดตามและประเมินผลแผน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ขั้นต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ำคัญในกระบวนการจัดทำแผนยุทธ์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บ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วิเคราะห์ข้อมูลทั้งใน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คุณ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เสนอให้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รับผิดชอบการ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ส่วนกลยุทธ์ที่มีการป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ัง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2.2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มีการจัดทำและปรับปรุงแผนกลยุทธ์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โครงการในแต่ละระดับเพื่อขับเคลื่อนแผนพัฒนา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ะยะ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ป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กลยุทธ์ที่นำไปปฏิบ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บรรลุเป้า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แผ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ทราบผลกระทบของ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ที่มีต่อตัวชี้ว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ระย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ื่อให้ทรา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กิดการปรับปรุงวิธีการดำเนิ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ปรับเปลี่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้าหมาย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ต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เหมาะสมก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รัพยากรหรือสภาพแวดล้อ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เปลี่ยนแปลงไปในระหว่าง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ในระยะต่อไ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ด้วยการประเมินผลแผน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2.3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ปรับแนวทางการทำงา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พื่อให้หน่วยงานมีความสามารถ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ในการวางแผนกำหนดกลยุทธ์และเสนอโครงการ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เพื่อขับเคลื่อนแผนได้อย่างเป็นระบบ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มีประสิทธิภา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โครงการที่ได้รับ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เมินว่าสำเร็จตามวัตถุประสงค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แผนและประเมิน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การและโครงการในแผนพัฒนา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งบประมาณประจำปีในการขับเคลื่อนแผ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มาตรการ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ภายใต้แผนยุทธศาสต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การจัดสรรงบประมา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2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ประเมินผลแผนพัฒนา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ตร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งานต่อสภา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ประชาช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โครงการขนาดใหญ่ที่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การประเมินผ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ประเมินผ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ฉบับต่อปี</w:t>
            </w:r>
          </w:p>
        </w:tc>
      </w:tr>
      <w:tr>
        <w:trPr>
          <w:trHeight w:val="221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รัพยากร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กรุงเทพมหานครเป็นผู้ปฏิบัติงานแบบมือ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ขีดสมรรถนะสู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รองรับภารกิจที่ท้าทาย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ก้าวสู่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เอเชี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ทั้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ผู้มีคุณ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ที่เชื่อมั่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ุดมุ่งหมาย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กรุงเทพมหานครเป็นผู้ปฏิบัติงานแบบมือ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คุณ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เป็นที่เชื่อมั่นของประชา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เชื่อมั่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ต่อการทำงานของบุ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0-9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สมรรถนะของบุ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กระดับมาตรฐานวิชาชีพ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ุณภาพการให้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แต่ละส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สอดคล้องกับการเป็นมหานครแห่งเอเ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ีย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สำเร็จ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ฏิบัติงานตามแผน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ประจำป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90</w:t>
            </w:r>
          </w:p>
        </w:tc>
      </w:tr>
      <w:tr>
        <w:trPr>
          <w:trHeight w:val="22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สำเร็จ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ฏิบัติงานตามแผนวิสัยทัศน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8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มีระบบบริหารทรัพยากรบุคคลที่เข้มแข็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อื้อ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คว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สร้างสมดุ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หว่างชีวิต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ชีวิตส่วนบุคคลของผ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ลอดจนสามารถดึงดู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มีความรู้ความสามารถสู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แรงจูงใจในการปฏิบัติงานของบุคลากรได้</w:t>
            </w:r>
            <w:r>
              <w:rPr>
                <w:rFonts w:eastAsia="Calibri" w:cs="Calibri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เชื่อมั่นของประชาช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ต่อความซื่อสัตย์สุจริต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กรุงเทพมหาน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0-9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บุคลากรที่สอบผ่านการวัดระดับความรู้ความสามาร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ียบกับเกณฑ์มาตรฐานวิช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ส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มาตรฐานสาก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8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1"/>
        <w:gridCol w:w="1626"/>
        <w:gridCol w:w="1080"/>
        <w:gridCol w:w="1969"/>
        <w:gridCol w:w="1613"/>
        <w:gridCol w:w="11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>
          <w:trHeight w:val="228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3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บริห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รัพยากรบุคค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ุดมุ่งหมาย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มีระบบบริหารทรัพยากรบุคคลเข้มแข็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อื้อต่อความเป็น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สร้างสมดุลระหว่างชีวิตการทำ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ชีวิตส่วนบุคคลของผู้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ลอดจนสามาร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ึงดูดผู้มีความรู้ความสามารถสู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ร้างแรงจูงใจในการปฏิบัติงานของบุคลากรไ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นดับการเป็นหน่วยงาน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บัณฑิตจบใหม่ต้องการเข้าม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ฏิบัติงานมากที่สุ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Employers of Choice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TOP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กระดับคุณธรรมและจริยธรรมของบุคลาก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ความเชื่อมั่นของบุ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ต่อ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ตาม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ธรรมาภิบาล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85</w:t>
            </w:r>
          </w:p>
        </w:tc>
      </w:tr>
      <w:tr>
        <w:trPr>
          <w:trHeight w:val="16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บุคลากรที่กระทำผิด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ูกดำเนินการทางวินั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ดลงไม่น้อยกว่า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ปีเมื่อเทียบจากปีที่ผ่านมา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3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ากลไกการบริหารทรัพยากรบุคคลที่รองรับการเปลี่ยนแปล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ดึงดู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มีความรู้ความสามาร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พึงพอใจของบุ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มีต่อการบริหารทรัพยากรบุคค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8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้อยละของความผูกพันขอ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บุคลากรที่มีต่อ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85</w:t>
            </w:r>
          </w:p>
        </w:tc>
      </w:tr>
      <w:tr>
        <w:trPr>
          <w:trHeight w:val="25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3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เสริมการเป็นองค์กรสุขภาว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ร้างความผาสุกของบุคลาก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บุคลากรที่มีความสุ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ทำงานตามเกณฑ์องค์กรสุ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ว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Happy Workplace Index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85</w:t>
            </w:r>
          </w:p>
        </w:tc>
      </w:tr>
      <w:tr>
        <w:trPr>
          <w:trHeight w:val="253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ลังและ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ดำเนินงานด้านต่า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ของกรุงเทพมหานครทั้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นระยะสั้นและระยะยาวเกิดความต่อเนื่องยั่งยื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ไม่มีก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ช้จ่ายหรือการใช้มาตรการลดหย่อนทางภาษี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ที่สุ่มเสี่ย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่อการใช้จ่ายหรือการมีภาระหนี้สินเกินตัว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รายได้จากภาษี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เก็บเองต่อรายได้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4.1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กรุงเทพมหานครสามารถรักษาวินัยทางการเงินการคลัง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ทั้งใน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  <w:szCs w:val="28"/>
                <w:lang w:bidi="th-TH"/>
              </w:rPr>
              <w:t>ระยะสั้นและระยะยา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แผนรักษาวินัยทางการเงิ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ัง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1"/>
        <w:gridCol w:w="1626"/>
        <w:gridCol w:w="1080"/>
        <w:gridCol w:w="1969"/>
        <w:gridCol w:w="1613"/>
        <w:gridCol w:w="11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ลังและ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จัดสรรงบประมาณรายรับ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าย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ายของกรุงเทพมหานครเกิดขึ้นอย่างมีเอกภาพ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ะท้อนทิศทางที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ชัดเจ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เกื้อหนุนต่อการบรรลุวิสัยทัศน์การพัฒนา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ะยะ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๒๐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ดังนั้นจึงควรรวบรวมข้อมูล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ทางด้านรายรับและรายจ่ายทั้งหมด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นำเข้ามาบริห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ผ่านระบบงบประมาณของ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พื่อให้เกิด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จัดสรรงบประมาณแบบมีเอกภาพ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สนับสนุ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่อการตรวจสอบควบคุมทางงบประมาณได้ต่อไป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การขยายตัวของราย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้องถิ่นที่จัดเก็บเองต่ออัตร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ขยายตัวของเศรษฐกิ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คว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ืดหยุ่นของภาษีท้องถิ่น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GPP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ภาระหนี้ระยะยาว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ได้รวม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2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ะบบบริหารการเงินการคลังและการบัญชีขอ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มีความโปร่งใส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รวจสอบได้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ให้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ข้อมูลทางการเงินการคลังที่สำคัญ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ำหรับการตัดสินใจใ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ะดับนโยบายของ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ได้อย่างถูกต้องและ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ชื่อถือได้ตามมาตรฐานสากล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จึงควรปรับปรุงมาตรฐา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แนวปฏิบัติทางการเงินการบัญชี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การควบคุม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รวจสอบด้านการเงินการคลังและงบประมาณ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พื่อให้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เกิดการใช้จ่ายงบประมาณขอ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การเบิกจ่าย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รียบเทียบกับการ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รายจ่ายภายในปี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รายจ่ายเพื่อการชำระหนี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่อรายจ่าย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Debt Service Rat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ลังและงบประมาณ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708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อย่า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โปร่งใสตรวจสอบได้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มีประสิทธิภาพประสิทธิผลในก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ดำเนินงานด้านต่า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่อไป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4"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ะบบบริหารการเงินการคลั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นับสนุนและสามารถ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ขับเคลื่อนการพัฒนากรุงเทพมหานครได้อย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างต่อเนื่อ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ตามแผนวิสัยทัศน์ที่กำหนด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จำเป็นต้องวางแผนการเงิ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คลังในระยะยาวที่จำเป็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ียงพอและทัน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ดำเนินภารกิจหลั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โครงการลงทุ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จัดซื้อครุภัณฑ์ที่ดำเนินการ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ามแผนที่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การและมูลค่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รายได้จากภาษี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จัดเก็บเองต่อรายได้รว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ภาระหนี้ระยะยาว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ได้รวมของกรุงเทพมหาน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1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ของลูกหนี้ภาษี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้างชำระต่อรายได้ภาษีท้องถิ่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เก็บเอ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ากกว่า  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ัดส่วนรายจ่ายเพื่อการชำร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ี้ต่อรายจ่าย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Debt Service Rati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ส่วนทุนหมุนเว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urrent Ratio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้อยกว่า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่า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ัตราส่วนทุนหมุนเว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urrent Ratio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เท่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งินสะสมต่อราย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จำปี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เงินสะสมต่อรายจ่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จำปีของกรุงเทพมหาน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1"/>
        <w:gridCol w:w="1626"/>
        <w:gridCol w:w="1080"/>
        <w:gridCol w:w="1969"/>
        <w:gridCol w:w="1613"/>
        <w:gridCol w:w="11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ลังและ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4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สามารถบริหารงบประมาณรายรั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จ่าย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บริหารการเงินการบัญชีแบบองค์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omprehensive Revenue, Spending and Financial Management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พัฒนาตัวชี้วัดการปฏิบัติงานด้านการเงินการคลังและการงบประมาณในภาพ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บบงบประมาณรายจ่าย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ควบคุมการเบิกจ่ายแบบเป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งค์รวม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บบบริหาร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รับแบบเป็นองค์รวมและสามาร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สดงยอดรายรับทั้งจาก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และนอกงบประมาณได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บบข้อมูลทางการเงิ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ัญชีและทรัพย์สินแบบองค์ร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สามาร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งานฐานะทางการเงินแบบองค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ของกรุงเทพมหานค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onsolidated BMA’s Financial Reports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ใ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๙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ังจากวันสิ้นสุดปีงบประมา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4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ับปรุงมาตรฐานและแนวปฏิบัติด้านการเงินการบัญช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ตรวจสอบควบคุมภายในให้ถูกต้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ปร่งใ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วจสอบ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มีประสิทธิภา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สิทธิผ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แผนการตรวจสอบและแผ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ระบบควบคุมภายในต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วทางที่คณะกรรมการตรวจเง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ผ่นดินกำหนดขึ้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1"/>
        <w:gridCol w:w="1626"/>
        <w:gridCol w:w="1080"/>
        <w:gridCol w:w="1969"/>
        <w:gridCol w:w="1613"/>
        <w:gridCol w:w="11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ลังและ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หน่วยรับตรว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ูกสุ่มตรวจต่อปีเทียบกับจำน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รับตรวจทั้งหม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้อยละของข้อเสนอแนะ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ตรวจสอบที่ได้รับการนำไป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ปฏิบัติโดยหน่วยรับตรว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7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ผนงบประมาณเพื่อการลงทุ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พัฒนาถูกจัดทำขึ้นโดยผ่า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ระบวนการการมีส่วนร่วม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ตรวจสอบจากกลุ่มผู้มีส่วนได้เสีย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Stakeholder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ุกปี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)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ายงานทางการเงินการบัญชีขอ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ได้รับการรับรองการตรวจสอบจาก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สตง</w:t>
            </w:r>
            <w:r>
              <w:rPr>
                <w:rFonts w:cs="TH SarabunIT๙" w:ascii="TH SarabunIT๙" w:hAnsi="TH SarabunIT๙"/>
                <w:spacing w:val="-14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ผู้ตรวจบัญชีที่รับอนุญา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ทุกปี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ของบัญชีที่บันทึกราย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ตรงตามรายการงบประมาณที่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อนุมัต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ระบบข้อมูลทางการเงินกา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บัญชีเพื่อสนับสนุนการตัดสินใจใ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เชิงนโยบายพัฒนากรุงเทพมหานค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หรือเพื่อการกำหนดนโยบาย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งบประมาณและการจัดหารายได้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ของกรุงเทพมหานค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ทุกช่วงแผนฯ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1"/>
        <w:gridCol w:w="1626"/>
        <w:gridCol w:w="1080"/>
        <w:gridCol w:w="1969"/>
        <w:gridCol w:w="1613"/>
        <w:gridCol w:w="11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4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ลังและ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4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สามารถขับเคลื่อนการพัฒนาเมืองด้วย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งินการคลังและการงบประมาณในเชิงรุ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แผนงบประมาณสำหรับ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่ายประจำและรายจ่ายเพ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ลงทุนทั้งในระยะสั้น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ยะยา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วมรายจ่ายซ่อมบำรุ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ทุกช่วงแผนฯ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แผนการจัดหาเงินและแหล่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ะดมทุนเพื่อการพัฒนาเมือ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รุงเทพฯ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วมทั้งมีการจัดทำแผ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สำรองเพื่อรับมือกับความผันผว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ของตลาดเงินตลาดทุ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มีทุกช่วงแผนฯ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้อยละของโครงการลงทุ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การจัดซื้อครุภัณฑ์ที่ดำเนินการได้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ตามแผนที่กำหนด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โครงการ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ายการและมูลค่า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95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ร้อยละของจำนวนอุปกรณ์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ครุภัณฑ์ที่ได้รับการซ่อมบำรุง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>ตามแผนที่กำหน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น้อยกว่า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9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มีการประยุกต์ใช้เทคโนโลยีสารสนเท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การบริหารจัดการองค์กรภายในและการให้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ก่ประชาชนอย่างมีประสิทธิภาพและประสิทธิผ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มีการน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เทคโนโลยีสารสนเทศ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ื่อสารมาประยุกต์ใช้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ห้บริการข้อมูลสารสนเทศ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และผู้ที่เกี่ยวข้องอย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ประสิทธิภาพและประสิทธิ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บบไอท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อบสนอง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บร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าชนได้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ช่วงแผนแผน ฯระยะ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เทคโนโลยีสารสนเทศสำหรับให้บริการประชาช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กรุงเทพมหานครมีการนำระบบเทคโนโลยีสารสนเทศและการ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าประยุกต์ใช้ในการให้บริการข้อมูลสารสนเทศ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ประชาชนและผู้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กี่ยวข้อง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างมีประสิทธิภาพ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สิทธิผ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มีระบบไอที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ตอบสนองต่อ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การบริการ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ประชาชนได้ร้อยละ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  <w:szCs w:val="28"/>
                <w:lang w:bidi="th-TH"/>
              </w:rPr>
              <w:t xml:space="preserve">ในช่วงแผนแผน ฯระยะ </w:t>
            </w:r>
            <w:r>
              <w:rPr>
                <w:rFonts w:cs="TH SarabunIT๙" w:ascii="TH SarabunIT๙" w:hAnsi="TH SarabunIT๙"/>
                <w:spacing w:val="-16"/>
                <w:sz w:val="28"/>
                <w:szCs w:val="28"/>
                <w:lang w:bidi="th-TH"/>
              </w:rPr>
              <w:t>3)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1"/>
        <w:gridCol w:w="1626"/>
        <w:gridCol w:w="1080"/>
        <w:gridCol w:w="1969"/>
        <w:gridCol w:w="1613"/>
        <w:gridCol w:w="113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ด็นยุทธศาสตร์ย่อ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หมา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เป้าหมา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ป้าประสงค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่าเป้าหมาย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7.5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ทคโนโลยีสารสน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)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มีการนำ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ระบบเทคโนโลยีสารสนเทศและ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สื่อสารมาประยุกต์ใช้ในก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ปฏิบัติงานสำหรับภาระหน้าที่หลัก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และใช้ใน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ารบริหารงานสำหรับผู้บริห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กรุงเทพมหานค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ได้อย่าง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  <w:lang w:bidi="th-TH"/>
              </w:rPr>
              <w:t>มีประสิทธิภาพและประสิทธิ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บบไอท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อบสนอง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หารงาน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5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ัฒนาระบบสารสนเทศเพื่อการบริหารจัด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วางแผนกลยุทธ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ตัดสินใจของผู้บริหาร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มีการนำ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คโนโลยีสารสนเทศ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ื่อสารมาประยุกต์ใช้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ฏิบัติงานสำหรับภาระหน้าที่หลั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กรุงเทพมหานครและใช้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ริหารงานสำหรับ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ุงเทพมหานครได้อย่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ประสิทธิภาพและประสิทธิผ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ระบบไอท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อบสนองต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ได้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๐๐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7.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พิ่มศักยภาพของบุคลา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ท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ด้านการใช้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บริหารจัดการเทคโนโลยีสารสนเท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ด้านเทคโนโลย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รสนเทศมีทักษะความรู้ด้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คโนโลยีสารสนเท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100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8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8"/>
                <w:sz w:val="28"/>
                <w:szCs w:val="28"/>
                <w:lang w:bidi="th-TH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ุคลากรตำแหน่งอ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ไม่ใช่สายคอมพิวเตอร์แต่ถู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อบหมายงานด้านไอทีสามาร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ติบโตก้าวหน้าตามสายงานไ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8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18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18"/>
                <w:sz w:val="28"/>
                <w:szCs w:val="28"/>
                <w:lang w:bidi="th-TH"/>
              </w:rPr>
              <w:t>1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82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1Char">
    <w:name w:val="Style1 Char"/>
    <w:basedOn w:val="DefaultParagraphFont"/>
    <w:qFormat/>
    <w:rPr>
      <w:rFonts w:ascii="Tahoma" w:hAnsi="Tahoma" w:cs="Tahoma"/>
      <w:color w:val="000000"/>
      <w:sz w:val="21"/>
      <w:szCs w:val="21"/>
      <w:shd w:fill="FFFFFF" w:val="clea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9:00Z</dcterms:created>
  <dc:creator> </dc:creator>
  <dc:description/>
  <cp:keywords/>
  <dc:language>en-US</dc:language>
  <cp:lastModifiedBy> </cp:lastModifiedBy>
  <cp:lastPrinted>2017-11-27T15:17:00Z</cp:lastPrinted>
  <dcterms:modified xsi:type="dcterms:W3CDTF">2017-11-27T08:17:00Z</dcterms:modified>
  <cp:revision>18</cp:revision>
  <dc:subject/>
  <dc:title/>
</cp:coreProperties>
</file>