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81915</wp:posOffset>
            </wp:positionV>
            <wp:extent cx="1143000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center" w:pos="4706" w:leader="none"/>
          <w:tab w:val="left" w:pos="6285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 เลื่อนเงินเดือนข้าราชการครูและบุคลากรทางการศึกษากรุงเทพมหานคร </w:t>
      </w:r>
    </w:p>
    <w:p>
      <w:pPr>
        <w:pStyle w:val="Normal"/>
        <w:tabs>
          <w:tab w:val="clear" w:pos="720"/>
          <w:tab w:val="center" w:pos="4706" w:leader="none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เงินเดือนอันดั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ผู้ช่ว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า ๗๓ แห่งพระราชบัญญัติ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การจ่ายเงินเดือน เงิน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ำเหน็จ บำนาญ และเงินอื่นในลักษณะเดียวกัน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ว่าด้วยการเลื่อนขั้นเงินเดือนขอ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สำน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ลขาธิการคณะรัฐมนตรี ด่วนที่สุด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pacing w:val="8"/>
          <w:sz w:val="32"/>
          <w:szCs w:val="32"/>
        </w:rPr>
        <w:t>0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04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8"/>
          <w:sz w:val="32"/>
          <w:szCs w:val="32"/>
        </w:rPr>
        <w:t>4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๔  หนังสือสำนักงาน ก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8"/>
          <w:sz w:val="32"/>
          <w:szCs w:val="32"/>
        </w:rPr>
        <w:t>0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0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8"/>
          <w:sz w:val="32"/>
          <w:szCs w:val="32"/>
        </w:rPr>
        <w:t>.2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 ๔ ลงวัน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๒๕</w:t>
      </w:r>
      <w:r>
        <w:rPr>
          <w:rFonts w:cs="TH SarabunIT๙" w:ascii="TH SarabunIT๙" w:hAnsi="TH SarabunIT๙"/>
          <w:sz w:val="32"/>
          <w:szCs w:val="32"/>
        </w:rPr>
        <w:t xml:space="preserve">48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๒ ลงวันที่ ๓๑ มีนาคม ๒๕๕๑  หนังสือสำนักงาน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4"/>
          <w:sz w:val="32"/>
          <w:szCs w:val="32"/>
        </w:rPr>
        <w:t>8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มติ อ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ามัญข้าราชการครูและบุคลากรทางการศึกษา ครั้ง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/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ึงให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ลื่อนเงินเดือ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ราชการครู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างการศึกษา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ช่ว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z w:val="32"/>
          <w:szCs w:val="32"/>
        </w:rPr>
        <w:t>. 2 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งินอุดหนุนรัฐ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ังกัดสำนักงานเข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 ตามผลการประเมินประสิทธิภาพ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ิทธิผลการปฏิบัติ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รึ่งปีที่แล้วม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4"/>
          <w:sz w:val="32"/>
          <w:szCs w:val="32"/>
        </w:rPr>
        <w:t>25</w:t>
      </w:r>
      <w:r>
        <w:rPr>
          <w:rFonts w:cs="TH SarabunIT๙" w:ascii="TH SarabunIT๙" w:hAnsi="TH SarabunIT๙"/>
          <w:spacing w:val="4"/>
          <w:sz w:val="32"/>
          <w:szCs w:val="32"/>
        </w:rPr>
        <w:t>6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spacing w:val="4"/>
          <w:sz w:val="32"/>
          <w:szCs w:val="32"/>
        </w:rPr>
        <w:t>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ังบัญช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คำสั่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นึ่ง หากข้าราชการครูและบุคลากรทางการศึกษากรุงเทพมหานครรายใด ได้ร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ไปดำรงตำแหน่งยังหน่วยงานอื่น ให้ตัดโอนอัตราเงินเดือนตามคำสั่งเลื่อนเงินเดือนฉบับนี้ไปตั้งจ่ายทางตำแหน่งใหม่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119" w:leader="none"/>
        </w:tabs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8220</wp:posOffset>
            </wp:positionH>
            <wp:positionV relativeFrom="paragraph">
              <wp:posOffset>220345</wp:posOffset>
            </wp:positionV>
            <wp:extent cx="1143000" cy="1162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</w:t>
      </w:r>
      <w:r>
        <w:rPr>
          <w:rFonts w:cs="TH SarabunIT๙" w:ascii="TH SarabunIT๙" w:hAnsi="TH SarabunIT๙"/>
          <w:sz w:val="32"/>
          <w:szCs w:val="32"/>
        </w:rPr>
        <w:t>/2561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และบุคลากรทางการศึกษา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สูงกว่าขั้นสูง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ดับ </w:t>
      </w:r>
      <w:r>
        <w:rPr>
          <w:rFonts w:ascii="TH SarabunIT๙" w:hAnsi="TH SarabunIT๙" w:cs="TH SarabunIT๙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รับเงินเดือนอันดับ คศ</w:t>
      </w:r>
      <w:r>
        <w:rPr>
          <w:rFonts w:cs="TH SarabunIT๙" w:ascii="TH SarabunIT๙" w:hAnsi="TH SarabunIT๙"/>
          <w:sz w:val="32"/>
          <w:szCs w:val="32"/>
        </w:rPr>
        <w:t>. 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1606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2.65pt" to="280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/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พระราชบัญญัติระเบียบข้าราชการ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า ๗๓ แห่งพระราชบัญญัติ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การจ่ายเงินเดือน เงิน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ำเหน็จ บำนาญ และเงินอื่นในลักษณะเดียวกัน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่าด้วยการเลื่อนขั้นเงินเดือน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ด้วยการให้ข้าราชการครูและบุคลากรทางการศึกษา ได้รับเงินเดือนสูงกว่าหรือต่ำกว่าขั้นต่ำ หรือสูงกว่าขั้นสูงของอันดับ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55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กอบกับหนังสือสำนักเลขาธิการคณะรัฐมนตรี ด่วนที่สุด ที่ นร </w:t>
      </w:r>
      <w:r>
        <w:rPr>
          <w:rFonts w:cs="TH SarabunIT๙" w:ascii="TH SarabunIT๙" w:hAnsi="TH SarabunIT๙"/>
          <w:spacing w:val="-10"/>
          <w:sz w:val="32"/>
          <w:szCs w:val="32"/>
        </w:rPr>
        <w:t>0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>04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12"/>
          <w:sz w:val="32"/>
          <w:szCs w:val="32"/>
        </w:rPr>
        <w:t>0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>0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</w:rPr>
        <w:t>.2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๔ 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นาคม ๒๕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8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12"/>
          <w:sz w:val="32"/>
          <w:szCs w:val="32"/>
        </w:rPr>
        <w:t>0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>0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๔๘๒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pacing w:val="-9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งวันที่ ๓๑ มีนาคม ๒๕๕๑ 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pacing w:val="-9"/>
          <w:sz w:val="32"/>
          <w:szCs w:val="32"/>
        </w:rPr>
        <w:t>0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9"/>
          <w:sz w:val="32"/>
          <w:szCs w:val="32"/>
        </w:rPr>
        <w:t>0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9"/>
          <w:sz w:val="32"/>
          <w:szCs w:val="32"/>
        </w:rPr>
        <w:t>/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9"/>
          <w:sz w:val="32"/>
          <w:szCs w:val="32"/>
        </w:rPr>
        <w:t>8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9"/>
          <w:sz w:val="32"/>
          <w:szCs w:val="32"/>
        </w:rPr>
        <w:t>8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ละมติ อ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ครูและบุคลากรทางการศึกษา ครั้ง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/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ให้เลื่อนเงินเดื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ราชการครูและบุคลากรทางการศึกษากรุงเทพมหาน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เงินเดือนสูงกว่าขั้นสูงของอันดับ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ศัยรับเงินเดือนอันดับ คศ</w:t>
      </w:r>
      <w:r>
        <w:rPr>
          <w:rFonts w:cs="TH SarabunIT๙" w:ascii="TH SarabunIT๙" w:hAnsi="TH SarabunIT๙"/>
          <w:spacing w:val="-6"/>
          <w:sz w:val="32"/>
          <w:szCs w:val="32"/>
        </w:rPr>
        <w:t>. 3 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รัฐ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 ตามผลการประเมินประสิทธิภาพและประสิทธิผลการปฏิบัติงานครึ่งปี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แล้วม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บัญชีรายละเอียดแนบท้ายคำสั่งนี้</w:t>
      </w:r>
    </w:p>
    <w:p>
      <w:pPr>
        <w:pStyle w:val="TextBody"/>
        <w:tabs>
          <w:tab w:val="clear" w:pos="720"/>
          <w:tab w:val="left" w:pos="1418" w:leader="none"/>
          <w:tab w:val="left" w:pos="16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นึ่ง หากข้าราชการครูและบุคลากรทางการศึกษากรุงเทพมหานครรายใด ได้ร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ไปดำรงตำแหน่งยังหน่วยงานอื่น ให้ตัดโอนอัตราเงินเดือนตามคำสั่งเลื่อนเงินเดือนฉบับนี้ไปตั้งจ่ายทางตำแหน่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16"/>
          <w:szCs w:val="16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3261" w:leader="none"/>
          <w:tab w:val="left" w:pos="628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3775</wp:posOffset>
            </wp:positionH>
            <wp:positionV relativeFrom="paragraph">
              <wp:posOffset>215900</wp:posOffset>
            </wp:positionV>
            <wp:extent cx="1143000" cy="1162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 เลื่อนเงินเดือนข้าราชการครูและบุคลากรทางการศึกษากรุงเทพมหานคร สายงานการสอน 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ชำนาญการพิเศษ รับเงินเดือนอันดับ คศ</w:t>
      </w:r>
      <w:r>
        <w:rPr>
          <w:rFonts w:cs="TH SarabunIT๙" w:ascii="TH SarabunIT๙" w:hAnsi="TH SarabunIT๙"/>
          <w:spacing w:val="-12"/>
          <w:sz w:val="32"/>
          <w:szCs w:val="32"/>
        </w:rPr>
        <w:t>. 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า ๗๓ แห่งพระราชบัญญัติระเบีย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๒๕๔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การจ่ายเงินเดือน เงิน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ำเหน็จ บำนาญ และเงินอื่นในลักษณะเดียวกัน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่าด้วยการเลื่อนขั้นเงินเดือนขอ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สำน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ลขาธิการคณะรัฐมนตรี ด่วนที่สุด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>04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4"/>
          <w:sz w:val="32"/>
          <w:szCs w:val="32"/>
        </w:rPr>
        <w:t>4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  หนังสือสำนักงาน 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4"/>
          <w:sz w:val="32"/>
          <w:szCs w:val="32"/>
        </w:rPr>
        <w:t>.2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ว ๔ ลงวันที่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นาคม ๒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8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4"/>
          <w:sz w:val="32"/>
          <w:szCs w:val="32"/>
        </w:rPr>
        <w:t>0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0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๔๘๒ ลงวันที่ ๓๑ มีนาคม ๒๕๕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ำสั่งกรุงเทพมหานคร 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4688/2554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2"/>
          <w:sz w:val="32"/>
          <w:szCs w:val="32"/>
        </w:rPr>
        <w:t>2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อำนาจให้ผู้อำนวยการเขตปฏิบัติราชการแทนปลัดกรุงเทพมหาน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ติ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ข้าราชการครูและบุคลากรทางการศึกษา ครั้ง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/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ให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ลื่อนเงินเดือ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าราชการครูและบุคลากรทางการศึกษากรุงเทพมหานคร สายงานการสอน วิทยฐานะ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ำนาญการพิเศษ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ับเงินเดือนอันดับ คศ</w:t>
      </w:r>
      <w:r>
        <w:rPr>
          <w:rFonts w:cs="TH SarabunIT๙" w:ascii="TH SarabunIT๙" w:hAnsi="TH SarabunIT๙"/>
          <w:spacing w:val="4"/>
          <w:sz w:val="32"/>
          <w:szCs w:val="32"/>
        </w:rPr>
        <w:t>. 3 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บประมาณเงินอุดหนุนรัฐบาล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4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 ตามผลการประเมินประสิทธิภาพและประสิทธิผลการปฏิบัติงานครึ่งปีที่แล้ว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บัญชีรายละเอียดแนบท้ายคำสั่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นึ่ง หากข้าราชการครูและบุคลากรทางการศึกษากรุงเทพมหานครรายใด ได้ร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ไปดำรงตำแหน่งยังหน่วยงานอื่น ให้ตัดโอนอัตราเงินเดือนตามคำสั่งเลื่อนเงินเดือนฉบับนี้ไปตั้งจ่ายทางตำแหน่งใหม่</w:t>
      </w:r>
    </w:p>
    <w:p>
      <w:pPr>
        <w:pStyle w:val="TextBody"/>
        <w:tabs>
          <w:tab w:val="clear" w:pos="720"/>
          <w:tab w:val="left" w:pos="1418" w:leader="none"/>
          <w:tab w:val="left" w:pos="1620" w:leader="none"/>
        </w:tabs>
        <w:spacing w:before="120" w:after="0"/>
        <w:rPr/>
      </w:pPr>
      <w:r>
        <w:rPr>
          <w:rFonts w:cs="TH SarabunIT๙" w:ascii="TH SarabunIT๙" w:hAnsi="TH SarabunIT๙"/>
          <w:spacing w:val="-4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3119" w:leader="none"/>
          <w:tab w:val="left" w:pos="628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ปลัดกรุงเทพมหานค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8060</wp:posOffset>
            </wp:positionH>
            <wp:positionV relativeFrom="paragraph">
              <wp:posOffset>186055</wp:posOffset>
            </wp:positionV>
            <wp:extent cx="1143000" cy="1162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ราชการครูและบุคลากรทางการศึกษากรุงเทพมหานค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ทยฐานะชำนาญการ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ับเงินเดือนอันดับ คศ</w:t>
      </w:r>
      <w:r>
        <w:rPr>
          <w:rFonts w:cs="TH SarabunIT๙" w:ascii="TH SarabunIT๙" w:hAnsi="TH SarabunIT๙"/>
          <w:spacing w:val="-10"/>
          <w:sz w:val="32"/>
          <w:szCs w:val="32"/>
        </w:rPr>
        <w:t>. 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ค่าตอบแทนพิเศษ  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pacing w:val="-7"/>
          <w:sz w:val="32"/>
          <w:szCs w:val="32"/>
        </w:rPr>
        <w:t>(</w:t>
      </w:r>
      <w:r>
        <w:rPr>
          <w:rFonts w:cs="TH SarabunIT๙" w:ascii="TH SarabunIT๙" w:hAnsi="TH SarabunIT๙"/>
          <w:spacing w:val="-7"/>
          <w:sz w:val="32"/>
          <w:szCs w:val="32"/>
        </w:rPr>
        <w:t>4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แห่งพระราชบัญญัติระเบียบข้า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ตรา ๗๓ แห่งพระราชบัญญัติระเบีย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๒๕๔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การจ่ายเงินเดือน เงิน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ำเหน็จ บำนาญ และเงินอื่นในลักษณะเดียวกัน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่าด้วยการเลื่อนขั้นเงินเดือนขอ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เบียบกระทรวงการคลังว่าด้วยการเบิกจ่ายค่าตอบแท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เศษ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าราชการและลูกจ้างประจำผู้ได้รับเงินเดือนหรือค่าจ้างถึงขั้นสูงหรือใกล้ถึงขั้นสูงของอันดับหรือตำแหน่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255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ะกอบกับหนังสือสำนักเลขาธิการคณะรัฐมนตรี ด่วนที่สุด ที่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นร </w:t>
      </w:r>
      <w:r>
        <w:rPr>
          <w:rFonts w:cs="TH SarabunIT๙" w:ascii="TH SarabunIT๙" w:hAnsi="TH SarabunIT๙"/>
          <w:spacing w:val="6"/>
          <w:sz w:val="32"/>
          <w:szCs w:val="32"/>
        </w:rPr>
        <w:t>0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6"/>
          <w:sz w:val="32"/>
          <w:szCs w:val="32"/>
        </w:rPr>
        <w:t>04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6"/>
          <w:sz w:val="32"/>
          <w:szCs w:val="32"/>
        </w:rPr>
        <w:t>4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  หนังสือสำนักงาน ก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6"/>
          <w:sz w:val="32"/>
          <w:szCs w:val="32"/>
        </w:rPr>
        <w:t>0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6"/>
          <w:sz w:val="32"/>
          <w:szCs w:val="32"/>
        </w:rPr>
        <w:t>0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6"/>
          <w:sz w:val="32"/>
          <w:szCs w:val="32"/>
        </w:rPr>
        <w:t>.2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ว ๔ ลงวันที่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นาคม ๒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8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4"/>
          <w:sz w:val="32"/>
          <w:szCs w:val="32"/>
        </w:rPr>
        <w:t>0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0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๔๘๒ ลงวันที่ ๓๑ มีนาคม ๒๕๕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ติ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ัญข้าราชการครู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/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ข้าราชการครูและบุคลาก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ารศึกษากรุงเทพมหานคร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 ร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่าตอบแทนพิเศ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 ตามผลการประเมินประสิทธิภาพ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ปฏิบัติงานครึ่งปีที่แล้วมา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บัญช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คำสั่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นึ่ง หากข้าราชการครูและบุคลากรทางการศึกษากรุงเทพมหานครรายใด ได้ร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ไปดำรงตำแหน่งยังหน่วยงานอื่น ให้ตัดโอนอัตราเงินเดือนตามคำสั่งเลื่อนเงินเดือนฉบับนี้ไปตั้งจ่ายทางตำแหน่งใหม่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540" w:leader="none"/>
          <w:tab w:val="left" w:pos="3119" w:leader="none"/>
        </w:tabs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9805</wp:posOffset>
            </wp:positionH>
            <wp:positionV relativeFrom="paragraph">
              <wp:posOffset>186055</wp:posOffset>
            </wp:positionV>
            <wp:extent cx="1143000" cy="11626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)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ราชการครูและบุคลากรทางการศึกษากรุงเทพมหานคร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สูงกว่าขั้นสู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ดับ </w:t>
      </w:r>
      <w:r>
        <w:rPr>
          <w:rFonts w:ascii="TH SarabunIT๙" w:hAnsi="TH SarabunIT๙" w:cs="TH SarabunIT๙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z w:val="32"/>
          <w:szCs w:val="32"/>
        </w:rPr>
        <w:t>. 2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รับเงินเดือนอันดับ คศ</w:t>
      </w:r>
      <w:r>
        <w:rPr>
          <w:rFonts w:cs="TH SarabunIT๙" w:ascii="TH SarabunIT๙" w:hAnsi="TH SarabunIT๙"/>
          <w:sz w:val="32"/>
          <w:szCs w:val="32"/>
        </w:rPr>
        <w:t>. 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ค่าตอบแทนพิเศษ  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pacing w:val="-7"/>
          <w:sz w:val="32"/>
          <w:szCs w:val="32"/>
        </w:rPr>
        <w:t>(</w:t>
      </w:r>
      <w:r>
        <w:rPr>
          <w:rFonts w:cs="TH SarabunIT๙" w:ascii="TH SarabunIT๙" w:hAnsi="TH SarabunIT๙"/>
          <w:spacing w:val="-7"/>
          <w:sz w:val="32"/>
          <w:szCs w:val="32"/>
        </w:rPr>
        <w:t>4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แห่งพระราชบัญญัติระเบียบข้า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ตรา ๗๓ แห่งพระราชบัญญัติระเบีย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๒๕๔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การจ่ายเงินเดือน เงิน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 บำนาญ และเงินอื่นในลักษณะเดียวกั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เลื่อนขั้นเงินเดือนของ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่าด้วยการให้ข้าราชการครูและบุคลากรทางการศึกษา ได้รับเงินเดือนสูงกว่าหรือต่ำกว่าขั้นต่ำ หรือสูงกว่าขั้นสูงของอันดับ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5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เบียบกระทรวงการคลังว่าด้วยการเบิกจ่ายค่าตอบแท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เศษ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าราชการและลูกจ้างประจำผู้ได้รับเงินเดือนหรือค่าจ้างถึงขั้นสูงหรือใกล้ถึงขั้นสูงของอันดับหรือตำแหน่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ะกอบกับหนังสือสำนักเลขาธิการคณะรัฐมนตรี ด่วนที่สุด ที่ นร 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>04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4"/>
          <w:sz w:val="32"/>
          <w:szCs w:val="32"/>
        </w:rPr>
        <w:t>4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  หนังสือสำนักงาน 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4"/>
          <w:sz w:val="32"/>
          <w:szCs w:val="32"/>
        </w:rPr>
        <w:t>.2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ว ๔ ลง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นาคม ๒๕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48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ศธ 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๔๘๒ ลงวันที่ ๓๑ มีนาคม ๒๕๕๑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ติ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ัญข้าราชการครู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ุคลากรทางการศึกษ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/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ึงให้ข้าราชการครูและบุคลากรทาง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ศึกษากรุงเทพมหานค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รับเงินเดือนสูงกว่าขั้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ูงข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ั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นดับ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pacing w:val="6"/>
          <w:sz w:val="32"/>
          <w:szCs w:val="32"/>
        </w:rPr>
        <w:t>. 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าศัยรับเงินเดือนอันดับ คศ</w:t>
      </w:r>
      <w:r>
        <w:rPr>
          <w:rFonts w:cs="TH SarabunIT๙" w:ascii="TH SarabunIT๙" w:hAnsi="TH SarabunIT๙"/>
          <w:spacing w:val="6"/>
          <w:sz w:val="32"/>
          <w:szCs w:val="32"/>
        </w:rPr>
        <w:t>. 3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ได้รับค่าตอบแทนพิเศษ ใน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6"/>
          <w:sz w:val="32"/>
          <w:szCs w:val="32"/>
        </w:rPr>
        <w:t>25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  ตาม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ปฏิบัติงานครึ่งปีที่แล้วม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ษ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บัญชีรายละเอียดแนบท้ายคำสั่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นึ่ง หากข้าราชการครูและบุคลากรทางการศึกษากรุงเทพมหานครรายใด ได้ร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ไปดำรงตำแหน่งยังหน่วยงานอื่น ให้ตัดโอนอัตราเงินเดือนตามคำสั่งเลื่อนเงินเดือนฉบับนี้ไปตั้งจ่ายทางตำแหน่งใหม่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540" w:leader="none"/>
          <w:tab w:val="left" w:pos="3119" w:leader="none"/>
        </w:tabs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315</wp:posOffset>
            </wp:positionH>
            <wp:positionV relativeFrom="paragraph">
              <wp:posOffset>186055</wp:posOffset>
            </wp:positionV>
            <wp:extent cx="1143000" cy="11626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)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ราชการครูและบุคลากรทางการศึกษากรุงเทพมหานค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ยงานการสอน วิทยฐานะครูชำนาญการพิเศษ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ับเงินเดือนอันด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ค่าตอบแทนพิเศษ 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pacing w:val="-7"/>
          <w:sz w:val="32"/>
          <w:szCs w:val="32"/>
        </w:rPr>
        <w:t>(</w:t>
      </w:r>
      <w:r>
        <w:rPr>
          <w:rFonts w:cs="TH SarabunIT๙" w:ascii="TH SarabunIT๙" w:hAnsi="TH SarabunIT๙"/>
          <w:spacing w:val="-7"/>
          <w:sz w:val="32"/>
          <w:szCs w:val="32"/>
        </w:rPr>
        <w:t>3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แห่งพระราชบัญญัติระเบียบข้า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ตรา ๗๓ แห่งพระราชบัญญัติระเบีย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๒๕๔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การจ่ายเงินเดือน เงิน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 บำนาญ และเงินอื่นในลักษณะเดียวกั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เลื่อนขั้นเงินเดือนของ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เบียบกระทรวงการคลังว่าด้วยการเบิกจ่ายค่าตอบแท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เศษ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าราชการและลูกจ้างประจำผู้ได้รับเงินเดือนหรือค่าจ้างถึงขั้นสูงหรือใกล้ถึงขั้นสูงของอันดับหรือตำแหน่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255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ะกอบกับหนังสือสำนักเลขาธิการคณะรัฐมนตรี ด่วนที่สุด ที่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นร 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>04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4"/>
          <w:sz w:val="32"/>
          <w:szCs w:val="32"/>
        </w:rPr>
        <w:t>4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  หนังสือสำนักงาน 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4"/>
          <w:sz w:val="32"/>
          <w:szCs w:val="32"/>
        </w:rPr>
        <w:t>.2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ว ๔ ลงวันที่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นาคม ๒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8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4"/>
          <w:sz w:val="32"/>
          <w:szCs w:val="32"/>
        </w:rPr>
        <w:t>0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0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๔๘๒ ลงวันที่ ๓๑ มีนาคม ๒๕๕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ำสั่งกรุงเทพมหาน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688/2554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อำนาจให้ผู้อำนวยการเขตปฏิบัติราชการแทนปลัดกรุงเทพมหานค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ติ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าราชการครูและบุคลากรทางการศึกษ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/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ให้ข้าราชการครูและบุคลากรทางการศึกษากรุงเทพมหานค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ยงานการสอน วิทยฐานะครูชำนาญการพิเศษ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เงินเดือนอัน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รับค่าตอบแทนพิเศษ  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  ตาม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ปฏิบัติงานครึ่งปีที่แล้วม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บัญช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คำสั่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นึ่ง หากข้าราชการครูและบุคลากรทางการศึกษากรุงเทพมหานครรายใด ได้ร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ไปดำรงตำแหน่งยังหน่วยงานอื่น ให้ตัดโอนอัตราเงินเดือนตามคำสั่งเลื่อนเงินเดือนฉบับนี้ไปตั้งจ่ายทางตำแหน่งใหม่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540" w:leader="none"/>
          <w:tab w:val="left" w:pos="3119" w:leader="none"/>
        </w:tabs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ปลัด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9965</wp:posOffset>
            </wp:positionH>
            <wp:positionV relativeFrom="paragraph">
              <wp:posOffset>220345</wp:posOffset>
            </wp:positionV>
            <wp:extent cx="1143000" cy="11626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</w:t>
      </w:r>
      <w:r>
        <w:rPr>
          <w:rFonts w:cs="TH SarabunIT๙" w:ascii="TH SarabunIT๙" w:hAnsi="TH SarabunIT๙"/>
          <w:sz w:val="32"/>
          <w:szCs w:val="32"/>
        </w:rPr>
        <w:t>/2561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และบุคลากรทางการศึกษากรุงเทพมหานครได้รับเงินเดือนสูงกว่าขั้นสู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ั</w:t>
      </w:r>
      <w:r>
        <w:rPr>
          <w:rFonts w:ascii="TH SarabunIT๙" w:hAnsi="TH SarabunIT๙" w:cs="TH SarabunIT๙"/>
          <w:sz w:val="32"/>
          <w:sz w:val="32"/>
          <w:szCs w:val="32"/>
        </w:rPr>
        <w:t>นดับ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ลื่อนเงินเดือนข้าราชการครู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2510</wp:posOffset>
                </wp:positionH>
                <wp:positionV relativeFrom="paragraph">
                  <wp:posOffset>16065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.65pt" to="289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/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พระราชบัญญัติระเบียบข้าราชการ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า ๗๓ แห่งพระราชบัญญัติ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การจ่ายเงินเดือน เงิน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ำเหน็จ บำนาญ และเงินอื่นในลักษณะเดียวกัน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่าด้วยการเลื่อนขั้นเงินเดือน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่าด้วยการให้ข้าราชการครูและบุคลากรทางการศึ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ได้รับเงินเดือนสูงกว่าหรือต่ำกว่าขั้นต่ำ หรือสูงกว่าขั้นสูงของอันดับ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นังสือสำนักเลขาธิการคณะรัฐมนตรี ด่วนที่สุด ที่ นร 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>04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ศธ </w:t>
      </w:r>
      <w:r>
        <w:rPr>
          <w:rFonts w:cs="TH SarabunIT๙" w:ascii="TH SarabunIT๙" w:hAnsi="TH SarabunIT๙"/>
          <w:spacing w:val="-8"/>
          <w:sz w:val="32"/>
          <w:szCs w:val="32"/>
        </w:rPr>
        <w:t>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8"/>
          <w:sz w:val="32"/>
          <w:szCs w:val="32"/>
        </w:rPr>
        <w:t>.2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๔ 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นาคม ๒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8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8"/>
          <w:sz w:val="32"/>
          <w:szCs w:val="32"/>
        </w:rPr>
        <w:t>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๘๒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pacing w:val="-9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งวันที่ ๓๑ มีนาคม ๒๕๕๑ 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pacing w:val="-9"/>
          <w:sz w:val="32"/>
          <w:szCs w:val="32"/>
        </w:rPr>
        <w:t>0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9"/>
          <w:sz w:val="32"/>
          <w:szCs w:val="32"/>
        </w:rPr>
        <w:t>0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9"/>
          <w:sz w:val="32"/>
          <w:szCs w:val="32"/>
        </w:rPr>
        <w:t>/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9"/>
          <w:sz w:val="32"/>
          <w:szCs w:val="32"/>
        </w:rPr>
        <w:t>8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9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ละมติ อ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ครูและบุคลากรทางการศึกษา ครั้ง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/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cs="TH SarabunIT๙" w:ascii="TH SarabunIT๙" w:hAnsi="TH SarabunIT๙"/>
          <w:color w:val="FFFFFF"/>
          <w:sz w:val="32"/>
          <w:szCs w:val="32"/>
        </w:rPr>
        <w:t>6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าราชการครูและบุคลากรทางการศึกษากรุงเทพมหานครได้รับเงินเดือนสูงกว่าขั้นสูงของอันด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เลื่อนเงินเดือนข้าราชการครูฯ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รัฐ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เขต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 ตามผลการประเมินประสิทธิภาพและประสิทธิผลการปฏิบัติงานครึ่งปีที่แล้วม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บัญชีรายละเอียดแนบท้ายคำสั่งนี้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นึ่ง หากข้าราชการครูและบุคลากรทางการศึกษากรุงเทพมหานครรายใด ได้ร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ไปดำรงตำแหน่งยังหน่วยงานอื่น ให้ตัดโอนอัตราเงินเดือนตามคำสั่งเลื่อนเงินเดือนฉบับนี้ไปตั้งจ่ายทางตำแหน่งใหม่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16"/>
          <w:szCs w:val="16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ตั้งแต่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3402" w:leader="none"/>
          <w:tab w:val="left" w:pos="628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88" w:right="85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cs="Cordia New"/>
      <w:sz w:val="30"/>
      <w:szCs w:val="30"/>
      <w:lang w:val="en-US" w:bidi="th-TH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2:00Z</dcterms:created>
  <dc:creator>*</dc:creator>
  <dc:description/>
  <cp:keywords/>
  <dc:language>en-US</dc:language>
  <cp:lastModifiedBy>Windows User</cp:lastModifiedBy>
  <cp:lastPrinted>2018-09-17T15:11:00Z</cp:lastPrinted>
  <dcterms:modified xsi:type="dcterms:W3CDTF">2018-09-26T03:42:00Z</dcterms:modified>
  <cp:revision>2</cp:revision>
  <dc:subject/>
  <dc:title>รายละเอียดการจัดทำคำสั่งและเอกสารของฝ่ายการศึกษา  สำนักงานเขต</dc:title>
</cp:coreProperties>
</file>