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๑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๒๘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๓๑ พฤษภาคม  ๒๕๖๐ ณ 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3402"/>
        <w:gridCol w:w="3119"/>
      </w:tblGrid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คลองเตย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วิทย์  ศรี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ชุมชนหมู่บ้านพัฒน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นายวินัย  กสิบุ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ชุมชนหมู่บ้านพัฒนา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คลองสา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ลิตสรา  แพรเขีย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เศวตฉัตร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งนภัส  นาบำรุ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เศวตฉัตร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ารุวรรณ  วงศ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ิ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องเพล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ภานัน  เสาร์มณ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องเพลง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คลองสามว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ฐิติพร  เสาร์ฝั้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แสนแสบ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นันท์  เขียวไปล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พระยาสุเรนทร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านติมา  หมัดล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ชั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เรศ  ดวงทิพย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คู้บอ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ธันยวีร์  ดวงดา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คู้บอ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ีระยุทธ  ตาลสำร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แสนแสบ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จีระศักดิ์  โทผาวงษ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ชั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่าที่ร้อยตรีสุทธิกานต์  นาค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พระยาสุเรนทร์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จตุจักร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ฉลียว  ป้อมพฤกษ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สนานิค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ณัฐฎาอุ่มเขีย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สนานิค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ศุภกุล  บุตรยุทธ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ประชานิเวศน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ธนิษฐา  ฤกษ์รุจิพิมล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ประชานิเวศน์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จอมท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รุฒ  บำรุงเม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ไทร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อนก  ทรงสนั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ไทร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ลักษณ์  กรสวัสดิ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โพธิ์ท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ัชราภา  นาคสนิ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โพธิ์ท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วิยะดา  ดอนแก้วภู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ยายร่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มลอร  เดชประดิษฐ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ยายร่ม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ดอน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๑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๒๘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๓๑ พฤษภาคม  ๒๕๖๐ ณ 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3402"/>
        <w:gridCol w:w="3119"/>
      </w:tblGrid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ดอนเมื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ดิเรก  บุตรโ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อุทิศ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มณีรัตน์  ศรีจันทร์ผั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อุทิศ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ษิรา  วาระรัมย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ำรุงรวิวรรณวิทย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ดิศักดิ์  พลเยี่ย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เวฬุวนารา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้ำทิพย์  ขาวผ่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เวฬุวนารา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ปราณี  เปลรินทร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ำรุงรวิวรรณวิทยา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ดินแด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พรรณวษา  โสภาพร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ิชูทิศ</w:t>
            </w:r>
          </w:p>
        </w:tc>
      </w:tr>
      <w:tr>
        <w:trPr>
          <w:trHeight w:val="48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วราภรณ์  พิมพ์คร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ามเสนนอ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โฉมประภา  คำช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ิชูทิศ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รรณศรี  ศักดิ์รัมย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ามเสนนอก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ตลิ่งชั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ยุพิน  ชูเชิ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ฉิมพล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ิศาชล  อ้วนผิ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ฉิมพลี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ทวีวัฒน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ูวเสรษฐ์  คำชาว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ปุรณาวาส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างสาวสายฝน  ปานอินทร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ตั้งพิรุฬห์ธรร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รงค์ศักดิ์  จันทร์ลา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ตั้งพิรุฬห์ธรร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ิริพร  ประดิษฐ์ศ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ปุรณาวาส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ทุ่งคร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มมนต์  เครือจันทร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ุ่งคร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ราภรณ์  น้อยศิร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ุ่งครุ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กอกน้อย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ะเสริฐศักดิ์  วิริโยทั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มะล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งลักษณ์  มิ่งมงคลมิ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มะลิ</w:t>
            </w:r>
          </w:p>
        </w:tc>
      </w:tr>
    </w:tbl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บางกะป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๑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๒๘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๓๑ พฤษภาคม  ๒๕๖๐ ณ 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3402"/>
        <w:gridCol w:w="3119"/>
      </w:tblGrid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กะป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พชรณรี  สายสาร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บ้านบางกะป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งสาวเบญจวรรณ  หาญวุฒินานนท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บ้านบางกะปิ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ขุนเทีย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ทินกร  ชาวอุทั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ราชมนตร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อาทิตย์  ดั่นเจริ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แสมดำ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วิมล  ประมังคะต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แสมดำ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ภาพร  ชะดาเม็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ะแกงา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มัคร  จัดกลา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กำแพ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ยวนใจดาหา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หัวกระบือ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โสรยา  รัตนมาล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ยนวัดกำแพ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ฤมล  รอวิจิ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ราชมนตร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ภพ  ชาว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ก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ีรภัทร  ปานนิล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กระดี่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บิน  ดวงมาล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กระดี่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ดิศรา  วิลาลั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หัวกระบือ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ดชา  ชัยชะน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ก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ิตตินันท์แสงนรสีห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ะแกงาม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เข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/>
              </w:rPr>
              <w:t>นางกรรัตน์  ค้ามา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ไทยนิยมสงเคราะห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รกนก  เกิดสุ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ไทยนิยมสงเคราะห์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คอแหล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จีระพันธ์  อ่อนเอื้อ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ราชสิงขร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หัชวาดล  มูลเม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ราชสิงขร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แ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นมพร  อุ่นอ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คลองหนองใหญ่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ทรงกรด  ฟุ้งขจ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แคเหนือ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ทัศนีย์  วงศ์นรัตน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ราษฎร์บำรุ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ิยมาศ  คำยว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ราษฎร์บำรุง</w:t>
            </w:r>
          </w:p>
        </w:tc>
      </w:tr>
    </w:tbl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อารมย์</w:t>
      </w:r>
      <w:r>
        <w:rPr/>
        <w:t>…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๑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๒๘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๓๑ พฤษภาคม  ๒๕๖๐ ณ 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"/>
        <w:gridCol w:w="2916"/>
        <w:gridCol w:w="3402"/>
        <w:gridCol w:w="3261"/>
      </w:tblGrid>
      <w:tr>
        <w:trPr>
          <w:trHeight w:val="418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แ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อารมย์  อิ่มใ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เชือกหนัง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ันทวัฒน์  หมื่นประจ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บุณยประดิษฐ์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มพร  โพธิพุ่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บุณยประดิษฐ์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ิริธร  จันทร์หอ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แคเหนือ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ุทธินี  มโนสื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คลองหนองใหญ่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ินทรจันทรปุ่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เชือกหนัง</w:t>
            </w:r>
          </w:p>
        </w:tc>
      </w:tr>
      <w:tr>
        <w:trPr>
          <w:trHeight w:val="418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ซื่อ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รรยา  เรืองประยู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มัชฌันติการาม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ทัตตา  บัวไ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มัชฌันติการาม</w:t>
            </w:r>
          </w:p>
        </w:tc>
      </w:tr>
      <w:tr>
        <w:trPr>
          <w:trHeight w:val="418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นา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ัฏอนงค์  ม่วงศร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บางนาใน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ัลลภา  อยู่ศร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พิเศ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รุ่งเรืองอุปถัมภ์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ะสงค์  ตรีท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บางนาใน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มามาศ  จันเรีย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พี้ยนพินอนุสรณ์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ัญจรัศม์ศรีสุพรรณ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รุ่งเรืองอุปถัมภ์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งชัย  วิจิตกลา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พี้ยนพินอนุสรณ์</w:t>
            </w:r>
          </w:p>
        </w:tc>
      </w:tr>
      <w:tr>
        <w:trPr>
          <w:trHeight w:val="418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บอน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งลักษณ์  ศรีศักด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พระยามนธาตุราชศรีพิจิตร์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นัดดา  นวลสุวรร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พระยามนธาตุราชศรีพิจิตร์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ภิญญดา  คำน้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นายเหรียญ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รรค์นิธิ  อมรธนเดชพงษ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ครู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นายเหรียญ</w:t>
            </w:r>
          </w:p>
        </w:tc>
      </w:tr>
      <w:tr>
        <w:trPr>
          <w:trHeight w:val="418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างพลัด</w:t>
            </w:r>
          </w:p>
        </w:tc>
      </w:tr>
      <w:tr>
        <w:trPr>
          <w:trHeight w:val="418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ิปปะศิล  เรณูสวัสดิ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ยี่ขันวิทยาคม</w:t>
            </w:r>
          </w:p>
        </w:tc>
      </w:tr>
      <w:tr>
        <w:trPr>
          <w:trHeight w:val="403" w:hRule="atLeast"/>
        </w:trPr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ชนาภรณ์  เมฆแส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ยี่ขันวิทยาคม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บึงกุ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  <w:u w:val="single"/>
        </w:rPr>
        <w:t>รุ่นที่ ๑</w:t>
      </w: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 xml:space="preserve">ในวันอาทิตย์ที่  ๒๘ 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 xml:space="preserve"> วันพุธที่ ๓๑ พฤษภาคม  ๒๕๖๐ ณ  จังหวัดนครพนม</w:t>
      </w:r>
    </w:p>
    <w:tbl>
      <w:tblPr>
        <w:tblW w:w="1042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3337"/>
      </w:tblGrid>
      <w:tr>
        <w:trPr/>
        <w:tc>
          <w:tcPr>
            <w:tcW w:w="104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บึงกุ่ม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วัลย์ลดา  สุระภ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คลองกุ่ม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ันสนีย์  การะพิทักษ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คลองกุ่ม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ฐพงศ์  เพชรฤทธิ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แย้มจาดวิชชานุสรณ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ธนิฎฐา  ช่วงมณีโชต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แย้มจาดวิชชานุสรณ์</w:t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ปทุมวัน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รพงษ์  ทรงความเจริ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ชัยมงคล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ีรพล  กระม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ชัยมงคล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ีระเดช  สู่สุ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ทุมวนาราม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2"/>
                <w:sz w:val="32"/>
                <w:szCs w:val="32"/>
                <w:lang w:val="th-TH"/>
              </w:rPr>
              <w:t>ในพระราชูปถัมภ์สมเด็จพระเทพรัตนราชสุดาสยามราชกุมาร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ยลสิริรัตน์มาตผ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16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ทุมวนาราม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2"/>
                <w:sz w:val="32"/>
                <w:szCs w:val="32"/>
                <w:lang w:val="th-TH"/>
              </w:rPr>
              <w:t>ในพระราชูปถัมภ์สมเด็จพระเทพรัตนราชสุดาสยามราชกุมารี</w:t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ประเวศ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ิภาภัทร  รื่นเริงใจ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พิเศ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จรเข้ขบ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อารีภรณ์  มิสุน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จรเข้ขบ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นัดดา  แย้มภักดิ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สุวิทย์เสรีอนุสรณ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ออละดี  แสงสอน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คลองปักหลัก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่าที่ร้อยตรีหญิงเบญจมาพร  โจมกัน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สุวิทย์เสรีอนุสรณ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ฉลิมชัย  บัวเจริ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แก่นทองอุปถัมภ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ลักขณา  บุญสนอ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 รับเงินเดือนอันดับครูผู้ช่วย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แก่นทองอุปถัมภ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ภัสสร  สุริย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 รับเงินเดือนอันดับครูผู้ช่วย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คลองปักหลัก</w:t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พระโขนง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ลำไย  โนนทิ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พูนสิน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ันติ  เฉียบแหลมด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พูนสิน</w:t>
            </w:r>
          </w:p>
        </w:tc>
      </w:tr>
      <w:tr>
        <w:trPr/>
        <w:tc>
          <w:tcPr>
            <w:tcW w:w="104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หลักสี่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ิราภรณ์  หุ่นตระกู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คหะทุ่งสองห้องวิทยา ๑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นิษฐา  พิรักษ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คหะทุ่งสองห้องวิทยา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สะพานสูง</w:t>
      </w:r>
      <w:r>
        <w:rPr>
          <w:rFonts w:cs="TH SarabunPSK;TH SarabunIT๙" w:ascii="TH SarabunPSK;TH SarabunIT๙" w:hAnsi="TH SarabunPSK;TH SarabunIT๙"/>
        </w:rPr>
        <w:t>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๑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๒๘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๓๑ พฤษภาคม  ๒๕๖๐ ณ 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23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1"/>
        <w:gridCol w:w="3219"/>
        <w:gridCol w:w="3247"/>
      </w:tblGrid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สะพานสูง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๙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กตุสุรินทร์  บุญประกอบ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ซีรอ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พัตรา  ภูเยี่ยมจิตร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วิทยฐานะครูชำนาญการ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ซีรอ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๒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 ๗  มิถุนายน  ๒๕๖๐ ณ  จังหวัดนครพนม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1"/>
        <w:gridCol w:w="3513"/>
        <w:gridCol w:w="2978"/>
      </w:tblGrid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คลองสา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ัณณทัต  ขำเปรม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วัดสุทธาร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ันดี  อำมาตย์เอก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วัดสุทธาราม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ภาษีเจริญ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ยพรรณ์  ว่องปรีชากุล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นิมมานรด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ชลณัฏดา  กระทุ่มแก้ว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นิมมานรด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โรจน์  สุขีลักษณ์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จันทร์ประดิษฐาร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อินทิรา  งามแสง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องศาลาง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งนุช  คิ้วเจริญ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องศาลาง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ารุกร  พุทธการุณย์วงศ์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อ่างแก้ว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ิตยา  แปงมา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อ่างแก้ว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มาลี  ทองงาม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โคนอ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รศักดิ์  พันผูก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จันทร์ประดิษฐาร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ทยา  มันอาษา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มะพร้าวเตี้ย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้ำผึ้ง  ธาตุศรี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มะพร้าวเตี้ย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รุณี  ใจเลิศ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โคนอน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มีนบุร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ภาภรณ์  ไชยศรีมาลย์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เกา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เรศ  เถินมงคล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ใหม่ลำนกแขวก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นภัทร  เคหารมย์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องสัมฤทธิ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งนุช  ฤทธิ์เต็ม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ทรายกองดิ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ฐิติกมล  รองเดช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ทรายกองดิ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รีรัตน์  มีสุข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องสัมฤทธิ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ินตนา  บัวหลาย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เกา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มณีวรรณ  ลีลาชัย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ใหม่ลำนกแขวก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ราชเทว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ารุพร  ต่างจิตต์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กิ่งเพชร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มควร  ขุนภิบาล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กิ่งเพช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ราษฎร์บูรณะ</w:t>
      </w:r>
      <w:r>
        <w:rPr/>
        <w:t>…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๒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 ๗  มิถุนายน  ๒๕๖๐ ณ  จังหวัดนครพนม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1"/>
        <w:gridCol w:w="3230"/>
        <w:gridCol w:w="3261"/>
      </w:tblGrid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ราษฎร์บูรณ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ยรุ้ง  เอี่ยมละออ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รัตนจีนะอุทิศ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ุฒตาล  ศิริแว่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รัตนจีนะอุทิศ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ณัฏฐวีร์  นงนุช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บางปะกอก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รียมจิตร  สุทธิโสกเชือก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บางปะกอก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ลาดกระบั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่าที่ร้อยตรีณัฐจักร์  อิสระวิทยะชัย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ุทธาโภชน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กัณธินันท์  ชัยศรีไพศาล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ราชโกษ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ริสา  นิลวิเศษกุล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ังฆราช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นุชา  เข็มรัตน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ิพพาวาส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ชาญ  เกื้อหนุ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านบุญ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ศักดิ์ชัย  อ่ำโต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าดกระบั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ีราภา  พลีน้อย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ราชโกษ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ราพงษ์  หลักคำ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ุทธาโภชน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กนกพร  แสงช่วย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ังฆราช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กษม  พันหล่อมโส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ทิพพาวาส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นต์ตรี  ลามคำ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ากบึ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ฐนนท์  รัดสีเท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ากบึ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วชกุล  สินเจริญ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านบุญ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นุพร  จันทราษ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าดกระบั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ิศสมัย  บุญโส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ลูกศรัทธ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ริยา  อุ่นเรือ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ลูกศรัทธ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ันนา  โคฮาด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แสงหิรัญวิทย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ิศารัตน์  แจ่มจันทร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แสงหิรัญวิทยา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ลาดพร้าว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มฤดี  ปิ่นแก้ว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าดพร้าว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ชาดา  หนูชะดี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ลอยสายอนุ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ีรพัฒน์  เต็มวงษ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ลอยสายอนุ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รจิรา  ชาญสูงเนิ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าดพร้าว</w:t>
            </w:r>
          </w:p>
        </w:tc>
      </w:tr>
    </w:tbl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ว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16"/>
          <w:szCs w:val="16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๒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 ๗  มิถุนายน  ๒๕๖๐ ณ  จังหวัดนครพนม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1"/>
        <w:gridCol w:w="3230"/>
        <w:gridCol w:w="3261"/>
      </w:tblGrid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วัฒน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มนา  สุนทรเวชพงษ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บ้านดอ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ภิชาต  สมสนุก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บ้านดอ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ลิดา  เตชะสวัสดิ์วิทย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ิจิตรวิทย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นทร  ธูปพุดซ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ิจิตรวิทยา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สวนหลว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ิตรี  จั่นนาค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นาคนาวาอุปถัมภ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พจน์  วรรณพราหมณ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ใต้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ิศากร  รักษาศรี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ากบ่อ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รุฬนาละคร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ปากบ่อ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มหญิง  มอญใหม่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ัธยมนาคนาวาอุปถัมภ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ฉลิมชัย  ยะฮาด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ใต้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่าที่ร้อยตรีธนาคม  จุ้ยศิร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ใหม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านรวี  ตั้งตรงไพโรจน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ใหม่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ทุ่งคร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จันทร์ที  อรัญสาร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นาหลว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อกราชฎร์  ดีเลิศ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นาหลวง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สะพานสู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บุญราม  สละสำราญ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ามแยกคลองหลอแหล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ัทมา  พรหมศร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ามแยกคลองหลอแหล</w:t>
            </w:r>
          </w:p>
        </w:tc>
      </w:tr>
      <w:tr>
        <w:trPr/>
        <w:tc>
          <w:tcPr>
            <w:tcW w:w="10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สายไห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บุญทรัพย์  ห่อเพชร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เกาะสุวรรณาร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พัฒน์  สิงห์เอี่ย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หนองใหญ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ุฑามาศ  ศรีวิเศษ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หนองใหญ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รงค์  องอาจ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นุกูล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ยุวดี  นนท์พล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รงเรียนสายไหม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นุชา  จิตรอักษร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เกาะสุวรรณาร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ุรกิจ  ชัยกิจ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นุกูล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ิยฉัตร  วาฤทธิ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ายไหม</w:t>
            </w:r>
          </w:p>
        </w:tc>
      </w:tr>
    </w:tbl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หนองแขม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ุ่นที่ ๒</w:t>
      </w:r>
      <w:r>
        <w:rPr>
          <w:rFonts w:cs="ZWAdobeF" w:ascii="ZWAdobeF" w:hAnsi="ZWAdobeF"/>
          <w:bCs/>
          <w:sz w:val="2"/>
          <w:szCs w:val="2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วันอาทิตย์ที่  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พุธที่  ๗  มิถุนายน  ๒๕๖๐ ณ  จังหวัดนครพนม</w:t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1"/>
        <w:gridCol w:w="3230"/>
        <w:gridCol w:w="3119"/>
      </w:tblGrid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หนองแข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ชัชรวี  ประดับมุข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อุดมรังส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มเกียรติ  จันทุรส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ขุนประเทศ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เพ็ญศรี  ธนบดีธรรมจารี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บำรุ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วัชรินทร์  บุญต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บำรุ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ชุลีพร  ฤทธิ์เดช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อุดมรังส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ุฑาทิพ  ด่านไพบูลย์ผล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ศรีนวลธรรมวิมล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ิศนีย์  สีเอี่ย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ศรีนวลธรรมวิมล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ฐพงษ์  ย่อมไธสง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นต์จรัสสิงห์อนุ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ีระวัฒน์  สารบรรณ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ขุนประเทศ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าทิตยาภรณ์  ศรฤทธิ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ผู้ช่วย รับเงินเดือนอันดับครูผู้ช่ว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มนต์จรัสสิงห์อนุสรณ์</w:t>
            </w:r>
          </w:p>
        </w:tc>
      </w:tr>
      <w:tr>
        <w:trPr/>
        <w:tc>
          <w:tcPr>
            <w:tcW w:w="10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หนองจอก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รุณ  ชุมไชโย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ามง่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รืองศักดิ์  หนูเผือก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สามง่าม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พนธ์  เวียงแก้ว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ังฆประชานุส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ิรญาณ์  สอนถ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ำต้อยติ่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ชรพงศ์จันทรสุพรห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หนองจอกพิทยานุ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ายัญห์  ทองแตง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ลำต้อยติ่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ัยวิชิต  ไข่กระเรี้ย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ังฆประชานุส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จริญพร  เรืองอ่อ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พระยาปล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บำรุง  แสนณรงค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วัดพระยาปล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่าที่ร้อยตรีจีรายุทธ  จั่นคำ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หนองจอกพิทยานุสรณ์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รสิงห์  สุดเฉลียว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ลำแขก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ะวิทย์  แก้วฉิมพลี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สุเหร่าลำแขก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ขันทอง  ประทุมชาต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ลำต้นกล้วย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ลัดดาวัลย์  ประดิษฐเขียน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้านลำต้นกล้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หลักสี่</w:t>
      </w:r>
      <w:r>
        <w:rPr/>
        <w:t>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แนบท้ายคำสั่งสำนักการศึกษา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3 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๐ ลงวั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ษภาคม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  พัฒนาศักยภาพครูผู้สอนทักษะชีวิตและนักเรียนแกนนำในการป้องกันและแก้ไขปัญหาเอด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ต้น   โรงเรียนสังกัดกรุงเทพมหานค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ที่ 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>U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  <w:u w:val="single"/>
        </w:rPr>
        <w:t>รุ่นที่ ๒</w:t>
      </w: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>U</w:t>
      </w: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 xml:space="preserve">ในวันอาทิตย์ที่  ๔ 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 xml:space="preserve"> วันพุธที่  ๗  มิถุนายน  ๒๕๖๐ ณ  จังหวัดนครพนม</w:t>
      </w:r>
    </w:p>
    <w:tbl>
      <w:tblPr>
        <w:tblW w:w="1027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95"/>
        <w:gridCol w:w="111"/>
        <w:gridCol w:w="3268"/>
        <w:gridCol w:w="3397"/>
      </w:tblGrid>
      <w:tr>
        <w:trPr/>
        <w:tc>
          <w:tcPr>
            <w:tcW w:w="102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หลักสี่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พิศวาส  นามบุญลือ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คหะท่าทราย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คคนางค์  เรืองสวัสดิ์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คหะท่าทราย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ภาณี  ลิมประวัติ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พิเศษ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คหะทุ่งสองห้องวิทยา ๒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างสาวชุลีพร  วงศ์กา 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เคหะทุ่งสองห้องวิทยา ๒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บังอร  รุ่งเรือง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รงเรียนทุ่งสองห้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ุปตัษเฐียรอุทิ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รจนา  วงษ์ชาลี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รงเรียนทุ่งสองห้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ุปตัษเฐียรอุทิ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ริษฐา  เงินมาอยู่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เข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ว้สาลีอนุสรณ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กาสิตจงไกรจักร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บางเข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ว้สาลีอนุสรณ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งานเขตห้วยขวาง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ุภาพร  เกิดบ้านกอก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วิทยฐานะครูชำนาญการ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ราษฎร์บำเพ็ญ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กัตติกา  คงเพชร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ครู รับเงินเดือนอันดับ ค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รงเรียนประชาราษฎร์บำเพ็ญ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GB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Angsana New"/>
      <w:sz w:val="18"/>
      <w:szCs w:val="22"/>
    </w:rPr>
  </w:style>
  <w:style w:type="character" w:styleId="BalloonTextChar1">
    <w:name w:val="Balloon Text Char1"/>
    <w:basedOn w:val="DefaultParagraphFont"/>
    <w:qFormat/>
    <w:rPr>
      <w:rFonts w:ascii="Segoe UI" w:hAnsi="Segoe UI" w:cs="Angsana New"/>
      <w:sz w:val="18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Win10</dc:creator>
  <dc:description/>
  <cp:keywords/>
  <dc:language>en-US</dc:language>
  <cp:lastModifiedBy>jo</cp:lastModifiedBy>
  <cp:lastPrinted>2017-05-03T14:46:00Z</cp:lastPrinted>
  <dcterms:modified xsi:type="dcterms:W3CDTF">2017-05-03T07:48:00Z</dcterms:modified>
  <cp:revision>2</cp:revision>
  <dc:subject/>
  <dc:title>บัญชีรายชื่อแนบท้ายคำสั่งสำนักการศึกษาที่  153 /๒๕๖๐ ลงวันที่ 1 พฤษภาคมพ</dc:title>
</cp:coreProperties>
</file>