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ขอรับทุนอุดหนุน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การศึกษา  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ิส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ักศึกษ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งานวิจัยที่ขอรับทุ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.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.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ชื่อผู้ขอรับ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 ……………………………….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ชีพ……………………</w:t>
      </w:r>
      <w:r>
        <w:rPr>
          <w:rFonts w:cs="TH SarabunIT๙" w:ascii="TH SarabunIT๙" w:hAnsi="TH SarabunIT๙"/>
        </w:rPr>
        <w:t>..……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งกัด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ที่ที่ติดต่อได้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ือถือ……………………………………………</w:t>
      </w:r>
      <w:r>
        <w:rPr>
          <w:rFonts w:cs="TH SarabunIT๙" w:ascii="TH SarabunIT๙" w:hAnsi="TH SarabunIT๙"/>
        </w:rPr>
        <w:t>..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สาร…………………………………</w:t>
      </w:r>
      <w:r>
        <w:rPr>
          <w:rFonts w:cs="TH SarabunIT๙" w:ascii="TH SarabunIT๙" w:hAnsi="TH SarabunIT๙"/>
        </w:rPr>
        <w:t>..……………e- mail…………………………………………………………….………………</w:t>
        <w:tab/>
      </w:r>
      <w:r>
        <w:rPr>
          <w:rFonts w:ascii="TH SarabunIT๙" w:hAnsi="TH SarabunIT๙" w:cs="TH SarabunIT๙"/>
        </w:rPr>
        <w:t>สถาบันที่กำลังศึกษา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การศึกษา……………………………………สาขา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วัติทางการ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วิชาเ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สบการณ์การทำงานวิจั</w:t>
      </w:r>
      <w:r>
        <w:rPr>
          <w:rFonts w:ascii="TH SarabunIT๙" w:hAnsi="TH SarabunIT๙" w:cs="TH SarabunIT๙"/>
        </w:rPr>
        <w:t>ยที่สำคัญ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ื่องานวิจั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  ……………………………………………………….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</w:rPr>
        <w:t>ปีที่ทำ</w:t>
      </w:r>
      <w:r>
        <w:rPr>
          <w:rFonts w:cs="TH SarabunIT๙" w:ascii="TH SarabunIT๙" w:hAnsi="TH SarabunIT๙"/>
        </w:rPr>
        <w:t>......………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1778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95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คยได้รับทุนจาก……………………………………………………</w:t>
      </w:r>
      <w:r>
        <w:rPr>
          <w:rFonts w:cs="TH SarabunIT๙" w:ascii="TH SarabunIT๙" w:hAnsi="TH SarabunIT๙"/>
        </w:rPr>
        <w:t>.………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1778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9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คยได้รับทุ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ื่องานวิจัย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  ……………………………………………………….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</w:rPr>
        <w:t>ปีที่ทำ</w:t>
      </w:r>
      <w:r>
        <w:rPr>
          <w:rFonts w:cs="TH SarabunIT๙" w:ascii="TH SarabunIT๙" w:hAnsi="TH SarabunIT๙"/>
        </w:rPr>
        <w:t>......………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1778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95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คยได้รับทุนจาก……………………………………………………</w:t>
      </w:r>
      <w:r>
        <w:rPr>
          <w:rFonts w:cs="TH SarabunIT๙" w:ascii="TH SarabunIT๙" w:hAnsi="TH SarabunIT๙"/>
        </w:rPr>
        <w:t>.………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1778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9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คยได้รับทุ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มาณการค่าใช้จ่าย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รายละเอียดอื่นที่เห็นว่าจะมีประโยชน์ต่อการพิจารณาขอรับทุ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spacing w:val="-4"/>
        </w:rPr>
        <w:t>ข้าพเจ้าขอรับรองว่า งานวิจัยที่เสนอขอรับทุนในครั้งนี้ไม่เคยได้รับทุนจากหน่วยงานหรือสถาบันใดมาก่อน</w:t>
      </w:r>
    </w:p>
    <w:p>
      <w:pPr>
        <w:pStyle w:val="TextBodyIndent"/>
        <w:jc w:val="distribute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ข้าพเจ้ายินดีจะปฏิบัติตามเงื่อนไขในประกาศสำนักการศึกษา เรื่อง การให้ทุนอุดหนุนการวิจั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รือเงื่อนไขอื่นที่เกี่ยวข้องทุกประการ พร้อมนี้ได้ส่งแบบเสนอเค้าโคร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วิจัยพร้อมตัวอย่างเครื่องมือ ตามที่กำหนดในประกาศให้ทุนอุดหนุนการวิจัยประกอบการพิจารณา จำนวน ๑๐ ชุด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……………………………………..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…..………/…..………../…………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ขอรับทุนอุดหนุน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การศึกษา  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ู บุคลากรทางการศึกษ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งานวิจัยที่ขอรับทุ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.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.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ชื่อผู้ขอรับ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 ……………………………….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ชีพ……………………</w:t>
      </w:r>
      <w:r>
        <w:rPr>
          <w:rFonts w:cs="TH SarabunIT๙" w:ascii="TH SarabunIT๙" w:hAnsi="TH SarabunIT๙"/>
        </w:rPr>
        <w:t>..……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งกัด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ที่ที่ติดต่อได้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ือถือ……………………………………………</w:t>
      </w:r>
      <w:r>
        <w:rPr>
          <w:rFonts w:cs="TH SarabunIT๙" w:ascii="TH SarabunIT๙" w:hAnsi="TH SarabunIT๙"/>
        </w:rPr>
        <w:t>..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สาร…………………………………</w:t>
      </w:r>
      <w:r>
        <w:rPr>
          <w:rFonts w:cs="TH SarabunIT๙" w:ascii="TH SarabunIT๙" w:hAnsi="TH SarabunIT๙"/>
        </w:rPr>
        <w:t>..……………e- mail…………………………………………………………….………………</w:t>
        <w:tab/>
      </w:r>
      <w:r>
        <w:rPr>
          <w:rFonts w:ascii="TH SarabunIT๙" w:hAnsi="TH SarabunIT๙" w:cs="TH SarabunIT๙"/>
        </w:rPr>
        <w:t>สถาบันที่กำลังศึกษา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การศึกษา……………………………………สาขา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วัติทางการ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วิชาเ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สบการณ์การทำงานวิจั</w:t>
      </w:r>
      <w:r>
        <w:rPr>
          <w:rFonts w:ascii="TH SarabunIT๙" w:hAnsi="TH SarabunIT๙" w:cs="TH SarabunIT๙"/>
        </w:rPr>
        <w:t>ยที่สำคัญ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ื่องานวิจั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  ……………………………………………………….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</w:rPr>
        <w:t>ปีที่ทำ</w:t>
      </w:r>
      <w:r>
        <w:rPr>
          <w:rFonts w:cs="TH SarabunIT๙" w:ascii="TH SarabunIT๙" w:hAnsi="TH SarabunIT๙"/>
        </w:rPr>
        <w:t>......………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1778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95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คยได้รับทุนจาก……………………………………………………</w:t>
      </w:r>
      <w:r>
        <w:rPr>
          <w:rFonts w:cs="TH SarabunIT๙" w:ascii="TH SarabunIT๙" w:hAnsi="TH SarabunIT๙"/>
        </w:rPr>
        <w:t>.………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1778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9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คยได้รับทุ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ื่องานวิจัย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  ……………………………………………………….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</w:rPr>
        <w:t>ปีที่ทำ</w:t>
      </w:r>
      <w:r>
        <w:rPr>
          <w:rFonts w:cs="TH SarabunIT๙" w:ascii="TH SarabunIT๙" w:hAnsi="TH SarabunIT๙"/>
        </w:rPr>
        <w:t>......………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1778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95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คยได้รับทุนจาก……………………………………………………</w:t>
      </w:r>
      <w:r>
        <w:rPr>
          <w:rFonts w:cs="TH SarabunIT๙" w:ascii="TH SarabunIT๙" w:hAnsi="TH SarabunIT๙"/>
        </w:rPr>
        <w:t>.………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1778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9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คยได้รับทุ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มาณการค่าใช้จ่าย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รายละเอียดอื่นที่เห็นว่าจะมีประโยชน์ต่อการพิจารณาขอรับทุ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spacing w:val="-4"/>
        </w:rPr>
        <w:t>ข้าพเจ้าขอรับรองว่า งานวิจัยที่เสนอขอรับทุนในครั้งนี้ไม่เคยได้รับทุนจากหน่วยงานหรือสถาบันใดมาก่อน</w:t>
      </w:r>
    </w:p>
    <w:p>
      <w:pPr>
        <w:pStyle w:val="TextBodyIndent"/>
        <w:jc w:val="distribute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ข้าพเจ้ายินดีจะปฏิบัติตามเงื่อนไขในประกาศสำนักการศึกษา เรื่อง การให้ทุนอุดหนุนการวิจั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หรือเงื่อนไขอื่นที่เกี่ยวข้องทุกประการ พร้อมนี้ได้ส่งแบบเสนอเค้าโครงวิจัยพร้อมตัวอย่างเครื่องมือ ตามที่กำหนดในประกาศให้ทุนอุดหนุนการวิจัยประกอบการพิจารณา จำนวน 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 ชุด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……………………………………..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…..………/…..………../…………..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ของใบสมัครขอรับทุนอุดหนุนการวิจัยข้างต้นเป็นความจริงทุกประ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ินดีที่จะให้การสนับสนุนการดำเนินการวิจัยของผู้สมัครขอรับทุนอุดหนุนการวิจัย</w:t>
      </w:r>
    </w:p>
    <w:p>
      <w:pPr>
        <w:pStyle w:val="Normal"/>
        <w:ind w:left="46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……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(……………………………………..)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…..………/…..………../…………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ขอรับทุนอุดหนุน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การศึกษา  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คคลทั่วไป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วิจัยทั่วไ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งานวิจัยที่ขอรับทุ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.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.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ชื่อผู้ขอรับ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 ……………………………….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ชีพ……………………</w:t>
      </w:r>
      <w:r>
        <w:rPr>
          <w:rFonts w:cs="TH SarabunIT๙" w:ascii="TH SarabunIT๙" w:hAnsi="TH SarabunIT๙"/>
        </w:rPr>
        <w:t>..……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งกัด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ที่ที่ติดต่อได้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ือถือ……………………………………………</w:t>
      </w:r>
      <w:r>
        <w:rPr>
          <w:rFonts w:cs="TH SarabunIT๙" w:ascii="TH SarabunIT๙" w:hAnsi="TH SarabunIT๙"/>
        </w:rPr>
        <w:t>..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สาร…………………………………</w:t>
      </w:r>
      <w:r>
        <w:rPr>
          <w:rFonts w:cs="TH SarabunIT๙" w:ascii="TH SarabunIT๙" w:hAnsi="TH SarabunIT๙"/>
        </w:rPr>
        <w:t>..……………e- mail…………………………………………………………….………………</w:t>
        <w:tab/>
      </w:r>
      <w:r>
        <w:rPr>
          <w:rFonts w:ascii="TH SarabunIT๙" w:hAnsi="TH SarabunIT๙" w:cs="TH SarabunIT๙"/>
        </w:rPr>
        <w:t>สถาบันที่กำลังศึกษา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การศึกษา……………………………………สาขา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วัติทางการ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วิชาเ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สบการณ์การทำงานวิจั</w:t>
      </w:r>
      <w:r>
        <w:rPr>
          <w:rFonts w:ascii="TH SarabunIT๙" w:hAnsi="TH SarabunIT๙" w:cs="TH SarabunIT๙"/>
        </w:rPr>
        <w:t>ยที่สำคัญ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ื่องานวิจั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  ……………………………………………………….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</w:rPr>
        <w:t>ปีที่ทำ</w:t>
      </w:r>
      <w:r>
        <w:rPr>
          <w:rFonts w:cs="TH SarabunIT๙" w:ascii="TH SarabunIT๙" w:hAnsi="TH SarabunIT๙"/>
        </w:rPr>
        <w:t>......………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1778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95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คยได้รับทุนจาก……………………………………………………</w:t>
      </w:r>
      <w:r>
        <w:rPr>
          <w:rFonts w:cs="TH SarabunIT๙" w:ascii="TH SarabunIT๙" w:hAnsi="TH SarabunIT๙"/>
        </w:rPr>
        <w:t>.………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1778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9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คยได้รับทุ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ื่องานวิจัย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  ……………………………………………………….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</w:rPr>
        <w:t>ปีที่ทำ</w:t>
      </w:r>
      <w:r>
        <w:rPr>
          <w:rFonts w:cs="TH SarabunIT๙" w:ascii="TH SarabunIT๙" w:hAnsi="TH SarabunIT๙"/>
        </w:rPr>
        <w:t>......………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1778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95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คยได้รับทุนจาก……………………………………………………</w:t>
      </w:r>
      <w:r>
        <w:rPr>
          <w:rFonts w:cs="TH SarabunIT๙" w:ascii="TH SarabunIT๙" w:hAnsi="TH SarabunIT๙"/>
        </w:rPr>
        <w:t>.………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1778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9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คยได้รับทุ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มาณการค่าใช้จ่าย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รายละเอียดอื่นที่เห็นว่าจะมีประโยชน์ต่อการพิจารณาขอรับทุ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.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  <w:spacing w:val="-4"/>
        </w:rPr>
        <w:t>ข้าพเจ้าขอรับรองว่า งานวิจัยที่เสนอขอรับทุนในครั้งนี้ไม่เคยได้รับทุนจากหน่วยงานหรือสถาบันใดมาก่อน</w:t>
      </w:r>
    </w:p>
    <w:p>
      <w:pPr>
        <w:pStyle w:val="TextBodyIndent"/>
        <w:jc w:val="distribute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ข้าพเจ้ายินดีจะปฏิบัติตามเงื่อนไขในประกาศสำนักการศึกษา เรื่อง การให้ทุนอุดหนุนการวิจั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หรือเงื่อนไขอื่นที่เกี่ยวข้องทุกประการ พร้อมนี้ได้ส่งแบบเสนอเค้าโครงวิจัยพร้อมตัวอย่างเครื่องมือ ตามที่กำหนดในประกาศให้ทุนอุดหนุนการวิจัยประกอบการพิจารณา จำนวน 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 ชุด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……………………………………..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…..………/…..………../…………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ทรงคุณวุฒิ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รายละเอียดของใบสมัครขอรับทุนอุดหนุนการวิจัยข้างต้นเป็นความ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ประการและยินดีที่จะให้การสนับสนุนการดำเนินการวิจัยของผู้สมัครขอรับทุนอุดหนุนการวิจ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……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(……………………………………..)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…..………/…..………../…………..</w:t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left="270" w:hanging="270"/>
      <w:jc w:val="left"/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4:00Z</dcterms:created>
  <dc:creator>Username</dc:creator>
  <dc:description/>
  <cp:keywords/>
  <dc:language>en-US</dc:language>
  <cp:lastModifiedBy>tea</cp:lastModifiedBy>
  <cp:lastPrinted>2003-01-02T00:44:00Z</cp:lastPrinted>
  <dcterms:modified xsi:type="dcterms:W3CDTF">2017-03-09T07:31:00Z</dcterms:modified>
  <cp:revision>17</cp:revision>
  <dc:subject/>
  <dc:title>ใบสมัครขอรับทุนอุดหนุนการวิจัย</dc:title>
</cp:coreProperties>
</file>