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88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9.65pt;width:79.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969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525780</wp:posOffset>
                </wp:positionV>
                <wp:extent cx="20859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75pt;mso-wrap-distance-left:9.05pt;mso-wrap-distance-right:9.05pt;mso-wrap-distance-top:0pt;mso-wrap-distance-bottom:0pt;margin-top:-41.4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ท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……………………………………………………….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ความสามารถในการปฏิบัติราชการ มีความประพฤติดี และมีความตั้ง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ที่จะศึกษาได้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ไปศึกษา จะไม่เกิดความเสียหายแก่ทางราชการ และหน่วยงานยังค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ปฏิบัติงานเพียงพอ ไม่ต้องขออัตรากำลัง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มีอำนาจลงนามรับรอง หมายถึง กรณีผู้สมัครเป็นข้าราชการครู คือ 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บริหารสถานศึกษา คือ ผู้อำนวยการเข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ศึกษานิเทศก์ คือ หัวหน้าหน่วยศึกษานิเทศก์</w:t>
      </w:r>
    </w:p>
    <w:sectPr>
      <w:type w:val="nextPage"/>
      <w:pgSz w:w="11906" w:h="16838"/>
      <w:pgMar w:left="1701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SimSun;宋体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หัวกระดาษ อักขระ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qFormat/>
    <w:rPr>
      <w:rFonts w:eastAsia="Times New Roman"/>
      <w:sz w:val="24"/>
      <w:szCs w:val="28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4:00Z</dcterms:created>
  <dc:creator>X_user</dc:creator>
  <dc:description/>
  <cp:keywords/>
  <dc:language>en-US</dc:language>
  <cp:lastModifiedBy>Windows User</cp:lastModifiedBy>
  <cp:lastPrinted>2017-12-21T10:23:00Z</cp:lastPrinted>
  <dcterms:modified xsi:type="dcterms:W3CDTF">2017-12-21T03:24:00Z</dcterms:modified>
  <cp:revision>27</cp:revision>
  <dc:subject/>
  <dc:title/>
</cp:coreProperties>
</file>