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08013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95pt;mso-wrap-distance-left:9pt;mso-wrap-distance-right:0pt;mso-wrap-distance-top:0pt;mso-wrap-distance-bottom:0pt;margin-top:2.65pt;mso-position-vertical-relative:text;margin-left:3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ู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-354330</wp:posOffset>
                </wp:positionV>
                <wp:extent cx="22193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1.75pt;mso-wrap-distance-left:9.05pt;mso-wrap-distance-right:9.05pt;mso-wrap-distance-top:0pt;mso-wrap-distance-bottom:0pt;margin-top:-27.9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เพื่อรับทุนการศึกษาสำหรับข้าราชการครูและบุคลากรทางการศึกษากรุงเทพมหานค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โปรดกรอกข้อมูลให้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สมัครคัดเลือกเพื่อรับทุนศึกษาฯ 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เ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รับราชการ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ราชการรวม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ที่สามารถติดต่อ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ร่งด่วนที่ไม่สามารถติดต่อข้าพเจ้าได้ ขอให้ติดต่อผ่าน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39"/>
        <w:gridCol w:w="2588"/>
        <w:gridCol w:w="12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ขาวิชาเอ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คย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ย ได้รับทุน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วิจัย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วันที่เริ่มต้นและสิ้นสุดของระยะเวลาที่ได้รับทุนไปศึกษาฝึกอบรมสัมมนา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การวิจั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อยู่  ในระหว่างการรับทุนที่มีสัญญาผูกพันในการปฏิบัติราชการชดใช้ทุนใดๆ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     ในระหว่างการรับทุนที่มีสัญญาผูกพันในการปฏิบัติราชการชดใช้ทุน คือ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การปฏิบัติงานพิเศษที่ได้รับมอบหม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ขียนไม่เกินเนื้อที่กระดาษที่กำหนดให้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 ประสบการณ์ที่โดด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งวัลพิเศษที่ท่านได้รับจากการ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งวัลพิเศษของนักเรียนหรือโรงเรียนที่ได้รับจากการอุทิศตน หรือการมีส่วนร่วมของท่า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ตุผลความจำเป็นที่จะต้องศึกษาในสาขาวิชาที่สมัค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ขียนไม่เกินเนื้อที่กระดาษที่กำหนดให้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วิทยานิพนธ์ที่สนใจและรายละเอียดตามหัวข้อที่กำหนดพอสังเขป จำนวนไม่เกิน ๑ หน้ากระดาษ </w:t>
      </w:r>
      <w:r>
        <w:rPr>
          <w:rFonts w:cs="TH SarabunIT๙" w:ascii="TH SarabunIT๙" w:hAnsi="TH SarabunIT๙"/>
          <w:spacing w:val="-6"/>
          <w:sz w:val="32"/>
          <w:szCs w:val="32"/>
        </w:rPr>
        <w:t>A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โดยมีหัวข้อต่อไป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ความเป็นมาและความสำคัญของปัญห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วัตถุประสงค์ของ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 ขอบเขตของ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วิธีดำเนิน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 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จะดำเนินการหลังจากจบการศึกษาแล้วในช่วงที่ชดใช้ทุ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ที่ท่านต้องการขอรับทุนมีความ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ศึกษาของกรุงเทพมหานครหรือแผนพัฒนาการศึกษาขั้นพื้นฐานกรุงเทพมหานครอย่างไร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าพเจ้าได้แนบเอกสารและหลักฐานต่างๆ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มาพร้อมใบสมัคร คือ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ปริญญาบัตรว่าสำเร็จการศึกษาระดับปริญญา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ตรี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โท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cript of Record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ลอดหลักสูตรระดับปริญญา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  <w:tab/>
        <w:t xml:space="preserve">  </w:t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ี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โท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ind w:right="-177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ทะเบียนประวัติข้าราชการ โดยเจ้าหน้าที่ผู้รับผิดชอบลงนามรับรอง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รับรองจากสถานพยาบาลของทางราชการ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ของ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รายละเอียดหลักสูตร รายวิชา และสาขาวิชาที่สมัครเข้าศึกษา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ข้าราชการครูและบุคลากรทางการศึกษากรุงเทพมห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พฤติการณ์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ต้นสังกัดจัด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คุณสมบัติบุคคลและผลประเมินการปฏิบัติราชการของผู้สมัครขอรับทุน ย้อนหลัง ๓ 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ต้นสังกัดจัด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เป็นความจริงทุกประการ และข้าพเจ้าเป็นผู้มีคุณสมบัติตรงตามประกาศรับสมัคร 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right" w:pos="9356" w:leader="none"/>
        </w:tabs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หรับ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ตามหลักเกณฑ์ในประกาศสมัครขอรับทุนการศึกษาหลักสูตรดังกล่า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มีอำนาจลงนามรับรอง หมายถึง ผู้อำนวยการโรงเรียนต้นสังกัดของผู้สมัครขอรับทุนสำหรับครูผู้สอนหรือผู้อำนวยการเขตต้นสังกัดของผู้สมัครขอรับทุนสำหรับ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3:00Z</dcterms:created>
  <dc:creator>Now</dc:creator>
  <dc:description/>
  <cp:keywords/>
  <dc:language>en-US</dc:language>
  <cp:lastModifiedBy>Windows User</cp:lastModifiedBy>
  <cp:lastPrinted>2017-12-21T15:55:00Z</cp:lastPrinted>
  <dcterms:modified xsi:type="dcterms:W3CDTF">2018-11-01T03:40:00Z</dcterms:modified>
  <cp:revision>31</cp:revision>
  <dc:subject/>
  <dc:title/>
</cp:coreProperties>
</file>