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2365</wp:posOffset>
            </wp:positionH>
            <wp:positionV relativeFrom="paragraph">
              <wp:posOffset>81915</wp:posOffset>
            </wp:positionV>
            <wp:extent cx="1143000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center" w:pos="4706" w:leader="none"/>
          <w:tab w:val="left" w:pos="6285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 เลื่อนเงินเดือนข้าราชการครูและบุคลากรทางการศึกษากรุงเทพมหานคร </w:t>
      </w:r>
    </w:p>
    <w:p>
      <w:pPr>
        <w:pStyle w:val="Normal"/>
        <w:tabs>
          <w:tab w:val="clear" w:pos="720"/>
          <w:tab w:val="center" w:pos="4706" w:leader="none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เงินเดือนอันดั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ผู้ช่ว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า ๗๓ แห่งพระราชบัญญัติระเบีย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๒๕๔๗  กฎ ก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ว่าด้วยการเลื่อ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ั้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เงินเดือนของข้าราชการครูและ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บุคลากรทางการศึกษา พ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0 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ประกอบกับหนังสือสำนักงาน ก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9"/>
          <w:sz w:val="32"/>
          <w:szCs w:val="32"/>
        </w:rPr>
        <w:t>0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9"/>
          <w:sz w:val="32"/>
          <w:szCs w:val="32"/>
        </w:rPr>
        <w:t>0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9"/>
          <w:sz w:val="32"/>
          <w:szCs w:val="32"/>
        </w:rPr>
        <w:t>.2/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ว ๔ ลงวันที่ 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มีนาคม ๒๕</w:t>
      </w:r>
      <w:r>
        <w:rPr>
          <w:rFonts w:cs="TH SarabunIT๙" w:ascii="TH SarabunIT๙" w:hAnsi="TH SarabunIT๙"/>
          <w:spacing w:val="-9"/>
          <w:sz w:val="32"/>
          <w:szCs w:val="32"/>
        </w:rPr>
        <w:t>48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10"/>
          <w:sz w:val="32"/>
          <w:szCs w:val="32"/>
        </w:rPr>
        <w:t>0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>0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๘๒ ลงวันที่ ๓๑ มีนาคม ๒๕๕๑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หนังสือสำนักเลขาธิการคณะรัฐมนตรี ด่วนที่สุด ที่ นร 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04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-2"/>
          <w:sz w:val="32"/>
          <w:szCs w:val="32"/>
        </w:rPr>
        <w:t>4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๔  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>1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ห่งพระราชกฤษฎีกาการจ่ายเงินเดือน เงินปี 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 บำนาญ และเงินอื่นในลักษณะเดียวกั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ละมติ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ข้าราชการครูและบุคลากรทางการศึกษา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บุคลากรทางการศึกษากรุงเทพมหานค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รับเงินเดือนอันดับครูผู้ช่วย 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pacing w:val="-3"/>
          <w:sz w:val="32"/>
          <w:szCs w:val="32"/>
        </w:rPr>
        <w:t>. 2 (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บประมาณเงินอุดหนุนรัฐบาล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 ตามผลการประเมิน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ึ่งปีที่แล้วม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)  </w:t>
      </w:r>
      <w:r>
        <w:rPr>
          <w:rFonts w:ascii="TH SarabunIT๙" w:hAnsi="TH SarabunIT๙" w:cs="TH SarabunIT๙"/>
          <w:sz w:val="32"/>
          <w:sz w:val="32"/>
          <w:szCs w:val="32"/>
        </w:rPr>
        <w:t>ดังบัญชีรายละเอียดแนบท้ายคำสั่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20345</wp:posOffset>
            </wp:positionV>
            <wp:extent cx="1143000" cy="1162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</w:t>
      </w:r>
      <w:r>
        <w:rPr>
          <w:rFonts w:cs="TH SarabunIT๙" w:ascii="TH SarabunIT๙" w:hAnsi="TH SarabunIT๙"/>
          <w:sz w:val="32"/>
          <w:szCs w:val="32"/>
        </w:rPr>
        <w:t>/2560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และบุคลากรทางการศึกษา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สูงกว่าขั้นสูง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ดับ </w:t>
      </w:r>
      <w:r>
        <w:rPr>
          <w:rFonts w:ascii="TH SarabunIT๙" w:hAnsi="TH SarabunIT๙" w:cs="TH SarabunIT๙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รับเงินเดือนอันดับ คศ</w:t>
      </w:r>
      <w:r>
        <w:rPr>
          <w:rFonts w:cs="TH SarabunIT๙" w:ascii="TH SarabunIT๙" w:hAnsi="TH SarabunIT๙"/>
          <w:sz w:val="32"/>
          <w:szCs w:val="32"/>
        </w:rPr>
        <w:t>. 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1606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2.65pt" to="297.0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/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พระราชบัญญัติระเบียบข้าราชการ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า ๗๓ แห่งพระราชบัญญัติ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ั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เดือนของข้าราชการครู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บุคลากรทางการศึกษา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0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่าด้วยการให้ข้าราชการครูและบุคลากรทางการศึกษา ได้รับเงินเดือน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ูงกว่าหรือต่ำกว่าขั้นต่ำ หรือสูงกว่าขั้นสูงของอันดับ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กอบกับหนังสือสำนักงาน 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ศธ </w:t>
      </w:r>
      <w:r>
        <w:rPr>
          <w:rFonts w:cs="TH SarabunIT๙" w:ascii="TH SarabunIT๙" w:hAnsi="TH SarabunIT๙"/>
          <w:spacing w:val="-8"/>
          <w:sz w:val="32"/>
          <w:szCs w:val="32"/>
        </w:rPr>
        <w:t>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8"/>
          <w:sz w:val="32"/>
          <w:szCs w:val="32"/>
        </w:rPr>
        <w:t>.2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๔ 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นาคม ๒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8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8"/>
          <w:sz w:val="32"/>
          <w:szCs w:val="32"/>
        </w:rPr>
        <w:t>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๘๒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งวันที่ ๓๑ มีนาคม ๒๕๕๑ และหนังสือสำนักเลขาธิการคณะรัฐมนตรี ด่วนที่สุด ที่ นร 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>04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งวันที่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พระราชกฤษฎีกาการจ่ายเงินเดือน เงินปี บำเหน็จ บำนาญ และเงินอื่นในลักษณะ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เดียวกัน พ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ประกอบกับหนังสือสำนักงาน ก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pacing w:val="-9"/>
          <w:sz w:val="32"/>
          <w:szCs w:val="32"/>
        </w:rPr>
        <w:t>0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9"/>
          <w:sz w:val="32"/>
          <w:szCs w:val="32"/>
        </w:rPr>
        <w:t>0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9"/>
          <w:sz w:val="32"/>
          <w:szCs w:val="32"/>
        </w:rPr>
        <w:t>/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9"/>
          <w:sz w:val="32"/>
          <w:szCs w:val="32"/>
        </w:rPr>
        <w:t>8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9"/>
          <w:sz w:val="32"/>
          <w:szCs w:val="32"/>
        </w:rPr>
        <w:t>8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มติ อ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ามัญข้าราชการครูและบุคลากรทางการศึกษา ครั้ง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9/256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ื่อ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และบุคลากรทางการศึกษา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สูงกว่าขั้นสูงของ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รับเงินเดือนอันดับ คศ</w:t>
      </w:r>
      <w:r>
        <w:rPr>
          <w:rFonts w:cs="TH SarabunIT๙" w:ascii="TH SarabunIT๙" w:hAnsi="TH SarabunIT๙"/>
          <w:sz w:val="32"/>
          <w:szCs w:val="32"/>
        </w:rPr>
        <w:t>. 3  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งินอุดหนุนรัฐ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ผล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ารประเมินประสิทธิภาพและประสิทธิผลการปฏิบัติงา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ครึ่งปีที่แล้วมา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16"/>
          <w:sz w:val="32"/>
          <w:szCs w:val="32"/>
        </w:rPr>
        <w:t>3</w:t>
      </w:r>
      <w:r>
        <w:rPr>
          <w:rFonts w:cs="TH SarabunIT๙" w:ascii="TH SarabunIT๙" w:hAnsi="TH SarabunIT๙"/>
          <w:spacing w:val="-16"/>
          <w:sz w:val="32"/>
          <w:szCs w:val="32"/>
        </w:rPr>
        <w:t>0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>256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คำสั่งนี้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8395</wp:posOffset>
            </wp:positionH>
            <wp:positionV relativeFrom="paragraph">
              <wp:posOffset>-72390</wp:posOffset>
            </wp:positionV>
            <wp:extent cx="1143000" cy="1162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 เลื่อนเงินเดือนข้าราชการครูและบุคลากรทางการศึกษากรุงเทพมหานคร สายงานการสอน 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ชำนาญการพิเศษ รับเงินเดือนอันดับ คศ</w:t>
      </w:r>
      <w:r>
        <w:rPr>
          <w:rFonts w:cs="TH SarabunIT๙" w:ascii="TH SarabunIT๙" w:hAnsi="TH SarabunIT๙"/>
          <w:spacing w:val="-12"/>
          <w:sz w:val="32"/>
          <w:szCs w:val="32"/>
        </w:rPr>
        <w:t>. 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า ๗๓ แห่งพระราชบัญญัติระเบีย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๒๕๔๗  กฎ ก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ว่าด้วยการเลื่อ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ั้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เงินเดือนของข้าราชการครูและ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บุคลากรทางการศึกษา พ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0 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ประกอบกับหนังสือสำนักงาน ก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9"/>
          <w:sz w:val="32"/>
          <w:szCs w:val="32"/>
        </w:rPr>
        <w:t>0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9"/>
          <w:sz w:val="32"/>
          <w:szCs w:val="32"/>
        </w:rPr>
        <w:t>0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9"/>
          <w:sz w:val="32"/>
          <w:szCs w:val="32"/>
        </w:rPr>
        <w:t>.2/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ว ๔ ลงวันที่ 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มีนาคม ๒๕</w:t>
      </w:r>
      <w:r>
        <w:rPr>
          <w:rFonts w:cs="TH SarabunIT๙" w:ascii="TH SarabunIT๙" w:hAnsi="TH SarabunIT๙"/>
          <w:spacing w:val="-9"/>
          <w:sz w:val="32"/>
          <w:szCs w:val="32"/>
        </w:rPr>
        <w:t>48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10"/>
          <w:sz w:val="32"/>
          <w:szCs w:val="32"/>
        </w:rPr>
        <w:t>0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>0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๘๒ ลงวันที่ ๓๑ มีนาคม ๒๕๕๑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หนังสือสำนักเลขาธิการคณะรัฐมนตรี ด่วนที่สุด ที่ นร 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04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-2"/>
          <w:sz w:val="32"/>
          <w:szCs w:val="32"/>
        </w:rPr>
        <w:t>4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๔  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>1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ห่งพระราชกฤษฎีกาการจ่ายเงินเดือน เงินปี 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 บำนาญ และเงินอื่นในลักษณะเดียวกั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ติ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าราชการครูและบุคลากรทางการศึกษ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ำสั่งกรุงเทพมหานคร 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688/255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มอบอำนาจให้ผู้อำนวยการเขตปฏิบัติราชการแทนปลัดกรุงเทพมหานคร จึง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ลื่อนเงินเดื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ครูและบุคลากรทางการศึกษากรุงเทพมหานคร สายงานการสอน วิทยฐา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ำนาญการพิเศษ รับเงินเดือนอันดับ คศ</w:t>
      </w:r>
      <w:r>
        <w:rPr>
          <w:rFonts w:cs="TH SarabunIT๙" w:ascii="TH SarabunIT๙" w:hAnsi="TH SarabunIT๙"/>
          <w:spacing w:val="-6"/>
          <w:sz w:val="32"/>
          <w:szCs w:val="32"/>
        </w:rPr>
        <w:t>. 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งินอุดหนุนรัฐ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2560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 ตาม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ระสิทธิภาพและประสิทธิผลการปฏิบัติงานครึ่งปีที่แล้ว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18"/>
          <w:sz w:val="32"/>
          <w:szCs w:val="32"/>
        </w:rPr>
        <w:t>3</w:t>
      </w:r>
      <w:r>
        <w:rPr>
          <w:rFonts w:cs="TH SarabunIT๙" w:ascii="TH SarabunIT๙" w:hAnsi="TH SarabunIT๙"/>
          <w:spacing w:val="-18"/>
          <w:sz w:val="32"/>
          <w:szCs w:val="32"/>
        </w:rPr>
        <w:t>0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0"/>
          <w:sz w:val="32"/>
          <w:szCs w:val="32"/>
        </w:rPr>
        <w:t>256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บัญชีรายละเอียดแนบท้ายคำสั่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ตั้งแต่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ปลัดกรุงเทพมหานค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8395</wp:posOffset>
            </wp:positionH>
            <wp:positionV relativeFrom="paragraph">
              <wp:posOffset>-72390</wp:posOffset>
            </wp:positionV>
            <wp:extent cx="1143000" cy="1162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ราชการครูและบุคลากรทางการศึกษากรุงเทพมหานค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ับเงินเดือนอันดับครูผู้ช่ว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pacing w:val="-10"/>
          <w:sz w:val="32"/>
          <w:szCs w:val="32"/>
        </w:rPr>
        <w:t>. 2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ค่าตอบแทนพิเศษ  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pacing w:val="-7"/>
          <w:sz w:val="32"/>
          <w:szCs w:val="32"/>
        </w:rPr>
        <w:t>(</w:t>
      </w:r>
      <w:r>
        <w:rPr>
          <w:rFonts w:cs="TH SarabunIT๙" w:ascii="TH SarabunIT๙" w:hAnsi="TH SarabunIT๙"/>
          <w:spacing w:val="-7"/>
          <w:sz w:val="32"/>
          <w:szCs w:val="32"/>
        </w:rPr>
        <w:t>4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แห่งพระราชบัญญัติระเบียบข้า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ตรา ๗๓ แห่งพระราชบัญญัติระเบีย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๒๕๔๗  กฎ ก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ว่าด้วยการเลื่อ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ั้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เงินเดือนของข้าราชการครู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บุคลากรทางการศึกษา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อบกับหนังสือ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>.2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๔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7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นาคม ๒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8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ศธ 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๘๒ ลงวันที่ ๓๑ มีนาคม ๒๕๕๑ และหนังส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7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ธิการคณะรัฐมนตรี ด่วนที่สุ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ร </w:t>
      </w:r>
      <w:r>
        <w:rPr>
          <w:rFonts w:cs="TH SarabunIT๙" w:ascii="TH SarabunIT๙" w:hAnsi="TH SarabunIT๙"/>
          <w:spacing w:val="-8"/>
          <w:sz w:val="32"/>
          <w:szCs w:val="32"/>
        </w:rPr>
        <w:t>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04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๔  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กฤษฏีก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จ่ายเงินเดือน เงิน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ำนาญ และเงินอื่นในลักษณะเดียวกั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ารเบิกจ่ายค่าตอบแทนพิเศษของข้าราชการและลูกจ้างประจำผู้ได้รับเงินเดือนหรือค่าจ้างถึงขั้นสูงหรือใกล้ถึงขั้น</w:t>
      </w:r>
      <w:r>
        <w:rPr>
          <w:rFonts w:ascii="TH SarabunIT๙" w:hAnsi="TH SarabunIT๙" w:cs="TH SarabunIT๙"/>
          <w:sz w:val="32"/>
          <w:sz w:val="32"/>
          <w:szCs w:val="32"/>
        </w:rPr>
        <w:t>สูงของอันดับ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หรือตำแหน่ง พ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18"/>
          <w:sz w:val="32"/>
          <w:szCs w:val="32"/>
        </w:rPr>
        <w:t>2</w:t>
      </w:r>
      <w:r>
        <w:rPr>
          <w:rFonts w:cs="TH SarabunIT๙" w:ascii="TH SarabunIT๙" w:hAnsi="TH SarabunIT๙"/>
          <w:spacing w:val="-18"/>
          <w:sz w:val="32"/>
          <w:szCs w:val="32"/>
        </w:rPr>
        <w:t>)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ละมติ อ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สามัญข้าราชการครูและ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ให้ข้าราชการครูและบุคลากรทางการศึกษากรุงเทพมหานคร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เงินเดื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น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ผู้ช่วย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เงินอุดหนุนรัฐบา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รับค่าตอบแทนพิเศษ 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2"/>
          <w:sz w:val="32"/>
          <w:szCs w:val="32"/>
        </w:rPr>
        <w:t>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  ตามผลการประเมินประสิทธิภาพและประสิทธิผลการปฏิบัติงานครึ่งป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แล้วม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บัญช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คำสั่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)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8395</wp:posOffset>
            </wp:positionH>
            <wp:positionV relativeFrom="paragraph">
              <wp:posOffset>-72390</wp:posOffset>
            </wp:positionV>
            <wp:extent cx="1143000" cy="11626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ราชการครูและบุคลากรทางการศึกษากรุงเทพมหานคร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สูงกว่าขั้นสู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ดับ </w:t>
      </w:r>
      <w:r>
        <w:rPr>
          <w:rFonts w:ascii="TH SarabunIT๙" w:hAnsi="TH SarabunIT๙" w:cs="TH SarabunIT๙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z w:val="32"/>
          <w:szCs w:val="32"/>
        </w:rPr>
        <w:t>. 2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รับเงินเดือนอันดับ คศ</w:t>
      </w:r>
      <w:r>
        <w:rPr>
          <w:rFonts w:cs="TH SarabunIT๙" w:ascii="TH SarabunIT๙" w:hAnsi="TH SarabunIT๙"/>
          <w:sz w:val="32"/>
          <w:szCs w:val="32"/>
        </w:rPr>
        <w:t>. 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ค่าตอบแทนพิเศษ  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pacing w:val="-7"/>
          <w:sz w:val="32"/>
          <w:szCs w:val="32"/>
        </w:rPr>
        <w:t>(</w:t>
      </w:r>
      <w:r>
        <w:rPr>
          <w:rFonts w:cs="TH SarabunIT๙" w:ascii="TH SarabunIT๙" w:hAnsi="TH SarabunIT๙"/>
          <w:spacing w:val="-7"/>
          <w:sz w:val="32"/>
          <w:szCs w:val="32"/>
        </w:rPr>
        <w:t>4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แห่งพระราชบัญญัติระเบียบข้า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ตรา ๗๓ แห่งพระราชบัญญัติระเบีย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๒๕๔๗  กฎ ก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ว่าด้วยการเลื่อ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ั้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เงินเดือนของข้าราชการครู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บุคลากรทางการศึกษา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อบกับหนังสือ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>.2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๔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นาคม ๒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ศธ </w:t>
      </w:r>
      <w:r>
        <w:rPr>
          <w:rFonts w:cs="TH SarabunIT๙" w:ascii="TH SarabunIT๙" w:hAnsi="TH SarabunIT๙"/>
          <w:spacing w:val="7"/>
          <w:sz w:val="32"/>
          <w:szCs w:val="32"/>
        </w:rPr>
        <w:t>0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7"/>
          <w:sz w:val="32"/>
          <w:szCs w:val="32"/>
        </w:rPr>
        <w:t>0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7"/>
          <w:sz w:val="32"/>
          <w:szCs w:val="32"/>
        </w:rPr>
        <w:t>/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๔๘๒ ลงวันที่ ๓๑ มีนาคม ๒๕๕๑ และหนังสือสำนัก</w:t>
      </w:r>
      <w:r>
        <w:rPr>
          <w:rFonts w:cs="TH SarabunIT๙" w:ascii="TH SarabunIT๙" w:hAnsi="TH SarabunIT๙"/>
          <w:spacing w:val="7"/>
          <w:sz w:val="32"/>
          <w:szCs w:val="32"/>
        </w:rPr>
        <w:t>-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ลขาธิการคณะรัฐมนตรี ด่วนที่สุ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นร 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>04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4"/>
          <w:sz w:val="32"/>
          <w:szCs w:val="32"/>
        </w:rPr>
        <w:t>4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ห่งพร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ช</w:t>
      </w:r>
      <w:r>
        <w:rPr>
          <w:rFonts w:cs="TH SarabunIT๙" w:ascii="TH SarabunIT๙" w:hAnsi="TH SarabunIT๙"/>
          <w:spacing w:val="4"/>
          <w:sz w:val="32"/>
          <w:szCs w:val="32"/>
        </w:rPr>
        <w:t>-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ฤษฎีกาการจ่ายเงินเดือน เงินปี บำเหน็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ำนาญ และเงินอื่นในลักษณะเดียวกัน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2535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2"/>
          <w:sz w:val="32"/>
          <w:szCs w:val="32"/>
        </w:rPr>
        <w:t>8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เบียบกระทรวงการคลั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่าด้วยการเบิกจ่ายค่าตอบแทนพิเศษของข้าราชการและลูกจ้างประจำผู้ได้รับเงินเดือนหรือค่าจ้างถึงขั้นสูงหรือ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กล้ถึงขั้นสูงของอันดับหรือตำแหน่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>และมติ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ราชการครูและบุคลากรทางการศึกษา ครั้ง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ข้าราชการครู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ุคลากรทางการศึกษากรุงเทพมหานค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เงินเดือนสูงกว่าขั้นสูง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ดั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pacing w:val="-6"/>
          <w:sz w:val="32"/>
          <w:szCs w:val="32"/>
        </w:rPr>
        <w:t>. 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ศัยรับเงินเดือนอันดับ คศ</w:t>
      </w:r>
      <w:r>
        <w:rPr>
          <w:rFonts w:cs="TH SarabunIT๙" w:ascii="TH SarabunIT๙" w:hAnsi="TH SarabunIT๙"/>
          <w:spacing w:val="-6"/>
          <w:sz w:val="32"/>
          <w:szCs w:val="32"/>
        </w:rPr>
        <w:t>. 3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3"/>
          <w:sz w:val="32"/>
          <w:szCs w:val="32"/>
        </w:rPr>
        <w:t>(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บประมาณเงินอุดหนุนรัฐบาล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รับค่าตอบแทนพิเศษ  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  ตามผลการ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มินประสิทธิภาพและประสิทธิผลการปฏิบัติงานครึ่งปีที่แล้วม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6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บัญชีรายละเอียดแนบท้ายคำสั่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)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8395</wp:posOffset>
            </wp:positionH>
            <wp:positionV relativeFrom="paragraph">
              <wp:posOffset>-72390</wp:posOffset>
            </wp:positionV>
            <wp:extent cx="1143000" cy="11626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ราชการครูและบุคลากรทางการศึกษากรุงเทพมหานค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ยงานการสอน วิทยฐานะครูชำนาญการพิเศษ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ับเงินเดือนอันด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ค่าตอบแทนพิเศษ  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pacing w:val="-7"/>
          <w:sz w:val="32"/>
          <w:szCs w:val="32"/>
        </w:rPr>
        <w:t>(</w:t>
      </w:r>
      <w:r>
        <w:rPr>
          <w:rFonts w:cs="TH SarabunIT๙" w:ascii="TH SarabunIT๙" w:hAnsi="TH SarabunIT๙"/>
          <w:spacing w:val="-7"/>
          <w:sz w:val="32"/>
          <w:szCs w:val="32"/>
        </w:rPr>
        <w:t>3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แห่งพระราชบัญญัติระเบียบข้า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ตรา ๗๓ แห่งพระราชบัญญัติระเบีย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๒๕๔๗  กฎ ก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ว่าด้วยการเลื่อ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ั้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เงินเดือนของข้าราชการครู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บุคลากรทางการศึกษา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อบกับหนังสือ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>.2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๔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7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นาคม ๒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ศธ </w:t>
      </w:r>
      <w:r>
        <w:rPr>
          <w:rFonts w:cs="TH SarabunIT๙" w:ascii="TH SarabunIT๙" w:hAnsi="TH SarabunIT๙"/>
          <w:spacing w:val="7"/>
          <w:sz w:val="32"/>
          <w:szCs w:val="32"/>
        </w:rPr>
        <w:t>0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7"/>
          <w:sz w:val="32"/>
          <w:szCs w:val="32"/>
        </w:rPr>
        <w:t>0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7"/>
          <w:sz w:val="32"/>
          <w:szCs w:val="32"/>
        </w:rPr>
        <w:t>/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๔๘๒ ลงวันที่ ๓๑ มีนาคม ๒๕๕๑ และหนังสือ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สำนักเลขาธิการคณะรัฐมนตรี ด่วนที่สุ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นร 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>04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4"/>
          <w:sz w:val="32"/>
          <w:szCs w:val="32"/>
        </w:rPr>
        <w:t>4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๔  มาตร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กฤษฎีกาการจ่ายเงินเดือน เงินปี บำเหน็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ำนาญ และเงินอื่นในลักษณะเดียวกั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3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2"/>
          <w:sz w:val="32"/>
          <w:szCs w:val="32"/>
        </w:rPr>
        <w:t>8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เบียบกระทรวงการคลังว่าด้วยการเบิกจ่ายค่าตอบแท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เศษ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และลูกจ้างประจำผู้ได้รับเงินเดือนหรือค่าจ้างถึงขั้นสูงหรือใกล้ถึง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ขั้นสูงของอันดับหรือตำแหน่ง พ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ละแก้ไขเพิ่มเติม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18"/>
          <w:sz w:val="32"/>
          <w:szCs w:val="32"/>
        </w:rPr>
        <w:t>2</w:t>
      </w:r>
      <w:r>
        <w:rPr>
          <w:rFonts w:cs="TH SarabunIT๙" w:ascii="TH SarabunIT๙" w:hAnsi="TH SarabunIT๙"/>
          <w:spacing w:val="-18"/>
          <w:sz w:val="32"/>
          <w:szCs w:val="32"/>
        </w:rPr>
        <w:t>)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8"/>
          <w:sz w:val="32"/>
          <w:szCs w:val="32"/>
        </w:rPr>
        <w:t>. 255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ติ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าราชการครูและบุคลากรทางการศึกษา ครั้ง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คำสั่งกรุงเทพมหาน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688/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อำนาจให้ผู้อำนวยการเขตปฏิบัติราชการแทนปลัดกรุงเทพมหาน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ให้ข้าราชการครูและบุคลากรทางการศึกษากรุงเทพมหานคร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การสอน วิทยฐานะครูชำนาญการพิเศษ ร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งินอุดหนุนรัฐ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่าตอบแทนพิเศษ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ตามผลการประเมินประสิทธิภาพ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ปฏิบัติงานครึ่งปีที่แล้วมา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บัญช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คำสั่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ปลัด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20345</wp:posOffset>
            </wp:positionV>
            <wp:extent cx="1143000" cy="11626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</w:t>
      </w:r>
      <w:r>
        <w:rPr>
          <w:rFonts w:cs="TH SarabunIT๙" w:ascii="TH SarabunIT๙" w:hAnsi="TH SarabunIT๙"/>
          <w:sz w:val="32"/>
          <w:szCs w:val="32"/>
        </w:rPr>
        <w:t>/2560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และบุคลากรทางการศึกษากรุงเทพมหานครได้รับเงินเดือนสูงกว่าขั้นสู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ดับ 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ลื่อนเงินเดือนข้าราชการครู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1570</wp:posOffset>
                </wp:positionH>
                <wp:positionV relativeFrom="paragraph">
                  <wp:posOffset>16065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2.65pt" to="297.0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/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พระราชบัญญัติระเบียบข้าราชการ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า ๗๓ แห่งพระราชบัญญัติ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ลื่อนเงินเดือนของข้าราชการครู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บุคลากรทางการศึกษา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0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่าด้วยการให้ข้าราชการครูและบุคลากรทางการศึกษา ได้รับเงินเดือน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ูงกว่าหรือต่ำกว่าขั้นต่ำ หรือสูงกว่าขั้นสูงของอันดับ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กอบกับหนังสือสำนักงาน 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ศธ </w:t>
      </w:r>
      <w:r>
        <w:rPr>
          <w:rFonts w:cs="TH SarabunIT๙" w:ascii="TH SarabunIT๙" w:hAnsi="TH SarabunIT๙"/>
          <w:spacing w:val="-8"/>
          <w:sz w:val="32"/>
          <w:szCs w:val="32"/>
        </w:rPr>
        <w:t>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8"/>
          <w:sz w:val="32"/>
          <w:szCs w:val="32"/>
        </w:rPr>
        <w:t>.2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๔ 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นาคม ๒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8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8"/>
          <w:sz w:val="32"/>
          <w:szCs w:val="32"/>
        </w:rPr>
        <w:t>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๘๒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งวันที่ ๓๑ มีนาคม ๒๕๕๑ และหนังสือสำนักเลขาธิการคณะรัฐมนตรี ด่วนที่สุด ที่ นร </w:t>
      </w:r>
      <w:r>
        <w:rPr>
          <w:rFonts w:cs="TH SarabunIT๙" w:ascii="TH SarabunIT๙" w:hAnsi="TH SarabunIT๙"/>
          <w:spacing w:val="4"/>
          <w:sz w:val="32"/>
          <w:szCs w:val="32"/>
        </w:rPr>
        <w:t>0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>04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งวันที่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พระราชกฤษฎีกาการจ่ายเงินเดือน เงินปี บำเหน็จ บำนาญ และเงินอื่นในลักษณ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บุคลากรทางการศึกษา ครั้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>9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ให้ข้าราชการครูและบุคลากรทางการศึกษา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ุงเทพมหานครได้รับเงินเดือนสูงกว่าขั้นสูงของอันด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ละเลื่อนเงินเดือนข้าราชการครูฯ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เงินอุดหนุน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ฐบาล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 ตามผลการประเมินประสิทธิภาพและประสิทธิผลการปฏิบัติงานครึ่งปีที่แล้วมา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>ดังบัญชีรายละเอียดแนบท้ายคำสั่งนี้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ตั้งแต่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88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cs="Cordia New"/>
      <w:sz w:val="30"/>
      <w:szCs w:val="30"/>
      <w:lang w:val="en-US" w:bidi="th-TH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8:00Z</dcterms:created>
  <dc:creator>*</dc:creator>
  <dc:description/>
  <cp:keywords/>
  <dc:language>en-US</dc:language>
  <cp:lastModifiedBy>Windows User</cp:lastModifiedBy>
  <cp:lastPrinted>2017-10-31T16:00:00Z</cp:lastPrinted>
  <dcterms:modified xsi:type="dcterms:W3CDTF">2017-11-01T06:48:00Z</dcterms:modified>
  <cp:revision>2</cp:revision>
  <dc:subject/>
  <dc:title>รายละเอียดการจัดทำคำสั่งและเอกสารของฝ่ายการศึกษา  สำนักงานเขต</dc:title>
</cp:coreProperties>
</file>