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19050</wp:posOffset>
            </wp:positionV>
            <wp:extent cx="11430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ื่อนเงินเดือน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างการศึกษา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งานการสอน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วิทยฐานะชำนาญการพิเศษ รับเงินเดือนอันดับ ค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้นจากราชการเพราะอายุครบหกสิบปีบริบูรณ์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สิ้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2"/>
          <w:sz w:val="32"/>
          <w:szCs w:val="32"/>
        </w:rPr>
        <w:t>(3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บัญญัติเงินเดือน เงินวิทยฐานะ และเงินประจำ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ขั้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2"/>
          <w:sz w:val="32"/>
          <w:szCs w:val="32"/>
        </w:rPr>
        <w:t>0206.2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2"/>
          <w:sz w:val="32"/>
          <w:szCs w:val="32"/>
        </w:rPr>
        <w:t>0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2"/>
          <w:sz w:val="32"/>
          <w:szCs w:val="32"/>
        </w:rPr>
        <w:t>0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๔๘๒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 ๓๑ มีนาคม 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นังสือสำนักเลขาธิการ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</w:t>
      </w:r>
      <w:r>
        <w:rPr>
          <w:rFonts w:ascii="TH SarabunIT๙" w:hAnsi="TH SarabunIT๙" w:cs="TH SarabunIT๙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 บำเหน็จ บำนาญ และเงินอื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ลักษณะเดียวกั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3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กรุงเทพมหานคร ที่ </w:t>
      </w:r>
      <w:r>
        <w:rPr>
          <w:rFonts w:cs="TH SarabunIT๙" w:ascii="TH SarabunIT๙" w:hAnsi="TH SarabunIT๙"/>
          <w:sz w:val="32"/>
          <w:szCs w:val="32"/>
        </w:rPr>
        <w:t xml:space="preserve">4688/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ผู้อำนวยการเขตปฏิบัติราชการแทนปลัดกรุงเทพมหานคร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เลื่อนเงินเดือนข้าราชการคร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บุคลากรทางการศึกษากรุงเทพมหานคร สายงานการบริหารสถานศึกษา วิทยฐานะชำนาญการพิเศษ 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3 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จากราชการเพราะอายุครบหกสิบปีบริ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เพื่อประกอบการคำนวณบำเหน็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 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ุงเทพมหานค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1225</wp:posOffset>
            </wp:positionH>
            <wp:positionV relativeFrom="paragraph">
              <wp:posOffset>258445</wp:posOffset>
            </wp:positionV>
            <wp:extent cx="114300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ื่อนเงินเดือน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ทางการศึกษา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งินเดือนสูงกว่าขั้นสูง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ราชการเพราะ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ครบหกสิบปีบริ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2"/>
          <w:sz w:val="32"/>
          <w:szCs w:val="32"/>
        </w:rPr>
        <w:t>(4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บัญญัติเงินเดือน เงินวิทยฐานะ และเงินประจำตำแหน่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ลื่อนขั้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ข้าราชการครูและบุคลากรทางการศึกษา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0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่าด้วยการให้ข้าราชการครูและบุคลากรทางการศึกษาได้รับเงินเดือนสูงกว่าหรือต่ำกว่าขั้นต่ำหรือสูงกว่าขั้นสูงของอันดับ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6"/>
          <w:sz w:val="32"/>
          <w:szCs w:val="32"/>
        </w:rPr>
        <w:t>0206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๘๒ ลงวันที่ ๓๑ มีนาคม 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ังสือสำนักเลขาธิการคณะรัฐมนตร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ด่วนที่สุด 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การจ่ายเงินเดือน เงินปี 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ให้เลื่อนเงินเดือนข้าราชการครูและบุคลากรทางการศึกษากรุงเทพมหานคร สายงานการบริหารสถานศึกษาและสายงานการสอน ที่ได้รับเงินเดือนสูงกว่าขั้นสูงของอันดับ วิทยฐานะชำนาญการ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3 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จากราชการเพราะอายุครบหกสิบปีบริบูรณ์ 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 เพื่อประกอบการคำนวณบำเหน็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19685</wp:posOffset>
            </wp:positionV>
            <wp:extent cx="1143000" cy="1162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sz w:val="32"/>
          <w:szCs w:val="32"/>
        </w:rPr>
      </w:pP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เลื่อนเงินเดือนข้าราชการค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บุคลากรทางการศึกษากรุงเทพมหานค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ิทยฐานะชำนาญการ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เงินเดือนอันดับ ค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้นจากราชการเพราะอายุครบหกสิบปีบริบูรณ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สิ้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2"/>
          <w:sz w:val="32"/>
          <w:szCs w:val="32"/>
        </w:rPr>
        <w:t>(4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>7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ค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ุคลากรทางการศึกษ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ข้าราชการครู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บุคลากรทางการ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เลื่อนขั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ข้าราชการครู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ลากรทางการศึกษา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กอบ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pacing w:val="-2"/>
          <w:sz w:val="32"/>
          <w:szCs w:val="32"/>
        </w:rPr>
        <w:t>0206.2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๘๒ ลงวันที่ ๓๑ มีนาคม 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นังสือสำนักเลขาธิกา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ณะรัฐมนตรี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ด่วนที่สุด ที่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5"/>
          <w:sz w:val="32"/>
          <w:szCs w:val="32"/>
        </w:rPr>
        <w:t>0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5"/>
          <w:sz w:val="32"/>
          <w:szCs w:val="32"/>
        </w:rPr>
        <w:t>0</w:t>
      </w:r>
      <w:r>
        <w:rPr>
          <w:rFonts w:cs="TH SarabunIT๙" w:ascii="TH SarabunIT๙" w:hAnsi="TH SarabunIT๙"/>
          <w:spacing w:val="-5"/>
          <w:sz w:val="32"/>
          <w:szCs w:val="32"/>
        </w:rPr>
        <w:t>4</w:t>
      </w:r>
      <w:r>
        <w:rPr>
          <w:rFonts w:cs="TH SarabunIT๙" w:ascii="TH SarabunIT๙" w:hAnsi="TH SarabunIT๙"/>
          <w:spacing w:val="-5"/>
          <w:sz w:val="32"/>
          <w:szCs w:val="32"/>
        </w:rPr>
        <w:t>/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5"/>
          <w:sz w:val="32"/>
          <w:szCs w:val="32"/>
        </w:rPr>
        <w:t>6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5"/>
          <w:sz w:val="32"/>
          <w:szCs w:val="32"/>
        </w:rPr>
        <w:t>12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-5"/>
          <w:sz w:val="32"/>
          <w:szCs w:val="32"/>
        </w:rPr>
        <w:t>4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ห่งพระราชกฤษฎีกาการ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เงินปี บำเหน็จ บำนาญ และเงินอื่นในลักษณะเดียวก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กอบกับหนังสือสำนักงา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เลื่อนเงินเดือนข้าราชการครูและบุคลากรทางการศึกษากรุงเทพมหานคร สายงานการสอน วิทยฐานะชำนาญการ 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>. 2 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อุดหนุนรัฐบาล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้นจากราชการเพราะอายุครบหกสิบปีบริบูรณ์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สิ้นปี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คำนวณบำเหน็จบำนาญ 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3125</wp:posOffset>
            </wp:positionH>
            <wp:positionV relativeFrom="paragraph">
              <wp:posOffset>258445</wp:posOffset>
            </wp:positionV>
            <wp:extent cx="1143000" cy="1162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ห้ข้าราชการครูฯ ได้รับเงินเดือนสูงกว่าขั้นสูงของอันดับ และเลื่อนเงินเดือนข้าราชการครูฯ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ทยฐานะชำนาญการ อันดับ ค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้นจากราชการเพราะ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ยุครบหกสิบปีบริบูรณ์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สิ้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าศัยอำนาจตามความในมาตรา ๔๔ และมาตรา ๕๓ </w:t>
      </w:r>
      <w:r>
        <w:rPr>
          <w:rFonts w:cs="TH SarabunIT๙" w:ascii="TH SarabunIT๙" w:hAnsi="TH SarabunIT๙"/>
          <w:spacing w:val="2"/>
          <w:sz w:val="32"/>
          <w:szCs w:val="32"/>
        </w:rPr>
        <w:t>(4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>7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คร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ุคลากรทางการศึกษ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ระราชบัญญัติเงินเดือน เงินวิทยฐานะ และเงินประจำ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ข้าราชการครู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บุคลากรทางการ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เลื่อนขั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ข้าราชการครูและบุคลากรทางการศึกษา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ให้ข้าราชการครูและบุคลากรทางการศึกษาได้รับเงินเดื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ูงกว่าหรือต่ำกว่าขั้นต่ำหรือสูงกว่าขั้นสูงของอันดับ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5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206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</w:p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๔๘๒ ลงวันที่ ๓๑ มีนาคม ๒๕๕๑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และหนังสือสำนักเลขาธิการคณะรัฐมนตร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ด่วนที่สุด ที่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0</w:t>
      </w:r>
      <w:r>
        <w:rPr>
          <w:rFonts w:cs="TH SarabunIT๙" w:ascii="TH SarabunIT๙" w:hAnsi="TH SarabunIT๙"/>
          <w:spacing w:val="-12"/>
          <w:sz w:val="32"/>
          <w:szCs w:val="32"/>
        </w:rPr>
        <w:t>4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>6</w:t>
      </w:r>
      <w:r>
        <w:rPr>
          <w:rFonts w:cs="TH SarabunIT๙" w:ascii="TH SarabunIT๙" w:hAnsi="TH SarabunIT๙"/>
          <w:spacing w:val="-12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>12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pacing w:val="2"/>
          <w:sz w:val="32"/>
          <w:szCs w:val="32"/>
        </w:rPr>
        <w:t>4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กฤษฎีกาการจ่ายเงินเดือน เงินปี บำเหน็จ บำนาญ และ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ื่นในลักษณะเดียวกั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2"/>
          <w:sz w:val="32"/>
          <w:szCs w:val="32"/>
        </w:rPr>
        <w:t>0206.7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ติ อ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ัญ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/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ให้ข้าราชการครูและบุคลากรทางการศึกษากรุงเทพมหานคร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สูงกว่าขั้นสูงของอันดับ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ื่อนเงินเดือนข้าราชการครูฯ วิทยฐานะชำนาญการ อันดับ ค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าศัยรับเงินเดือนอันดับ คศ</w:t>
      </w:r>
      <w:r>
        <w:rPr>
          <w:rFonts w:cs="TH SarabunIT๙" w:ascii="TH SarabunIT๙" w:hAnsi="TH SarabunIT๙"/>
          <w:spacing w:val="4"/>
          <w:sz w:val="32"/>
          <w:szCs w:val="32"/>
        </w:rPr>
        <w:t>. 3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บประมาณเงินอุดหนุนรัฐบาล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้นจากราชการเพราะอายุครบหกสิบปีบริบูรณ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บเกษียณอายุ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สิ้น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  เพื่อประกอบการคำน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เหน็จบำนาญ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บัญชีรายละเอียดแนบท้ายคำสั่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cs="Cordia New"/>
      <w:sz w:val="30"/>
      <w:szCs w:val="30"/>
      <w:lang w:val="en-US" w:bidi="th-TH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0:00Z</dcterms:created>
  <dc:creator>*</dc:creator>
  <dc:description/>
  <cp:keywords/>
  <dc:language>en-US</dc:language>
  <cp:lastModifiedBy>Windows User</cp:lastModifiedBy>
  <cp:lastPrinted>2017-09-08T11:51:00Z</cp:lastPrinted>
  <dcterms:modified xsi:type="dcterms:W3CDTF">2017-09-13T09:30:00Z</dcterms:modified>
  <cp:revision>2</cp:revision>
  <dc:subject/>
  <dc:title>บันทึกข้อความ</dc:title>
</cp:coreProperties>
</file>