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่งภาพถ่ายเข้าประก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525145</wp:posOffset>
                </wp:positionV>
                <wp:extent cx="168211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8.55pt;mso-wrap-distance-left:9.05pt;mso-wrap-distance-right:9.05pt;mso-wrap-distance-top:0pt;mso-wrap-distance-bottom:0pt;margin-top:-41.3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ลำด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ประกวดภาพนิ่งและภาพเคลื่อนไหวพื้นที่เขตยานนาว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ผู้ส่งภาพถ่ายเข้าประกว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ู่ที่สามารถ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……………………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</w:rPr>
        <w:t>.………..……</w:t>
      </w:r>
      <w:r>
        <w:rPr>
          <w:rFonts w:ascii="TH SarabunPSK" w:hAnsi="TH SarabunPSK" w:cs="TH SarabunPSK"/>
          <w:sz w:val="32"/>
          <w:sz w:val="32"/>
          <w:szCs w:val="32"/>
        </w:rPr>
        <w:t>หัสไปรษณีย์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เพณี 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ชาวยานนา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ภาพที่ส่งเข้าประกว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ญลักษณ์ที่แสดงถึงเอกลักษณ์ของยานนาว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ภาพที่ส่งเข้าประกว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ชาวยานนา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ภาพที่ส่งเข้าประกว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ภาพเคลื่อนไห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ข่าวการประกวด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ปไซด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Facebook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………………..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ในเอกส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จริงทุกประการ และข้าพเจ้าได้อ่านข้อกำหนด กติกาการส่งภาพถ่ายเข้าประกวดโดยละเอียดแล้ว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ยินยอม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ตามข้อกำหนด และกติกาดังกล่าวทุกปร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………………………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ภาพเข้าร่วมประกวด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ให้กรอกข้อมูล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ยกแต่ละ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ภาพ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พ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บรรยาย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ถ่าย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ถ่าย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ับแต่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0:00Z</dcterms:created>
  <dc:creator>admin</dc:creator>
  <dc:description/>
  <cp:keywords/>
  <dc:language>en-US</dc:language>
  <cp:lastModifiedBy>admin</cp:lastModifiedBy>
  <cp:lastPrinted>2015-07-24T14:52:00Z</cp:lastPrinted>
  <dcterms:modified xsi:type="dcterms:W3CDTF">2015-08-06T04:05:00Z</dcterms:modified>
  <cp:revision>12</cp:revision>
  <dc:subject/>
  <dc:title/>
</cp:coreProperties>
</file>