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spacing w:before="0" w:after="20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75260</wp:posOffset>
                </wp:positionV>
                <wp:extent cx="6352540" cy="689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89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จัดซื้อครุภัณฑ์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รายการ และวัสดุ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4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รายการ ตามโครงการชุมชน   สุขภาวะที่ยั่งยื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16"/>
                              <w:spacing w:before="0" w:after="320"/>
                              <w:ind w:left="714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่วยงานเจ้าของโครงการ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ฝ่ายพัฒนาชุมชนและสวัสดิการสังคม สำนักงานเขตบางกอกน้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รุงเทพมหาน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  <w:u w:val="dotted"/>
                              </w:rPr>
                              <w:t xml:space="preserve">1,950,691.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หนึ่งล้านเก้าแสนห้าหมื่นหกร้อยเก้าสิบเอ็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ตามรายละเอียดที่แน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กำหนดราคา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2559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32"/>
                                <w:szCs w:val="32"/>
                                <w:u w:val="dotted"/>
                              </w:rPr>
                              <w:t>1,950,691.-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ล่งที่มาของราคา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1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ร้าน พชรวง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2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ร้าน ณัฐพลพาณิช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3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ร้าน ถุงท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4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ร้าน เจ ดับบลิว เอ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5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ร้าน ฐานิดาเทรดดิ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080" w:hanging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ชื่อเจ้าหน้าที่ผู้กำหนดราคา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1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งปรียานุช  คำแห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ตำแหน่ง นักพัฒนาสังคม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2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งสาววรีพร  โพธิ์นา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ตำแหน่ง นักพัฒนาสังคม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3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งสาวสุณีย์  ท้าวค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ตำแหน่ง เจ้าพนักงานพัฒนาสังคม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542.95pt;mso-wrap-distance-left:9.05pt;mso-wrap-distance-right:9.05pt;mso-wrap-distance-top:0pt;mso-wrap-distance-bottom:0pt;margin-top:13.8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จัดซื้อครุภัณฑ์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รายการ และวัสดุ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4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รายการ ตามโครงการชุมชน   สุขภาวะที่ยั่งยื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16"/>
                        <w:spacing w:before="0" w:after="320"/>
                        <w:ind w:left="714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่วยงานเจ้าของโครงการ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ฝ่ายพัฒนาชุมชนและสวัสดิการสังคม สำนักงานเขตบางกอกน้อ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กรุงเทพมหาน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  <w:u w:val="dotted"/>
                        </w:rPr>
                        <w:t xml:space="preserve">1,950,691.-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  <w:u w:val="dotted"/>
                        </w:rPr>
                        <w:t>หนึ่งล้านเก้าแสนห้าหมื่นหกร้อยเก้าสิบเอ็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ตามรายละเอียดที่แน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กำหนดราคากล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2559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32"/>
                          <w:szCs w:val="32"/>
                          <w:u w:val="dotted"/>
                        </w:rPr>
                        <w:t>1,950,691.-</w:t>
                        <w:tab/>
                        <w:tab/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ล่งที่มาของราคากล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1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ร้าน พชรวง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2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ร้าน ณัฐพลพาณิชย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3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ร้าน ถุงท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4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ร้าน เจ ดับบลิว เอ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5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ร้าน ฐานิดาเทรดดิ้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Style16"/>
                        <w:spacing w:before="0" w:after="0"/>
                        <w:ind w:left="1080" w:hanging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ชื่อเจ้าหน้าที่ผู้กำหนดราคากล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1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นางปรียานุช  คำแห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ตำแหน่ง นักพัฒนาสังคม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2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นางสาววรีพร  โพธิ์นา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ตำแหน่ง นักพัฒนาสังคมชำนาญ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3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นางสาวสุณีย์  ท้าวคา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ตำแหน่ง เจ้าพนักงานพัฒนาสังคมชำนาญ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Style16"/>
                        <w:spacing w:before="0" w:after="20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acer</dc:creator>
  <dc:description/>
  <cp:keywords/>
  <dc:language>en-US</dc:language>
  <cp:lastModifiedBy>Acer</cp:lastModifiedBy>
  <cp:lastPrinted>2015-08-31T08:56:00Z</cp:lastPrinted>
  <dcterms:modified xsi:type="dcterms:W3CDTF">2016-12-09T04:41:00Z</dcterms:modified>
  <cp:revision>13</cp:revision>
  <dc:subject/>
  <dc:title/>
</cp:coreProperties>
</file>