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2.55pt;width:84.15pt;height:85.0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579449305" r:id="rId2"/>
        </w:objec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บางกะป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1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พร้าว กทม</w:t>
      </w:r>
      <w:r>
        <w:rPr>
          <w:rFonts w:cs="TH SarabunIT๙" w:ascii="TH SarabunIT๙" w:hAnsi="TH SarabunIT๙"/>
          <w:sz w:val="32"/>
          <w:szCs w:val="32"/>
        </w:rPr>
        <w:t>. 10240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คำขอ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ยื่นคำขอ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ออกใบรับคำขออนุญาตไว้ตามที่อ้างถึง นั้น</w:t>
      </w:r>
    </w:p>
    <w:p>
      <w:pPr>
        <w:pStyle w:val="Normal"/>
        <w:spacing w:lineRule="auto" w:line="240" w:before="12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มาติดต่อขอรับใบอนุญาต หรือ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หนังสือนี้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-79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หากท่านเห็นว่าเจ้าพนักงานท้องถิ่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ไม่ถูกต้องหรือมีข้อโต้แย้งใดๆ ขอ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เห็นพร้อมเอกสารหรือหลักฐาน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นับสนุนความเห็น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หนังสือนี้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52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user</dc:creator>
  <dc:description/>
  <cp:keywords/>
  <dc:language>en-US</dc:language>
  <cp:lastModifiedBy>Name</cp:lastModifiedBy>
  <cp:lastPrinted>2017-02-20T17:19:00Z</cp:lastPrinted>
  <dcterms:modified xsi:type="dcterms:W3CDTF">2017-02-21T08:51:00Z</dcterms:modified>
  <cp:revision>12</cp:revision>
  <dc:subject/>
  <dc:title>ตรายางประทับบนแบบคำขอ</dc:title>
</cp:coreProperties>
</file>