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3827"/>
        <w:gridCol w:w="4111"/>
        <w:gridCol w:w="3118"/>
      </w:tblGrid>
      <w:tr>
        <w:trPr>
          <w:tblHeader w:val="true"/>
          <w:trHeight w:val="411" w:hRule="atLeast"/>
        </w:trPr>
        <w:tc>
          <w:tcPr>
            <w:tcW w:w="1502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  <w:t>แนวทางการปฏิบัติในการใช้ดุลพินิจของเจ้าหน้าที่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  <w:t>กระบวนงานการ</w:t>
            </w:r>
            <w:r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  <w:t>ขอรับใบ</w:t>
            </w:r>
            <w:r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  <w:t>อนุญาต</w:t>
            </w:r>
            <w:r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  <w:t>ประกอบกิจการที่เป็นอันตรายต่อสุขภาพ</w:t>
            </w:r>
            <w:r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32"/>
                <w:lang w:val="en-US" w:eastAsia="en-US"/>
              </w:rPr>
              <w:t>รายใหม่</w:t>
            </w:r>
            <w:r>
              <w:rPr>
                <w:rFonts w:eastAsia="Calibri" w:cs="TH SarabunPSK" w:ascii="TH SarabunPSK" w:hAnsi="TH SarabunPSK"/>
                <w:color w:val="000000"/>
                <w:szCs w:val="32"/>
                <w:lang w:val="en-US" w:eastAsia="en-US"/>
              </w:rPr>
              <w:t>)</w:t>
            </w:r>
            <w:r>
              <w:rPr>
                <w:rFonts w:eastAsia="Calibri" w:cs="TH SarabunPSK" w:ascii="TH SarabunPSK" w:hAnsi="TH SarabunPSK"/>
                <w:color w:val="000000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blHeader w:val="true"/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บบฟอร์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รับใบอนุญาตประกอบกิจ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ยื่นคำข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ใบอนุญาตย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ใบอนุญาตประกอบกิจการที่เป็นอันตรายต่อสุขภาพ ตามแบบ 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ูนย์รับคำขออนุญาตของกรุงเทพมหานค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MA OS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ขตพื้น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รับคำขออนุญาตของกรุงเทพมหาน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MA OS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อัพโหลดเอกสารหลักฐ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อ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แนบเอกสารหลักฐา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บัญญัติกรุงเทพมหานคร เรื่อง กิจการที่เป็นอันตรายต่อสุขภาพ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ฎกระทรวงควบคุมสถานประกอบกิจการที่เป็นอันตรายต่อสุขภาพ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กรุงเทพมหานคร เรื่อง ค่าธรรมเนียมสำหรับการดำเนินกิจการตามกฎหมายว่าด้วยการสาธารณสุข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ระทรวงสาธารณสุข เรื่อง กำหนดประเภทหรือขนาดของกิจการ และหลักเกณฑ์ วิธีการ และเงื่อนไข ที่ผู้ขออนุญาตจะต้องดำเนินการก่อนการพิจารณาออกใบอนุญาต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ระทรวงสาธารณสุข เรื่อง หลักเกณฑ์ในการรับฟังความคิดเห็นของประชาชนที่เกี่ยวข้อ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2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ข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รับคำข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เพื่อใช้เป็นหลักฐานในการติดตามเรื่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งานสารบร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รับเรื่อ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คำขอรายการเอกสารหรือ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คำข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รายการเอกสารหรือ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ครบถ้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แจ้งผู้ขอทราบ เพื่อให้แก้ไขเพิ่มเติ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ครบถ้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รณีไม่สามารถดำเนินการได้ในขณะนั้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จัดทำบันทึกความบกพร่องและรายการเอกสารหรือหลักฐา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ื่นเพิ่มเต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ให้ผู้มีหน้าที่ในการรับคำขอและผู้ยื่นคำขอลงนามในบันทึกการตรวจสอบคำข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ยื่นค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ดำเนินการแก้ไขหรือยื่นเพิ่มเต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ำการนับแต่วันที่ได้รับแจ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รับ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ิจการที่เป็นอันตรายต่อ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ทะเบียนบ้านของผู้ขอ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การ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สมรส กรณีมีการเปลี่ยนแปลงชื่อ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หน้า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จดทะเบียนนิติบุคคลพร้อม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val="en-US" w:eastAsia="en-US"/>
              </w:rPr>
              <w:t>บัตรประจำ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แทนนิติ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รณีผู้ขอรับใบอนุญาต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เดินทางและใบอนุญาต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ขอรับใบอนุญาตเป็นบุคคลต่างด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ที่ใช้เป็นที่ตั้ง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มอบอำนาจที่ถูกต้องตามกฎหมายพร้อมบัตรประจำตัวประชาชนของผู้มอบอำนาจและ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ขอรับใบอนุญาตไม่สามารถมายื่นคำขอด้วยตัว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จ้งการใช้ประโยชน์ที่ดินหรือเปลี่ยนแปลงการใช้ประโยชน์ที่ดินใน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ที่ได้รับการรับรองจากเจ้าหน้าที่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สดงกรรมสิทธิ์หรือสิทธิในการใช้อาคารที่เป็นสถานประกอบการ เช่น โฉนดที่ดินสัญญาซื้อข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เช่า หนังสือยินยอมให้ใช้อาคาร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สังเขปแสดงสถานที่ตั้งของ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หนังสือรับรองการแจ้งหรือเอกสารหลักฐานจากหน่วยงานอื่นที่เกี่ยวข้องให้ประกอบกิจการประเภทนั้นได้ เช่น ใบอนุญาตของกรมธุรกิจพลังงาน ใบรับรองมาตรฐานสถานประกอบการเพื่อสุขภาพหรือเพื่อเสริมสวย ใบรับรองผู้ดำเนินกิจการสปาเพื่อ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ให้จัดตั้งสถานบริการ ใบอนุญาตประกอบธุรกิจโรงแรม ใบอนุญาตประกอบอาชีพค้าของเก่า ใบอนุญาตหรือใบรับแจ้งการประกอบกิจการโรงงาน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หรือภาพถ่ายบริเวณภายในและภายนอกของสถานประกอบการแสดงให้เห็น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ผลิต การป้องกันมลพิ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ลักษณะภายในสถานประกอบการ ระบบความปลอดภัยในการทำงาน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ตรวจวัดทางสิ่งแวดล้อม ด้านคุณภาพอากาศ เสียง น้ำเสีย เชื้อโรค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ด้านสิ่งแวดล้อมใน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IA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ิจการ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A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ิจการ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กรณีประกอบกิจการกลุ่มอาหาร เครื่องดื่ม น้ำดื่ม หรือกิจการกลุ่มบริการที่มีการสัมผัสหรือใกล้ชิดกับ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รุปผลการรับฟังความคิดเห็นของประชาชน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ิจการ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ำขอรับ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นอคำขอรับใบอนุญาตต่อหัวหน้าฝ่าย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ฝ่าย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อบหมายเจ้าหน้าที่ผู้รับผิดชอบในการตรวจสอบด้านสุขลักษณ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ุขลักษ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วจสอบสุขลักษณะของสถานประกอบการ มาตรการป้องกันมลพิษ ให้คำแนะนำในการปรับปรุงแก้ไขให้ถูกต้องครบถ้ว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ยงานผลการตรวจสอบสุขลักษ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นอความเห็นทางวิชา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ื่อนไขเฉพาะ ประกอบการพิจารณาอนุญาต ต่อหัวหน้าฝ่าย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พิจารณา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ฝ่าย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นอความเห็นทางวิชาการ ข้อมูลต่างๆ ประกอบการพิจารณาอนุญา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ท้องถิ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จารณาข้อมูลทางวิชาการประกอบข้อเท็จจริ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ู้ยื่นคำขอให้มาชำระค่าธรรมเนี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จ้งให้ผู้ขอรับใบอนุญาตทราบ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เพื่อให้ชำระค่าธรรมเนียม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 นับแต่วันที่ได้รับแจ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บนำชำระค่าธรรมเนีย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บนำชำระค่าธรรมเนียมออนไลน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>(e-Payment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ท้องถิ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นามใบอนุญา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+mn-ea" w:cs="TH SarabunPSK"/>
                <w:color w:val="000000"/>
                <w:kern w:val="2"/>
                <w:sz w:val="32"/>
                <w:sz w:val="32"/>
                <w:szCs w:val="32"/>
              </w:rPr>
              <w:t xml:space="preserve">ใบอนุญาตประกอบกิจการที่เป็นอันตรายต่อสุข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่ง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ำส่งใบอนุญาตทางอิเล็กทรอนิกส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รือแจ้งให้ผู้ยื่นคำขอรับใบอนุญาตมารับใบอนุญา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ะเบียน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ีเมล์ที่ผู้ยื่นคำขอลงทะเบียนไว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lang w:val="th-TH"/>
      </w:rPr>
      <w:t>สำนักงานสุขาภิบาลสิ่งแวดล้อม สำนักอนามัย กรุงเทพมหานค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LineNumbering">
    <w:name w:val="Line Number"/>
    <w:basedOn w:val="Style13"/>
    <w:rPr/>
  </w:style>
  <w:style w:type="character" w:styleId="Markedcontent">
    <w:name w:val="markedcontent"/>
    <w:qFormat/>
    <w:rPr/>
  </w:style>
  <w:style w:type="character" w:styleId="Style17">
    <w:name w:val="เนื้อความ อักขระ"/>
    <w:qFormat/>
    <w:rPr>
      <w:rFonts w:ascii="TH SarabunPSK" w:hAnsi="TH SarabunPSK" w:cs="TH SarabunPSK"/>
      <w:color w:val="000000"/>
      <w:sz w:val="26"/>
      <w:szCs w:val="26"/>
    </w:rPr>
  </w:style>
  <w:style w:type="character" w:styleId="2">
    <w:name w:val="เนื้อความ 2 อักขระ"/>
    <w:qFormat/>
    <w:rPr>
      <w:rFonts w:ascii="TH SarabunPSK" w:hAnsi="TH SarabunPSK" w:cs="TH SarabunPSK"/>
      <w:color w:val="FF0000"/>
      <w:sz w:val="25"/>
      <w:szCs w:val="25"/>
    </w:rPr>
  </w:style>
  <w:style w:type="character" w:styleId="3">
    <w:name w:val="เนื้อความ 3 อักขระ"/>
    <w:qFormat/>
    <w:rPr>
      <w:rFonts w:ascii="TH SarabunPSK" w:hAnsi="TH SarabunPSK" w:cs="TH SarabunPSK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H SarabunPSK" w:hAnsi="TH SarabunPSK" w:cs="TH SarabunPSK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เนื้อความ 2"/>
    <w:basedOn w:val="Normal"/>
    <w:qFormat/>
    <w:pPr>
      <w:spacing w:before="0" w:after="0"/>
      <w:jc w:val="center"/>
    </w:pPr>
    <w:rPr>
      <w:rFonts w:ascii="TH SarabunPSK" w:hAnsi="TH SarabunPSK" w:cs="TH SarabunPSK"/>
      <w:color w:val="FF0000"/>
      <w:sz w:val="25"/>
      <w:szCs w:val="25"/>
    </w:rPr>
  </w:style>
  <w:style w:type="paragraph" w:styleId="31">
    <w:name w:val="เนื้อความ 3"/>
    <w:basedOn w:val="Normal"/>
    <w:qFormat/>
    <w:pPr>
      <w:spacing w:before="0" w:after="0"/>
      <w:jc w:val="center"/>
    </w:pPr>
    <w:rPr>
      <w:rFonts w:ascii="TH SarabunPSK" w:hAnsi="TH SarabunPSK" w:cs="TH SarabunPSK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07:00Z</dcterms:created>
  <dc:creator>HP</dc:creator>
  <dc:description/>
  <cp:keywords/>
  <dc:language>en-US</dc:language>
  <cp:lastModifiedBy>bma00800</cp:lastModifiedBy>
  <cp:lastPrinted>2022-12-06T13:40:00Z</cp:lastPrinted>
  <dcterms:modified xsi:type="dcterms:W3CDTF">2024-03-22T08:06:00Z</dcterms:modified>
  <cp:revision>6</cp:revision>
  <dc:subject/>
  <dc:title/>
</cp:coreProperties>
</file>